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      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Deborah Kong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          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Yeongdeungpo - gu, Yangpyeong - dong samga 17 - 1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          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Bungie Woo - rim Bobo County 614 Ho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     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Seoul Korea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                    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Cellular  : 010 - 7767 - 6879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_mail: </w:t>
      </w:r>
      <w:hyperlink r:id="rId2">
        <w:r>
          <w:rPr>
            <w:rStyle w:val="InternetLink"/>
            <w:rFonts w:eastAsia="바탕;Batang" w:cs="바탕;Batang" w:ascii="바탕;Batang" w:hAnsi="바탕;Batang"/>
            <w:sz w:val="20"/>
            <w:szCs w:val="20"/>
          </w:rPr>
          <w:t>games559@hotmail.com</w:t>
        </w:r>
      </w:hyperlink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or </w:t>
      </w:r>
      <w:r>
        <w:rPr>
          <w:rFonts w:eastAsia="바탕;Batang" w:cs="바탕;Batang" w:ascii="바탕;Batang" w:hAnsi="바탕;Batang"/>
          <w:color w:val="0000FF"/>
          <w:sz w:val="20"/>
          <w:szCs w:val="20"/>
          <w:u w:val="single"/>
        </w:rPr>
        <w:t>kong9979@hanmail.net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•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EDUCATION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4                   Yonsei Univers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•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hysical education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2                   Dongduk Women's Univers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 •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hild Development &amp; Education Major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998                   Innisdale Secondary Schoo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•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WORK EXPERIENCE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9-2010      Bambini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7-2008       E-B Young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5-2006       Win Language Schoo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ummer 2004          Yonsie Univers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each University students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nglish teacher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4                   YMCA PE teacher (TA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each children physical education and swimming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he program was taught in English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LANGUAGES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nglish: Fluent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French: Speak a little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Korean: Mother tongue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CLUBS /  LICENCE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4                           Yonsei University                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003                           Windsurfing license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kipping rope license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        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ummer Marines Camp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998                           Dongduk Women's Univers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        •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nglish club (plays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  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  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INTEREST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Swimming                      • Barrie Trojans Swim Tea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Rugby                          • High school tea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ross country                  • High school tea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Volleyball                      • School tea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Track and Field                 • Various areas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‣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eisure                      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‣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Enjoy all sports        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                     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 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s55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00:00Z</dcterms:created>
  <dc:creator>Mrs. Choi</dc:creator>
  <dc:description/>
  <cp:keywords/>
  <dc:language>en-US</dc:language>
  <cp:lastModifiedBy>Mrs. Choi</cp:lastModifiedBy>
  <dcterms:modified xsi:type="dcterms:W3CDTF">2010-01-31T15:01:00Z</dcterms:modified>
  <cp:revision>1</cp:revision>
  <dc:subject/>
  <dc:title>             Deborah Kong </dc:title>
</cp:coreProperties>
</file>