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1765</wp:posOffset>
                </wp:positionH>
                <wp:positionV relativeFrom="paragraph">
                  <wp:posOffset>-629285</wp:posOffset>
                </wp:positionV>
                <wp:extent cx="293306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58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0" cy="2475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03.6pt;mso-wrap-distance-left:9.05pt;mso-wrap-distance-right:9.05pt;mso-wrap-distance-top:0pt;mso-wrap-distance-bottom:0pt;margin-top:-49.5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0" cy="2475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247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irdre Vachon Weary </w:t>
      </w:r>
    </w:p>
    <w:p>
      <w:pPr>
        <w:pStyle w:val="Normal"/>
        <w:rPr/>
      </w:pPr>
      <w:r>
        <w:rPr/>
        <w:t xml:space="preserve">Permanent address: 19666 Dequindre Detroit MI USA 48234 </w:t>
      </w:r>
    </w:p>
    <w:p>
      <w:pPr>
        <w:pStyle w:val="Normal"/>
        <w:rPr/>
      </w:pPr>
      <w:r>
        <w:rPr/>
        <w:t>Email address: deirdreweary@yahoo.com</w:t>
      </w:r>
    </w:p>
    <w:p>
      <w:pPr>
        <w:pStyle w:val="Normal"/>
        <w:rPr/>
      </w:pPr>
      <w:r>
        <w:rPr/>
        <w:t>Phone: 1-313- 685-37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ile:</w:t>
      </w:r>
    </w:p>
    <w:p>
      <w:pPr>
        <w:pStyle w:val="Normal"/>
        <w:rPr/>
      </w:pPr>
      <w:r>
        <w:rPr/>
        <w:t>US Citizenship</w:t>
      </w:r>
    </w:p>
    <w:p>
      <w:pPr>
        <w:pStyle w:val="Normal"/>
        <w:rPr/>
      </w:pPr>
      <w:r>
        <w:rPr/>
        <w:t>Native English Speaker</w:t>
      </w:r>
    </w:p>
    <w:p>
      <w:pPr>
        <w:pStyle w:val="Normal"/>
        <w:rPr/>
      </w:pPr>
      <w:r>
        <w:rPr/>
        <w:t>Birth Date: 04/17/1969</w:t>
      </w:r>
    </w:p>
    <w:p>
      <w:pPr>
        <w:pStyle w:val="Normal"/>
        <w:rPr/>
      </w:pPr>
      <w:r>
        <w:rPr/>
        <w:t xml:space="preserve">BS Degree in Microbiology - Michigan State University </w:t>
      </w:r>
    </w:p>
    <w:p>
      <w:pPr>
        <w:pStyle w:val="Normal"/>
        <w:rPr/>
      </w:pPr>
      <w:r>
        <w:rPr/>
        <w:t xml:space="preserve">TEFL/ TESOL Certificate - Oxford Semina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erienc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F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08-May 2009</w:t>
      </w:r>
    </w:p>
    <w:p>
      <w:pPr>
        <w:pStyle w:val="Normal"/>
        <w:rPr/>
      </w:pPr>
      <w:r>
        <w:rPr/>
        <w:t xml:space="preserve">International Communication Center, Daejeon, South Korea, </w:t>
      </w:r>
    </w:p>
    <w:p>
      <w:pPr>
        <w:pStyle w:val="Normal"/>
        <w:rPr/>
      </w:pPr>
      <w:r>
        <w:rPr/>
        <w:t>English Teac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ught English from basic to advance levels to children in global house vill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ed age appropriate curriculum materials for activity lesson plans for dance, drama, math, science, zoology, speech, Earth, space, and food English immersion classroom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icipated in open house presentations for parents, community and med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ministrative duties included but not limited to student assessment by a series of placement tests, midterms, final exams and report ca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ed as a resource to new and less experienced instructors in</w:t>
        <w:br/>
        <w:t>developing their teaching skills and as a resource on the English</w:t>
        <w:br/>
        <w:t>language and American culture to all instructors who are not native</w:t>
        <w:br/>
        <w:t xml:space="preserve">speakers or who are less familiar with American cultur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porate Trai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2007-Feb 2008</w:t>
      </w:r>
    </w:p>
    <w:p>
      <w:pPr>
        <w:pStyle w:val="Normal"/>
        <w:rPr/>
      </w:pPr>
      <w:r>
        <w:rPr/>
        <w:t>Allied Waste Services, Inc., Pontiac, MI, USA</w:t>
      </w:r>
    </w:p>
    <w:p>
      <w:pPr>
        <w:pStyle w:val="Normal"/>
        <w:rPr/>
      </w:pPr>
      <w:r>
        <w:rPr/>
        <w:t>Program Coordinat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loped training materials for a corporate safety program. Trained CDL Drivers and management staff to use digital cameras to enforce company safety and environmental polici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erences </w:t>
      </w:r>
    </w:p>
    <w:p>
      <w:pPr>
        <w:pStyle w:val="Normal"/>
        <w:rPr/>
      </w:pPr>
      <w:r>
        <w:rPr/>
        <w:t>Available upon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1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Batang;Arial Unicode MS" w:cs="Times New Roman"/>
      <w:sz w:val="24"/>
      <w:szCs w:val="24"/>
      <w:lang w:val="en-US" w:eastAsia="ko-KR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12">
    <w:name w:val="RTF_Num 2 12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22">
    <w:name w:val="RTF_Num 2 22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32">
    <w:name w:val="RTF_Num 2 32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42">
    <w:name w:val="RTF_Num 2 42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52">
    <w:name w:val="RTF_Num 2 52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62">
    <w:name w:val="RTF_Num 2 62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72">
    <w:name w:val="RTF_Num 2 72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82">
    <w:name w:val="RTF_Num 2 82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92">
    <w:name w:val="RTF_Num 2 92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102">
    <w:name w:val="RTF_Num 2 102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11">
    <w:name w:val="RTF_Num 2 11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21">
    <w:name w:val="RTF_Num 2 21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31">
    <w:name w:val="RTF_Num 2 31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41">
    <w:name w:val="RTF_Num 2 41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51">
    <w:name w:val="RTF_Num 2 51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61">
    <w:name w:val="RTF_Num 2 61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71">
    <w:name w:val="RTF_Num 2 71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81">
    <w:name w:val="RTF_Num 2 81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91">
    <w:name w:val="RTF_Num 2 91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2101">
    <w:name w:val="RTF_Num 2 101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 w:eastAsia="ko-KR"/>
    </w:rPr>
  </w:style>
  <w:style w:type="character" w:styleId="BalloonTextChar">
    <w:name w:val="Balloon Text Char"/>
    <w:basedOn w:val="DefaultParagraphFont"/>
    <w:qFormat/>
    <w:rPr>
      <w:rFonts w:ascii="Tahoma" w:hAnsi="Tahoma" w:eastAsia="Batang;Arial Unicode MS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36:00Z</dcterms:created>
  <dc:creator>3W DOT</dc:creator>
  <dc:description/>
  <cp:keywords/>
  <dc:language>en-US</dc:language>
  <cp:lastModifiedBy>Guest</cp:lastModifiedBy>
  <cp:lastPrinted>2009-08-31T14:40:00Z</cp:lastPrinted>
  <dcterms:modified xsi:type="dcterms:W3CDTF">2009-09-13T16:36:00Z</dcterms:modified>
  <cp:revision>2</cp:revision>
  <dc:subject/>
  <dc:title/>
</cp:coreProperties>
</file>