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80"/>
        <w:gridCol w:w="90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elores R. Fields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pplication to teach English in South Korea</w:t>
              <w:br/>
              <w:t>Submitted to ASK Now Inc. for placement</w:t>
              <w:br/>
              <w:br/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Old Ferry Way, Roswell, Georgia 30076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8-480-1276                   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5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fields@spsu.edu</w:t>
              </w:r>
            </w:hyperlink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each English in South Korea for at least one year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ct Team Lead for Training Curriculums, </w:t>
            </w:r>
            <w:r>
              <w:rPr>
                <w:rFonts w:cs="Times New Roman" w:ascii="Times New Roman" w:hAnsi="Times New Roman"/>
              </w:rPr>
              <w:t>created and mentored staff on various power plant projects involving new employee training curriculums and automated programs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ternational Business Graduate Student</w:t>
            </w:r>
            <w:r>
              <w:rPr>
                <w:rFonts w:cs="Times New Roman" w:ascii="Times New Roman" w:hAnsi="Times New Roman"/>
                <w:szCs w:val="20"/>
              </w:rPr>
              <w:t>, currently pursuing a masters degree in business administration with aspirations of  acquiring a Ph.D and becoming a university professor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ighly organized</w:t>
            </w:r>
            <w:r>
              <w:rPr>
                <w:rFonts w:cs="Times New Roman" w:ascii="Times New Roman" w:hAnsi="Times New Roman"/>
                <w:szCs w:val="20"/>
              </w:rPr>
              <w:t>, ambitious with winner's "can do" attitude and strong mentoring skills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sters in Business Administration with International Busin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centratio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Keller Graduate School of Management at DeVry University</w:t>
            </w:r>
            <w:r>
              <w:rPr>
                <w:rFonts w:cs="Times New Roman" w:ascii="Times New Roman" w:hAnsi="Times New Roman"/>
              </w:rPr>
              <w:t>, Alpharetta, Georgia GPA: 3.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chelors of Science in Computer Engineering Technology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Southern Polytechnic State University</w:t>
            </w:r>
            <w:r>
              <w:rPr>
                <w:rFonts w:cs="Times New Roman" w:ascii="Times New Roman" w:hAnsi="Times New Roman"/>
              </w:rPr>
              <w:t>, Marietta, Georgia</w:t>
              <w:br/>
              <w:t>GPA: 3.06</w:t>
            </w:r>
          </w:p>
        </w:tc>
        <w:tc>
          <w:tcPr>
            <w:tcW w:w="90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962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</w:rPr>
              <w:br/>
              <w:t>Technical Writer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  <w:bCs/>
              </w:rPr>
              <w:t>The PIC Group, Inc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.</w:t>
            </w:r>
            <w:r>
              <w:rPr>
                <w:rStyle w:val="LocationCharChar"/>
                <w:rFonts w:cs="Times New Roman" w:ascii="Times New Roman" w:hAnsi="Times New Roman"/>
                <w:bCs/>
                <w:i w:val="false"/>
              </w:rPr>
              <w:br/>
            </w:r>
            <w:r>
              <w:rPr>
                <w:rStyle w:val="LocationCharChar"/>
                <w:rFonts w:cs="Times New Roman" w:ascii="Times New Roman" w:hAnsi="Times New Roman"/>
                <w:i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  <w:iCs/>
              </w:rPr>
              <w:t>Generated $200K in revenue by performing lead role in managing a team</w:t>
              <w:br/>
              <w:t xml:space="preserve">  of 4 people for three power plant training curriculums within a 9 month</w:t>
              <w:br/>
              <w:t xml:space="preserve">  period for client Babcock Power </w:t>
              <w:br/>
              <w:t>• Improved computer training curriculum by 70% by implementing quality</w:t>
              <w:br/>
              <w:t xml:space="preserve">  assurance procedures on AutoCAD, Word, PowerPoint, Visio, and</w:t>
              <w:br/>
              <w:t xml:space="preserve">  Adobe Flash training deliverables intended for clie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Present</w:t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</w:rPr>
              <w:t xml:space="preserve">Customer Service Coordinator/Supervisor (Part-time), </w:t>
            </w:r>
            <w:r>
              <w:rPr>
                <w:rStyle w:val="LocationCharChar"/>
                <w:rFonts w:cs="Times New Roman" w:ascii="Times New Roman" w:hAnsi="Times New Roman"/>
              </w:rPr>
              <w:t>T.J. Maxx</w:t>
            </w:r>
            <w:r>
              <w:rPr>
                <w:rStyle w:val="CharChar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Promoted from cashier to supervisor in 3 months by providing excellent</w:t>
              <w:br/>
              <w:t xml:space="preserve">  customer service 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Assisted retail store in achieving $22K in daily sales by performing speedy cash</w:t>
              <w:br/>
              <w:t xml:space="preserve">  handling transactions, initiating sales, minimizing merchandise returns, and</w:t>
              <w:br/>
              <w:t xml:space="preserve">  mentoring employe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</w:rPr>
              <w:t xml:space="preserve">Staff Assistant, </w:t>
            </w:r>
            <w:r>
              <w:rPr>
                <w:rStyle w:val="CharChar"/>
                <w:rFonts w:cs="Times New Roman" w:ascii="Times New Roman" w:hAnsi="Times New Roman"/>
                <w:b w:val="false"/>
                <w:i/>
              </w:rPr>
              <w:t>United States House of Representatives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Improved documentation accuracy by 95% for a United States Congressman’s</w:t>
              <w:br/>
              <w:t xml:space="preserve">  Georgia district office by organizing and implementing a new scheduling format</w:t>
              <w:br/>
              <w:t xml:space="preserve">• Used Microsoft XP Outlook features to restructure documentation and conduct 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quality assurance procedures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5-2006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CharChar"/>
                <w:rFonts w:cs="Times New Roman" w:ascii="Times New Roman" w:hAnsi="Times New Roman"/>
              </w:rPr>
              <w:t xml:space="preserve">Computer Technical Support, </w:t>
            </w:r>
            <w:r>
              <w:rPr>
                <w:rStyle w:val="CharChar"/>
                <w:rFonts w:cs="Times New Roman" w:ascii="Times New Roman" w:hAnsi="Times New Roman"/>
                <w:b w:val="false"/>
                <w:i/>
              </w:rPr>
              <w:t xml:space="preserve">Digital Systems Technology, Inc. 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Saved company $10K in expenses by performing solo role as System</w:t>
              <w:br/>
              <w:t xml:space="preserve">  Administrator and conducting self-taught training on Active  Directory software </w:t>
              <w:br/>
              <w:t>• Performed nightly back-ups of Windows 2000 Server utilizing Sony media tapes</w:t>
              <w:br/>
              <w:t xml:space="preserve">  and external USB hard drives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</w:rPr>
              <w:t>74B - Information Systems Operator - Analyst (Helpdesk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CharChar"/>
                <w:rFonts w:cs="Times New Roman" w:ascii="Times New Roman" w:hAnsi="Times New Roman"/>
                <w:b w:val="false"/>
                <w:i/>
              </w:rPr>
              <w:t>United States Arm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Improved classroom training by 50% by assisting the Network Administrator</w:t>
              <w:br/>
              <w:t xml:space="preserve">  with local area network setup of government computer labs in Germany by </w:t>
              <w:br/>
              <w:t xml:space="preserve">  ghosting computers quickly and efficiently with new software utilizing a team of</w:t>
              <w:br/>
              <w:t xml:space="preserve">  6 people </w:t>
              <w:br/>
              <w:t>• Selected out of 200 students for email encryption classroom training for</w:t>
              <w:br/>
              <w:t xml:space="preserve">  government secret  clearance workstations and servers as an additional military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network security clearanc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4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</w:rPr>
              <w:t xml:space="preserve">Electrical Engineering Co-op (3 alternating semesters), </w:t>
            </w:r>
            <w:r>
              <w:rPr>
                <w:rStyle w:val="CharChar"/>
                <w:rFonts w:cs="Times New Roman" w:ascii="Times New Roman" w:hAnsi="Times New Roman"/>
                <w:b w:val="false"/>
                <w:i/>
              </w:rPr>
              <w:t>LXE Inc.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Improved prototype data testing by 50% by conducting temperature, frequency,</w:t>
              <w:br/>
              <w:t xml:space="preserve">  and drop testing on medical handheld computer devices for Electrical Engineers</w:t>
              <w:br/>
              <w:t>• Efficiently recorded test results and created technical reports and documentation</w:t>
              <w:br/>
              <w:t xml:space="preserve">  pertaining to various prototype devices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3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Mechanical (AutoCAD) Drafter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CharChar"/>
                <w:rFonts w:cs="Times New Roman" w:ascii="Times New Roman" w:hAnsi="Times New Roman"/>
                <w:b w:val="false"/>
                <w:i/>
              </w:rPr>
              <w:t>Doors &amp; Buildings Components, Inc.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br/>
              <w:t xml:space="preserve">• Improved engineering documentation control by 85% for mechanical </w:t>
              <w:br/>
              <w:t xml:space="preserve">  engineering department by creating and managing Microsoft Access database for </w:t>
              <w:br/>
              <w:t xml:space="preserve">  over 1000 documents and drawings on a daily basis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Created and revised numerous mechanical engineering drawings for public</w:t>
              <w:br/>
              <w:t xml:space="preserve">  storage projects nationwide needed for plant assembly production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-2001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an interest in tutoring students in math and Eng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enjoy detailing and restoring classic automobil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ove computers, electronic gadgets, and digital logic de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an interest in becoming a university professor and obtaining a Ph.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Cs w:val="20"/>
        </w:rPr>
      </w:pPr>
      <w:r>
        <w:br w:type="page"/>
      </w: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628765" cy="7451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451640"/>
                          <a:chOff x="0" y="0"/>
                          <a:chExt cx="6628680" cy="74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74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0" y="108000"/>
                            <a:ext cx="6296040" cy="73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86.75pt" coordorigin="0,0" coordsize="10439,11735">
                <v:rect id="shape_0" stroked="f" o:allowincell="f" style="position:absolute;left:0;top:0;width:10438;height:11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;top:170;width:9914;height:115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3975" cy="578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5783040"/>
                          <a:chOff x="0" y="0"/>
                          <a:chExt cx="6404040" cy="5783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57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000" y="108720"/>
                            <a:ext cx="6296040" cy="56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25pt;height:455.35pt" coordorigin="0,0" coordsize="10085,9107">
                <v:rect id="shape_0" stroked="f" o:allowincell="f" style="position:absolute;left:0;top:0;width:10078;height:9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0;top:171;width:9914;height:893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CharChar1">
    <w:name w:val=" Char Char1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ields@spsu.ed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20:00Z</dcterms:created>
  <dc:creator>J C</dc:creator>
  <dc:description/>
  <cp:keywords/>
  <dc:language>en-US</dc:language>
  <cp:lastModifiedBy>Delores Fields</cp:lastModifiedBy>
  <cp:lastPrinted>2009-05-13T15:20:00Z</cp:lastPrinted>
  <dcterms:modified xsi:type="dcterms:W3CDTF">2009-05-14T15:27:00Z</dcterms:modified>
  <cp:revision>209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