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80" w:leader="none"/>
        </w:tabs>
        <w:jc w:val="center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  <w:t>Denise Simao Marques</w:t>
      </w:r>
    </w:p>
    <w:p>
      <w:pPr>
        <w:pStyle w:val="Normal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219 Valley Road, Clark, NJ 07066</w:t>
      </w:r>
    </w:p>
    <w:p>
      <w:pPr>
        <w:pStyle w:val="Normal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(732) 397- 3120</w:t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  <w:sz w:val="20"/>
          <w:u w:val="single"/>
        </w:rPr>
      </w:pPr>
      <w:r>
        <w:rPr>
          <w:rFonts w:cs="Garamond" w:ascii="Garamond" w:hAnsi="Garamond"/>
          <w:b/>
          <w:color w:val="0000FF"/>
          <w:sz w:val="20"/>
          <w:u w:val="single"/>
        </w:rPr>
        <w:t>Denise.Simao@yahoo.com</w:t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  <w:sz w:val="20"/>
          <w:u w:val="single"/>
        </w:rPr>
      </w:pPr>
      <w:r>
        <w:rPr>
          <w:rFonts w:cs="Garamond" w:ascii="Garamond" w:hAnsi="Garamond"/>
          <w:b/>
          <w:color w:val="0000FF"/>
          <w:sz w:val="20"/>
          <w:u w:val="singl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46355</wp:posOffset>
                </wp:positionH>
                <wp:positionV relativeFrom="paragraph">
                  <wp:posOffset>72390</wp:posOffset>
                </wp:positionV>
                <wp:extent cx="5906135" cy="10058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135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65"/>
                              <w:gridCol w:w="7234"/>
                            </w:tblGrid>
                            <w:tr>
                              <w:trPr>
                                <w:trHeight w:val="12744" w:hRule="atLeast"/>
                              </w:trPr>
                              <w:tc>
                                <w:tcPr>
                                  <w:tcW w:w="20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3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  <w:t>Objective</w:t>
                                  </w:r>
                                  <w:r>
                                    <w:rPr/>
                                    <w:t xml:space="preserve">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30" w:leader="none"/>
                                    </w:tabs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30" w:leader="none"/>
                                    </w:tabs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30" w:leader="none"/>
                                    </w:tabs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  <w:t xml:space="preserve">Education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30" w:leader="none"/>
                                    </w:tabs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30" w:leader="none"/>
                                    </w:tabs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30" w:leader="none"/>
                                    </w:tabs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30" w:leader="none"/>
                                    </w:tabs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30" w:leader="none"/>
                                    </w:tabs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  <w:t>Work Experien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30" w:leader="none"/>
                                    </w:tabs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30" w:leader="none"/>
                                    </w:tabs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30" w:leader="none"/>
                                    </w:tabs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30" w:leader="none"/>
                                    </w:tabs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30" w:leader="none"/>
                                    </w:tabs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30" w:leader="none"/>
                                    </w:tabs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30" w:leader="none"/>
                                    </w:tabs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30" w:leader="none"/>
                                    </w:tabs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30" w:leader="none"/>
                                    </w:tabs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30" w:leader="none"/>
                                    </w:tabs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30" w:leader="none"/>
                                    </w:tabs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30" w:leader="none"/>
                                    </w:tabs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30" w:leader="none"/>
                                    </w:tabs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30" w:leader="none"/>
                                    </w:tabs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30" w:leader="none"/>
                                    </w:tabs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30" w:leader="none"/>
                                    </w:tabs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30" w:leader="none"/>
                                    </w:tabs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30" w:leader="none"/>
                                    </w:tabs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30" w:leader="none"/>
                                    </w:tabs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30" w:leader="none"/>
                                    </w:tabs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30" w:leader="none"/>
                                    </w:tabs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30" w:leader="none"/>
                                    </w:tabs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30" w:leader="none"/>
                                    </w:tabs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30" w:leader="none"/>
                                    </w:tabs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30" w:leader="none"/>
                                    </w:tabs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30" w:leader="none"/>
                                    </w:tabs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30" w:leader="none"/>
                                    </w:tabs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30" w:leader="none"/>
                                    </w:tabs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  <w:t>Volunteer Wor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30" w:leader="none"/>
                                    </w:tabs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30" w:leader="none"/>
                                    </w:tabs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30" w:leader="none"/>
                                    </w:tabs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30" w:leader="none"/>
                                    </w:tabs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30" w:leader="none"/>
                                    </w:tabs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30" w:leader="none"/>
                                    </w:tabs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30" w:leader="none"/>
                                    </w:tabs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30" w:leader="none"/>
                                    </w:tabs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30" w:leader="none"/>
                                    </w:tabs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30" w:leader="none"/>
                                    </w:tabs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30" w:leader="none"/>
                                    </w:tabs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30" w:leader="none"/>
                                    </w:tabs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30" w:leader="none"/>
                                    </w:tabs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30" w:leader="none"/>
                                    </w:tabs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30" w:leader="none"/>
                                    </w:tabs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  <w:t>Honor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30" w:leader="none"/>
                                    </w:tabs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30" w:leader="none"/>
                                    </w:tabs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30" w:leader="none"/>
                                    </w:tabs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30" w:leader="none"/>
                                    </w:tabs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  <w:t>Languag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30" w:leader="none"/>
                                    </w:tabs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30" w:leader="none"/>
                                    </w:tabs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30" w:leader="none"/>
                                    </w:tabs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30" w:leader="none"/>
                                    </w:tabs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1"/>
                                      <w:szCs w:val="22"/>
                                    </w:rPr>
                                    <w:t>To obtain a challenging teaching position where I can apply my experience with children while enhancing my knowledge of Korean culture and its education system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20" w:leader="none"/>
                                    </w:tabs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1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10" w:leader="none"/>
                                      <w:tab w:val="left" w:pos="7200" w:leader="none"/>
                                      <w:tab w:val="left" w:pos="729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1"/>
                                      <w:szCs w:val="22"/>
                                    </w:rPr>
                                    <w:t>Rutgers University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1"/>
                                      <w:szCs w:val="22"/>
                                    </w:rPr>
                                    <w:t xml:space="preserve">, New Brunswick, NJ                               May 2007                             B.A., Psychology ,  Cumulative GPA 3.85,  Major GPA 3.94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eastAsia="Garamond" w:cs="Garamond"/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21"/>
                                      <w:szCs w:val="22"/>
                                    </w:rPr>
                                    <w:t xml:space="preserve">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00" w:leader="none"/>
                                      <w:tab w:val="left" w:pos="7290" w:leader="none"/>
                                      <w:tab w:val="left" w:pos="7380" w:leader="none"/>
                                      <w:tab w:val="left" w:pos="7470" w:leader="none"/>
                                      <w:tab w:val="left" w:pos="7560" w:leader="none"/>
                                      <w:tab w:val="left" w:pos="7650" w:leader="none"/>
                                    </w:tabs>
                                    <w:snapToGrid w:val="false"/>
                                    <w:rPr>
                                      <w:rFonts w:ascii="Garamond" w:hAnsi="Garamond" w:cs="Garamond"/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1"/>
                                      <w:szCs w:val="22"/>
                                    </w:rPr>
                                    <w:t>University of KwaZulu-Natal,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1"/>
                                      <w:szCs w:val="22"/>
                                    </w:rPr>
                                    <w:t xml:space="preserve"> PMB, South Africa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1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21"/>
                                      <w:szCs w:val="22"/>
                                    </w:rPr>
                                    <w:t xml:space="preserve">         Spring 2005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1"/>
                                      <w:szCs w:val="22"/>
                                    </w:rPr>
                                    <w:t xml:space="preserve">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20" w:leader="none"/>
                                    </w:tabs>
                                    <w:rPr>
                                      <w:rFonts w:ascii="Garamond" w:hAnsi="Garamond" w:eastAsia="Garamond" w:cs="Garamond"/>
                                      <w:b/>
                                      <w:b/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b/>
                                      <w:sz w:val="21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20" w:leader="none"/>
                                      <w:tab w:val="left" w:pos="7110" w:leader="none"/>
                                      <w:tab w:val="left" w:pos="7200" w:leader="none"/>
                                      <w:tab w:val="left" w:pos="7290" w:leader="none"/>
                                    </w:tabs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1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20" w:leader="none"/>
                                      <w:tab w:val="left" w:pos="7110" w:leader="none"/>
                                      <w:tab w:val="left" w:pos="7200" w:leader="none"/>
                                      <w:tab w:val="left" w:pos="729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1"/>
                                      <w:szCs w:val="22"/>
                                    </w:rPr>
                                    <w:t>After School Coordinator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1"/>
                                      <w:szCs w:val="22"/>
                                    </w:rPr>
                                    <w:t xml:space="preserve">                                                     Aug.- Oct. 2007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20" w:leader="none"/>
                                    </w:tabs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1"/>
                                      <w:szCs w:val="22"/>
                                    </w:rPr>
                                    <w:t xml:space="preserve">South Brunswick Family YMCA, Monmouth Junction, New Jersey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left" w:pos="720" w:leader="none"/>
                                      <w:tab w:val="left" w:pos="3420" w:leader="none"/>
                                    </w:tabs>
                                    <w:rPr>
                                      <w:rFonts w:ascii="Garamond" w:hAnsi="Garamond" w:cs="Garamond"/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1"/>
                                      <w:szCs w:val="22"/>
                                    </w:rPr>
                                    <w:t xml:space="preserve">Build the infrastructure of the new program by incorporating activities such as homework aide, swimming, and sports activities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left" w:pos="720" w:leader="none"/>
                                      <w:tab w:val="left" w:pos="3420" w:leader="none"/>
                                    </w:tabs>
                                    <w:rPr>
                                      <w:rFonts w:ascii="Garamond" w:hAnsi="Garamond" w:cs="Garamond"/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1"/>
                                      <w:szCs w:val="22"/>
                                    </w:rPr>
                                    <w:t>Responsible for administrative duties such as scheduling, devising the weekly agenda, and supporting staff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</w:tabs>
                                    <w:rPr>
                                      <w:rFonts w:ascii="Garamond" w:hAnsi="Garamond" w:cs="Garamond"/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1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7110" w:leader="none"/>
                                      <w:tab w:val="left" w:pos="7200" w:leader="none"/>
                                      <w:tab w:val="left" w:pos="7290" w:leader="none"/>
                                      <w:tab w:val="left" w:pos="7470" w:leader="none"/>
                                    </w:tabs>
                                    <w:rPr>
                                      <w:rFonts w:ascii="Garamond" w:hAnsi="Garamond" w:cs="Garamond"/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1"/>
                                      <w:szCs w:val="22"/>
                                    </w:rPr>
                                    <w:t>Summer Camp Coordinator                                                   Jun.- Aug. 2007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left" w:pos="720" w:leader="none"/>
                                      <w:tab w:val="left" w:pos="3420" w:leader="none"/>
                                    </w:tabs>
                                    <w:rPr>
                                      <w:rFonts w:ascii="Garamond" w:hAnsi="Garamond" w:cs="Garamond"/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1"/>
                                      <w:szCs w:val="22"/>
                                    </w:rPr>
                                    <w:t>Schedule and assist in organizing 7 specialized summer camp programs of over 100 campers and 15 staff member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left" w:pos="720" w:leader="none"/>
                                      <w:tab w:val="left" w:pos="3420" w:leader="none"/>
                                    </w:tabs>
                                    <w:rPr>
                                      <w:rFonts w:ascii="Garamond" w:hAnsi="Garamond" w:cs="Garamond"/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1"/>
                                      <w:szCs w:val="22"/>
                                    </w:rPr>
                                    <w:t xml:space="preserve">Assist in coordinating large-scale activities such as group field trips, karaoke, and carnival days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20" w:leader="none"/>
                                    </w:tabs>
                                    <w:ind w:left="360" w:hanging="0"/>
                                    <w:rPr>
                                      <w:rFonts w:ascii="Garamond" w:hAnsi="Garamond" w:cs="Garamond"/>
                                      <w:bCs/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21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20" w:leader="none"/>
                                      <w:tab w:val="left" w:pos="6930" w:leader="none"/>
                                      <w:tab w:val="left" w:pos="7020" w:leader="none"/>
                                      <w:tab w:val="left" w:pos="7110" w:leader="none"/>
                                      <w:tab w:val="left" w:pos="7200" w:leader="none"/>
                                      <w:tab w:val="left" w:pos="729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21"/>
                                      <w:szCs w:val="22"/>
                                    </w:rPr>
                                    <w:t>Gymnastics Instructor &amp; Coordinator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1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1"/>
                                      <w:szCs w:val="22"/>
                                    </w:rPr>
                                    <w:t>Dec. 2003- Dec. 2006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1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1"/>
                                      <w:szCs w:val="22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left" w:pos="720" w:leader="none"/>
                                      <w:tab w:val="left" w:pos="3420" w:leader="none"/>
                                    </w:tabs>
                                    <w:rPr>
                                      <w:rFonts w:ascii="Garamond" w:hAnsi="Garamond" w:cs="Garamond"/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1"/>
                                      <w:szCs w:val="22"/>
                                    </w:rPr>
                                    <w:t>Develop and implement the gymnastics curriculum for children between the ages of 1-13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left" w:pos="720" w:leader="none"/>
                                      <w:tab w:val="left" w:pos="3420" w:leader="none"/>
                                    </w:tabs>
                                    <w:rPr>
                                      <w:rFonts w:ascii="Garamond" w:hAnsi="Garamond" w:cs="Garamond"/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1"/>
                                      <w:szCs w:val="22"/>
                                    </w:rPr>
                                    <w:t>Responsible for training, supervising, and supporting assistant coache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left" w:pos="720" w:leader="none"/>
                                      <w:tab w:val="left" w:pos="3420" w:leader="none"/>
                                    </w:tabs>
                                    <w:rPr>
                                      <w:rFonts w:ascii="Garamond" w:hAnsi="Garamond" w:cs="Garamond"/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1"/>
                                      <w:szCs w:val="22"/>
                                    </w:rPr>
                                    <w:t>The lead role in communicating and supporting the parents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20" w:leader="none"/>
                                      <w:tab w:val="left" w:pos="7110" w:leader="none"/>
                                      <w:tab w:val="left" w:pos="7200" w:leader="none"/>
                                    </w:tabs>
                                    <w:rPr>
                                      <w:rFonts w:ascii="Garamond" w:hAnsi="Garamond" w:cs="Garamond"/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1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20" w:leader="none"/>
                                      <w:tab w:val="left" w:pos="7110" w:leader="none"/>
                                      <w:tab w:val="left" w:pos="7200" w:leader="none"/>
                                      <w:tab w:val="left" w:pos="7290" w:leader="none"/>
                                      <w:tab w:val="left" w:pos="7380" w:leader="none"/>
                                    </w:tabs>
                                    <w:rPr>
                                      <w:rFonts w:ascii="Garamond" w:hAnsi="Garamond" w:cs="Garamond"/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1"/>
                                      <w:szCs w:val="22"/>
                                    </w:rPr>
                                    <w:t>Head Cheerleading Coach                                                      Sept. 2004- Feb. 2005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left" w:pos="720" w:leader="none"/>
                                      <w:tab w:val="left" w:pos="3420" w:leader="none"/>
                                    </w:tabs>
                                    <w:rPr>
                                      <w:rFonts w:ascii="Garamond" w:hAnsi="Garamond" w:cs="Garamond"/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1"/>
                                      <w:szCs w:val="22"/>
                                    </w:rPr>
                                    <w:t>Establish a new competitive cheerleading team ranging from ages 7-11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left" w:pos="720" w:leader="none"/>
                                      <w:tab w:val="left" w:pos="3420" w:leader="none"/>
                                    </w:tabs>
                                    <w:rPr>
                                      <w:rFonts w:ascii="Garamond" w:hAnsi="Garamond" w:cs="Garamond"/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1"/>
                                      <w:szCs w:val="22"/>
                                    </w:rPr>
                                    <w:t>Responsible for choreographing, coaching, and scheduling two competitions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20" w:leader="none"/>
                                    </w:tabs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1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1"/>
                                      <w:szCs w:val="22"/>
                                    </w:rPr>
                                    <w:t xml:space="preserve">Special Needs Tutor                                                            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1"/>
                                      <w:szCs w:val="22"/>
                                    </w:rPr>
                                    <w:t>Sept. 2005- Jun. 2007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1"/>
                                      <w:szCs w:val="22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1"/>
                                      <w:szCs w:val="22"/>
                                    </w:rPr>
                                    <w:t>Private residence, Somerset, New Jerse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left" w:pos="720" w:leader="none"/>
                                    </w:tabs>
                                    <w:rPr>
                                      <w:rFonts w:ascii="Garamond" w:hAnsi="Garamond" w:cs="Garamond"/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1"/>
                                      <w:szCs w:val="22"/>
                                    </w:rPr>
                                    <w:t>Responsible for working with an autistic child to build basic math, reading, and life skills by developing innovative strategies and methods to encourage non-traditional learning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1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20" w:leader="none"/>
                                      <w:tab w:val="left" w:pos="711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21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1"/>
                                      <w:szCs w:val="22"/>
                                    </w:rPr>
                                    <w:t xml:space="preserve">AmeriCorps National Civilian Community Corps          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1"/>
                                      <w:szCs w:val="22"/>
                                    </w:rPr>
                                    <w:t>Oct. 2007- Presen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1"/>
                                      <w:szCs w:val="22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left" w:pos="720" w:leader="none"/>
                                      <w:tab w:val="left" w:pos="7200" w:leader="none"/>
                                      <w:tab w:val="left" w:pos="7290" w:leader="none"/>
                                    </w:tabs>
                                    <w:rPr>
                                      <w:rFonts w:ascii="Garamond" w:hAnsi="Garamond" w:cs="Garamond"/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1"/>
                                      <w:szCs w:val="22"/>
                                    </w:rPr>
                                    <w:t>A full time residential ten-month commitment to community service throughout the west coast and the Gulf coast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left" w:pos="720" w:leader="none"/>
                                      <w:tab w:val="left" w:pos="7200" w:leader="none"/>
                                      <w:tab w:val="left" w:pos="7290" w:leader="none"/>
                                    </w:tabs>
                                    <w:rPr>
                                      <w:rFonts w:ascii="Garamond" w:hAnsi="Garamond" w:cs="Garamond"/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1"/>
                                      <w:szCs w:val="22"/>
                                    </w:rPr>
                                    <w:t>Work in a team of 12 on four two-month projects with organizations such as Habitat for Humanity and the Boys &amp; Girls Club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1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1"/>
                                      <w:szCs w:val="22"/>
                                    </w:rPr>
                                    <w:t xml:space="preserve">Project SPAN (Supportive Parent Aide Network)            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1"/>
                                      <w:szCs w:val="22"/>
                                    </w:rPr>
                                    <w:t xml:space="preserve">Jan. 2007- May 2007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left" w:pos="720" w:leader="none"/>
                                    </w:tabs>
                                    <w:rPr>
                                      <w:rFonts w:ascii="Garamond" w:hAnsi="Garamond" w:cs="Garamond"/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1"/>
                                      <w:szCs w:val="22"/>
                                    </w:rPr>
                                    <w:t>Responsible for a three week training course focusing on domestic violence, child abuse, and prevention while mentoring a teenager for at least 3 hours a week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1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70" w:leader="none"/>
                                      <w:tab w:val="left" w:pos="6660" w:leader="none"/>
                                      <w:tab w:val="left" w:pos="6930" w:leader="none"/>
                                      <w:tab w:val="left" w:pos="7020" w:leader="none"/>
                                      <w:tab w:val="left" w:pos="7200" w:leader="none"/>
                                      <w:tab w:val="left" w:pos="729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1"/>
                                      <w:szCs w:val="22"/>
                                    </w:rPr>
                                    <w:t xml:space="preserve">Coalition for Peace Action                                           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1"/>
                                      <w:szCs w:val="22"/>
                                    </w:rPr>
                                    <w:t xml:space="preserve">       Sept. 2006- Jun. 2007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left" w:pos="720" w:leader="none"/>
                                    </w:tabs>
                                    <w:rPr>
                                      <w:rFonts w:ascii="Garamond" w:hAnsi="Garamond" w:cs="Garamond"/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1"/>
                                      <w:szCs w:val="22"/>
                                    </w:rPr>
                                    <w:t>Aide in preparing for events such as lobby days, canvassing, and rallie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left" w:pos="720" w:leader="none"/>
                                    </w:tabs>
                                    <w:rPr>
                                      <w:rFonts w:ascii="Garamond" w:hAnsi="Garamond" w:cs="Garamond"/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1"/>
                                      <w:szCs w:val="22"/>
                                    </w:rPr>
                                    <w:t>Assist in submitting press releases and maintaining contact with media representatives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Garamond" w:hAnsi="Garamond" w:cs="Garamond"/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1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left" w:pos="720" w:leader="none"/>
                                      <w:tab w:val="left" w:pos="72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1"/>
                                      <w:szCs w:val="22"/>
                                    </w:rPr>
                                    <w:t>Phi Beta Kappa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1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1"/>
                                      <w:szCs w:val="22"/>
                                    </w:rPr>
                                    <w:t xml:space="preserve">                                                     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1"/>
                                      <w:szCs w:val="22"/>
                                    </w:rPr>
                                    <w:t>Member since 2007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left" w:pos="720" w:leader="none"/>
                                      <w:tab w:val="left" w:pos="463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1"/>
                                      <w:szCs w:val="22"/>
                                    </w:rPr>
                                    <w:t xml:space="preserve">Psi Chi National Psychology Honor Society    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1"/>
                                      <w:szCs w:val="22"/>
                                    </w:rPr>
                                    <w:t xml:space="preserve">   Member since 2005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left" w:pos="720" w:leader="none"/>
                                      <w:tab w:val="left" w:pos="4635" w:leader="none"/>
                                      <w:tab w:val="left" w:pos="72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1"/>
                                      <w:szCs w:val="22"/>
                                    </w:rPr>
                                    <w:t xml:space="preserve">Mable Douglass Scholar, Rutgers University 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1"/>
                                      <w:szCs w:val="22"/>
                                    </w:rPr>
                                    <w:t xml:space="preserve">     Sept. 2004- May 200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Garamond" w:hAnsi="Garamond" w:cs="Garamond"/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1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left" w:pos="720" w:leader="none"/>
                                    </w:tabs>
                                    <w:rPr>
                                      <w:rFonts w:ascii="Garamond" w:hAnsi="Garamond" w:cs="Garamond"/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1"/>
                                      <w:szCs w:val="22"/>
                                    </w:rPr>
                                    <w:t>Fluent in Portuguese and Spanis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ind w:left="720" w:hanging="0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left" w:pos="720" w:leader="none"/>
                                    </w:tabs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left" w:pos="720" w:leader="none"/>
                                    </w:tabs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44" w:hRule="atLeast"/>
                              </w:trPr>
                              <w:tc>
                                <w:tcPr>
                                  <w:tcW w:w="20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30" w:leader="none"/>
                                    </w:tabs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05pt;height:792pt;mso-wrap-distance-left:0pt;mso-wrap-distance-right:9.05pt;mso-wrap-distance-top:0pt;mso-wrap-distance-bottom:0pt;margin-top:5.7pt;mso-position-vertical-relative:text;margin-left:-3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65"/>
                        <w:gridCol w:w="7234"/>
                      </w:tblGrid>
                      <w:tr>
                        <w:trPr>
                          <w:trHeight w:val="12744" w:hRule="atLeast"/>
                        </w:trPr>
                        <w:tc>
                          <w:tcPr>
                            <w:tcW w:w="206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30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  <w:t>Objective</w:t>
                            </w:r>
                            <w:r>
                              <w:rPr/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30" w:leader="none"/>
                              </w:tabs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30" w:leader="none"/>
                              </w:tabs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30" w:leader="none"/>
                              </w:tabs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  <w:t xml:space="preserve">Education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30" w:leader="none"/>
                              </w:tabs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30" w:leader="none"/>
                              </w:tabs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30" w:leader="none"/>
                              </w:tabs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30" w:leader="none"/>
                              </w:tabs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30" w:leader="none"/>
                              </w:tabs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  <w:t>Work Experien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30" w:leader="none"/>
                              </w:tabs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30" w:leader="none"/>
                              </w:tabs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30" w:leader="none"/>
                              </w:tabs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30" w:leader="none"/>
                              </w:tabs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30" w:leader="none"/>
                              </w:tabs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30" w:leader="none"/>
                              </w:tabs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30" w:leader="none"/>
                              </w:tabs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30" w:leader="none"/>
                              </w:tabs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30" w:leader="none"/>
                              </w:tabs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30" w:leader="none"/>
                              </w:tabs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30" w:leader="none"/>
                              </w:tabs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30" w:leader="none"/>
                              </w:tabs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30" w:leader="none"/>
                              </w:tabs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30" w:leader="none"/>
                              </w:tabs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30" w:leader="none"/>
                              </w:tabs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30" w:leader="none"/>
                              </w:tabs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30" w:leader="none"/>
                              </w:tabs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30" w:leader="none"/>
                              </w:tabs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30" w:leader="none"/>
                              </w:tabs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30" w:leader="none"/>
                              </w:tabs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30" w:leader="none"/>
                              </w:tabs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30" w:leader="none"/>
                              </w:tabs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30" w:leader="none"/>
                              </w:tabs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30" w:leader="none"/>
                              </w:tabs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30" w:leader="none"/>
                              </w:tabs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30" w:leader="none"/>
                              </w:tabs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30" w:leader="none"/>
                              </w:tabs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30" w:leader="none"/>
                              </w:tabs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  <w:t>Volunteer Wor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30" w:leader="none"/>
                              </w:tabs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30" w:leader="none"/>
                              </w:tabs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30" w:leader="none"/>
                              </w:tabs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30" w:leader="none"/>
                              </w:tabs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30" w:leader="none"/>
                              </w:tabs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30" w:leader="none"/>
                              </w:tabs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30" w:leader="none"/>
                              </w:tabs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30" w:leader="none"/>
                              </w:tabs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30" w:leader="none"/>
                              </w:tabs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30" w:leader="none"/>
                              </w:tabs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30" w:leader="none"/>
                              </w:tabs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30" w:leader="none"/>
                              </w:tabs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30" w:leader="none"/>
                              </w:tabs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30" w:leader="none"/>
                              </w:tabs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30" w:leader="none"/>
                              </w:tabs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  <w:t>Hono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30" w:leader="none"/>
                              </w:tabs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30" w:leader="none"/>
                              </w:tabs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30" w:leader="none"/>
                              </w:tabs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30" w:leader="none"/>
                              </w:tabs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  <w:t>Languag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30" w:leader="none"/>
                              </w:tabs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30" w:leader="none"/>
                              </w:tabs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30" w:leader="none"/>
                              </w:tabs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30" w:leader="none"/>
                              </w:tabs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1"/>
                                <w:szCs w:val="22"/>
                              </w:rPr>
                              <w:t>To obtain a challenging teaching position where I can apply my experience with children while enhancing my knowledge of Korean culture and its education system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20" w:leader="none"/>
                              </w:tabs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1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10" w:leader="none"/>
                                <w:tab w:val="left" w:pos="7200" w:leader="none"/>
                                <w:tab w:val="left" w:pos="7290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1"/>
                                <w:szCs w:val="22"/>
                              </w:rPr>
                              <w:t>Rutgers University</w:t>
                            </w:r>
                            <w:r>
                              <w:rPr>
                                <w:rFonts w:cs="Garamond" w:ascii="Garamond" w:hAnsi="Garamond"/>
                                <w:sz w:val="21"/>
                                <w:szCs w:val="22"/>
                              </w:rPr>
                              <w:t xml:space="preserve">, New Brunswick, NJ                               May 2007                             B.A., Psychology ,  Cumulative GPA 3.85,  Major GPA 3.94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eastAsia="Garamond" w:cs="Garamond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1"/>
                                <w:szCs w:val="22"/>
                              </w:rPr>
                              <w:t xml:space="preserve">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00" w:leader="none"/>
                                <w:tab w:val="left" w:pos="7290" w:leader="none"/>
                                <w:tab w:val="left" w:pos="7380" w:leader="none"/>
                                <w:tab w:val="left" w:pos="7470" w:leader="none"/>
                                <w:tab w:val="left" w:pos="7560" w:leader="none"/>
                                <w:tab w:val="left" w:pos="7650" w:leader="none"/>
                              </w:tabs>
                              <w:snapToGrid w:val="false"/>
                              <w:rPr>
                                <w:rFonts w:ascii="Garamond" w:hAnsi="Garamond" w:cs="Garamond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1"/>
                                <w:szCs w:val="22"/>
                              </w:rPr>
                              <w:t>University of KwaZulu-Natal,</w:t>
                            </w:r>
                            <w:r>
                              <w:rPr>
                                <w:rFonts w:cs="Garamond" w:ascii="Garamond" w:hAnsi="Garamond"/>
                                <w:sz w:val="21"/>
                                <w:szCs w:val="22"/>
                              </w:rPr>
                              <w:t xml:space="preserve"> PMB, South Africa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1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Garamond" w:ascii="Garamond" w:hAnsi="Garamond"/>
                                <w:bCs/>
                                <w:sz w:val="21"/>
                                <w:szCs w:val="22"/>
                              </w:rPr>
                              <w:t xml:space="preserve">         Spring 2005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1"/>
                                <w:szCs w:val="22"/>
                              </w:rPr>
                              <w:t xml:space="preserve">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rPr>
                                <w:rFonts w:ascii="Garamond" w:hAnsi="Garamond" w:eastAsia="Garamond" w:cs="Garamond"/>
                                <w:b/>
                                <w:b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sz w:val="21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  <w:tab w:val="left" w:pos="7110" w:leader="none"/>
                                <w:tab w:val="left" w:pos="7200" w:leader="none"/>
                                <w:tab w:val="left" w:pos="7290" w:leader="none"/>
                              </w:tabs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1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  <w:tab w:val="left" w:pos="7110" w:leader="none"/>
                                <w:tab w:val="left" w:pos="7200" w:leader="none"/>
                                <w:tab w:val="left" w:pos="7290" w:leader="none"/>
                              </w:tabs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1"/>
                                <w:szCs w:val="22"/>
                              </w:rPr>
                              <w:t>After School Coordinator</w:t>
                            </w:r>
                            <w:r>
                              <w:rPr>
                                <w:rFonts w:cs="Garamond" w:ascii="Garamond" w:hAnsi="Garamond"/>
                                <w:sz w:val="21"/>
                                <w:szCs w:val="22"/>
                              </w:rPr>
                              <w:t xml:space="preserve">                                                     Aug.- Oct. 2007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1"/>
                                <w:szCs w:val="22"/>
                              </w:rPr>
                              <w:t xml:space="preserve">South Brunswick Family YMCA, Monmouth Junction, New Jersey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left" w:pos="720" w:leader="none"/>
                                <w:tab w:val="left" w:pos="3420" w:leader="none"/>
                              </w:tabs>
                              <w:rPr>
                                <w:rFonts w:ascii="Garamond" w:hAnsi="Garamond" w:cs="Garamond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1"/>
                                <w:szCs w:val="22"/>
                              </w:rPr>
                              <w:t xml:space="preserve">Build the infrastructure of the new program by incorporating activities such as homework aide, swimming, and sports activitie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left" w:pos="720" w:leader="none"/>
                                <w:tab w:val="left" w:pos="3420" w:leader="none"/>
                              </w:tabs>
                              <w:rPr>
                                <w:rFonts w:ascii="Garamond" w:hAnsi="Garamond" w:cs="Garamond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1"/>
                                <w:szCs w:val="22"/>
                              </w:rPr>
                              <w:t>Responsible for administrative duties such as scheduling, devising the weekly agenda, and supporting staff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</w:tabs>
                              <w:rPr>
                                <w:rFonts w:ascii="Garamond" w:hAnsi="Garamond" w:cs="Garamond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1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7110" w:leader="none"/>
                                <w:tab w:val="left" w:pos="7200" w:leader="none"/>
                                <w:tab w:val="left" w:pos="7290" w:leader="none"/>
                                <w:tab w:val="left" w:pos="7470" w:leader="none"/>
                              </w:tabs>
                              <w:rPr>
                                <w:rFonts w:ascii="Garamond" w:hAnsi="Garamond" w:cs="Garamond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1"/>
                                <w:szCs w:val="22"/>
                              </w:rPr>
                              <w:t>Summer Camp Coordinator                                                   Jun.- Aug. 200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20" w:leader="none"/>
                                <w:tab w:val="left" w:pos="3420" w:leader="none"/>
                              </w:tabs>
                              <w:rPr>
                                <w:rFonts w:ascii="Garamond" w:hAnsi="Garamond" w:cs="Garamond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1"/>
                                <w:szCs w:val="22"/>
                              </w:rPr>
                              <w:t>Schedule and assist in organizing 7 specialized summer camp programs of over 100 campers and 15 staff member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20" w:leader="none"/>
                                <w:tab w:val="left" w:pos="3420" w:leader="none"/>
                              </w:tabs>
                              <w:rPr>
                                <w:rFonts w:ascii="Garamond" w:hAnsi="Garamond" w:cs="Garamond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1"/>
                                <w:szCs w:val="22"/>
                              </w:rPr>
                              <w:t xml:space="preserve">Assist in coordinating large-scale activities such as group field trips, karaoke, and carnival days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ind w:left="360" w:hanging="0"/>
                              <w:rPr>
                                <w:rFonts w:ascii="Garamond" w:hAnsi="Garamond" w:cs="Garamond"/>
                                <w:bCs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z w:val="21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  <w:tab w:val="left" w:pos="6930" w:leader="none"/>
                                <w:tab w:val="left" w:pos="7020" w:leader="none"/>
                                <w:tab w:val="left" w:pos="7110" w:leader="none"/>
                                <w:tab w:val="left" w:pos="7200" w:leader="none"/>
                                <w:tab w:val="left" w:pos="7290" w:leader="none"/>
                              </w:tabs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z w:val="21"/>
                                <w:szCs w:val="22"/>
                              </w:rPr>
                              <w:t>Gymnastics Instructor &amp; Coordinator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1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Garamond" w:ascii="Garamond" w:hAnsi="Garamond"/>
                                <w:sz w:val="21"/>
                                <w:szCs w:val="22"/>
                              </w:rPr>
                              <w:t>Dec. 2003- Dec. 2006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1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21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  <w:tab w:val="left" w:pos="3420" w:leader="none"/>
                              </w:tabs>
                              <w:rPr>
                                <w:rFonts w:ascii="Garamond" w:hAnsi="Garamond" w:cs="Garamond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1"/>
                                <w:szCs w:val="22"/>
                              </w:rPr>
                              <w:t>Develop and implement the gymnastics curriculum for children between the ages of 1-13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  <w:tab w:val="left" w:pos="3420" w:leader="none"/>
                              </w:tabs>
                              <w:rPr>
                                <w:rFonts w:ascii="Garamond" w:hAnsi="Garamond" w:cs="Garamond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1"/>
                                <w:szCs w:val="22"/>
                              </w:rPr>
                              <w:t>Responsible for training, supervising, and supporting assistant coach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  <w:tab w:val="left" w:pos="3420" w:leader="none"/>
                              </w:tabs>
                              <w:rPr>
                                <w:rFonts w:ascii="Garamond" w:hAnsi="Garamond" w:cs="Garamond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1"/>
                                <w:szCs w:val="22"/>
                              </w:rPr>
                              <w:t>The lead role in communicating and supporting the parent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  <w:tab w:val="left" w:pos="7110" w:leader="none"/>
                                <w:tab w:val="left" w:pos="7200" w:leader="none"/>
                              </w:tabs>
                              <w:rPr>
                                <w:rFonts w:ascii="Garamond" w:hAnsi="Garamond" w:cs="Garamond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1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  <w:tab w:val="left" w:pos="7110" w:leader="none"/>
                                <w:tab w:val="left" w:pos="7200" w:leader="none"/>
                                <w:tab w:val="left" w:pos="7290" w:leader="none"/>
                                <w:tab w:val="left" w:pos="7380" w:leader="none"/>
                              </w:tabs>
                              <w:rPr>
                                <w:rFonts w:ascii="Garamond" w:hAnsi="Garamond" w:cs="Garamond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1"/>
                                <w:szCs w:val="22"/>
                              </w:rPr>
                              <w:t>Head Cheerleading Coach                                                      Sept. 2004- Feb. 200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  <w:tab w:val="left" w:pos="3420" w:leader="none"/>
                              </w:tabs>
                              <w:rPr>
                                <w:rFonts w:ascii="Garamond" w:hAnsi="Garamond" w:cs="Garamond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1"/>
                                <w:szCs w:val="22"/>
                              </w:rPr>
                              <w:t>Establish a new competitive cheerleading team ranging from ages 7-11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  <w:tab w:val="left" w:pos="3420" w:leader="none"/>
                              </w:tabs>
                              <w:rPr>
                                <w:rFonts w:ascii="Garamond" w:hAnsi="Garamond" w:cs="Garamond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1"/>
                                <w:szCs w:val="22"/>
                              </w:rPr>
                              <w:t>Responsible for choreographing, coaching, and scheduling two competition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1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1"/>
                                <w:szCs w:val="22"/>
                              </w:rPr>
                              <w:t xml:space="preserve">Special Needs Tutor                                                            </w:t>
                            </w:r>
                            <w:r>
                              <w:rPr>
                                <w:rFonts w:cs="Garamond" w:ascii="Garamond" w:hAnsi="Garamond"/>
                                <w:sz w:val="21"/>
                                <w:szCs w:val="22"/>
                              </w:rPr>
                              <w:t>Sept. 2005- Jun. 2007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1"/>
                                <w:szCs w:val="22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1"/>
                                <w:szCs w:val="22"/>
                              </w:rPr>
                              <w:t>Private residence, Somerset, New Jerse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left" w:pos="720" w:leader="none"/>
                              </w:tabs>
                              <w:rPr>
                                <w:rFonts w:ascii="Garamond" w:hAnsi="Garamond" w:cs="Garamond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1"/>
                                <w:szCs w:val="22"/>
                              </w:rPr>
                              <w:t>Responsible for working with an autistic child to build basic math, reading, and life skills by developing innovative strategies and methods to encourage non-traditional learnin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1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20" w:leader="none"/>
                                <w:tab w:val="left" w:pos="7110" w:leader="none"/>
                              </w:tabs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sz w:val="21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1"/>
                                <w:szCs w:val="22"/>
                              </w:rPr>
                              <w:t xml:space="preserve">AmeriCorps National Civilian Community Corps          </w:t>
                            </w:r>
                            <w:r>
                              <w:rPr>
                                <w:rFonts w:cs="Garamond" w:ascii="Garamond" w:hAnsi="Garamond"/>
                                <w:sz w:val="21"/>
                                <w:szCs w:val="22"/>
                              </w:rPr>
                              <w:t>Oct. 2007- Presen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1"/>
                                <w:szCs w:val="22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left" w:pos="720" w:leader="none"/>
                                <w:tab w:val="left" w:pos="7200" w:leader="none"/>
                                <w:tab w:val="left" w:pos="7290" w:leader="none"/>
                              </w:tabs>
                              <w:rPr>
                                <w:rFonts w:ascii="Garamond" w:hAnsi="Garamond" w:cs="Garamond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1"/>
                                <w:szCs w:val="22"/>
                              </w:rPr>
                              <w:t>A full time residential ten-month commitment to community service throughout the west coast and the Gulf coas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left" w:pos="720" w:leader="none"/>
                                <w:tab w:val="left" w:pos="7200" w:leader="none"/>
                                <w:tab w:val="left" w:pos="7290" w:leader="none"/>
                              </w:tabs>
                              <w:rPr>
                                <w:rFonts w:ascii="Garamond" w:hAnsi="Garamond" w:cs="Garamond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1"/>
                                <w:szCs w:val="22"/>
                              </w:rPr>
                              <w:t>Work in a team of 12 on four two-month projects with organizations such as Habitat for Humanity and the Boys &amp; Girls Club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1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1"/>
                                <w:szCs w:val="22"/>
                              </w:rPr>
                              <w:t xml:space="preserve">Project SPAN (Supportive Parent Aide Network)            </w:t>
                            </w:r>
                            <w:r>
                              <w:rPr>
                                <w:rFonts w:cs="Garamond" w:ascii="Garamond" w:hAnsi="Garamond"/>
                                <w:sz w:val="21"/>
                                <w:szCs w:val="22"/>
                              </w:rPr>
                              <w:t xml:space="preserve">Jan. 2007- May 2007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left" w:pos="720" w:leader="none"/>
                              </w:tabs>
                              <w:rPr>
                                <w:rFonts w:ascii="Garamond" w:hAnsi="Garamond" w:cs="Garamond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1"/>
                                <w:szCs w:val="22"/>
                              </w:rPr>
                              <w:t>Responsible for a three week training course focusing on domestic violence, child abuse, and prevention while mentoring a teenager for at least 3 hours a week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1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70" w:leader="none"/>
                                <w:tab w:val="left" w:pos="6660" w:leader="none"/>
                                <w:tab w:val="left" w:pos="6930" w:leader="none"/>
                                <w:tab w:val="left" w:pos="7020" w:leader="none"/>
                                <w:tab w:val="left" w:pos="7200" w:leader="none"/>
                                <w:tab w:val="left" w:pos="7290" w:leader="none"/>
                              </w:tabs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1"/>
                                <w:szCs w:val="22"/>
                              </w:rPr>
                              <w:t xml:space="preserve">Coalition for Peace Action                                           </w:t>
                            </w:r>
                            <w:r>
                              <w:rPr>
                                <w:rFonts w:cs="Garamond" w:ascii="Garamond" w:hAnsi="Garamond"/>
                                <w:sz w:val="21"/>
                                <w:szCs w:val="22"/>
                              </w:rPr>
                              <w:t xml:space="preserve">       Sept. 2006- Jun. 200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left" w:pos="720" w:leader="none"/>
                              </w:tabs>
                              <w:rPr>
                                <w:rFonts w:ascii="Garamond" w:hAnsi="Garamond" w:cs="Garamond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1"/>
                                <w:szCs w:val="22"/>
                              </w:rPr>
                              <w:t>Aide in preparing for events such as lobby days, canvassing, and ralli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left" w:pos="720" w:leader="none"/>
                              </w:tabs>
                              <w:rPr>
                                <w:rFonts w:ascii="Garamond" w:hAnsi="Garamond" w:cs="Garamond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1"/>
                                <w:szCs w:val="22"/>
                              </w:rPr>
                              <w:t>Assist in submitting press releases and maintaining contact with media representatives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Garamond" w:hAnsi="Garamond" w:cs="Garamond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1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left" w:pos="720" w:leader="none"/>
                                <w:tab w:val="left" w:pos="7200" w:leader="none"/>
                              </w:tabs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1"/>
                                <w:szCs w:val="22"/>
                              </w:rPr>
                              <w:t>Phi Beta Kappa</w:t>
                            </w:r>
                            <w:r>
                              <w:rPr>
                                <w:rFonts w:cs="Garamond" w:ascii="Garamond" w:hAnsi="Garamond"/>
                                <w:sz w:val="21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1"/>
                                <w:szCs w:val="22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cs="Garamond" w:ascii="Garamond" w:hAnsi="Garamond"/>
                                <w:sz w:val="21"/>
                                <w:szCs w:val="22"/>
                              </w:rPr>
                              <w:t>Member since 200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left" w:pos="720" w:leader="none"/>
                                <w:tab w:val="left" w:pos="4635" w:leader="none"/>
                              </w:tabs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1"/>
                                <w:szCs w:val="22"/>
                              </w:rPr>
                              <w:t xml:space="preserve">Psi Chi National Psychology Honor Society    </w:t>
                            </w:r>
                            <w:r>
                              <w:rPr>
                                <w:rFonts w:cs="Garamond" w:ascii="Garamond" w:hAnsi="Garamond"/>
                                <w:sz w:val="21"/>
                                <w:szCs w:val="22"/>
                              </w:rPr>
                              <w:t xml:space="preserve">   Member since 200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left" w:pos="720" w:leader="none"/>
                                <w:tab w:val="left" w:pos="4635" w:leader="none"/>
                                <w:tab w:val="left" w:pos="7200" w:leader="none"/>
                              </w:tabs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1"/>
                                <w:szCs w:val="22"/>
                              </w:rPr>
                              <w:t xml:space="preserve">Mable Douglass Scholar, Rutgers University </w:t>
                            </w:r>
                            <w:r>
                              <w:rPr>
                                <w:rFonts w:cs="Garamond" w:ascii="Garamond" w:hAnsi="Garamond"/>
                                <w:sz w:val="21"/>
                                <w:szCs w:val="22"/>
                              </w:rPr>
                              <w:t xml:space="preserve">     Sept. 2004- May 2007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Garamond" w:hAnsi="Garamond" w:cs="Garamond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1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left" w:pos="720" w:leader="none"/>
                              </w:tabs>
                              <w:rPr>
                                <w:rFonts w:ascii="Garamond" w:hAnsi="Garamond" w:cs="Garamond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1"/>
                                <w:szCs w:val="22"/>
                              </w:rPr>
                              <w:t>Fluent in Portuguese and Spanis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left="720" w:hanging="0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left" w:pos="720" w:leader="none"/>
                              </w:tabs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left" w:pos="720" w:leader="none"/>
                              </w:tabs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44" w:hRule="atLeast"/>
                        </w:trPr>
                        <w:tc>
                          <w:tcPr>
                            <w:tcW w:w="206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30" w:leader="none"/>
                              </w:tabs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30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sectPr>
      <w:type w:val="nextPage"/>
      <w:pgSz w:w="12240" w:h="15840"/>
      <w:pgMar w:left="900" w:right="180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3z1">
    <w:name w:val="WW8Num3z1"/>
    <w:qFormat/>
    <w:rPr>
      <w:rFonts w:ascii="Wingdings" w:hAnsi="Wingdings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9z0">
    <w:name w:val="WW8Num9z0"/>
    <w:qFormat/>
    <w:rPr>
      <w:rFonts w:ascii="Symbol" w:hAnsi="Symbol" w:cs="StarSymbol;Times New Roman"/>
      <w:sz w:val="18"/>
      <w:szCs w:val="18"/>
    </w:rPr>
  </w:style>
  <w:style w:type="character" w:styleId="WW8Num10z0">
    <w:name w:val="WW8Num10z0"/>
    <w:qFormat/>
    <w:rPr>
      <w:rFonts w:ascii="Symbol" w:hAnsi="Symbol" w:cs="StarSymbol;Times New Roman"/>
      <w:sz w:val="18"/>
      <w:szCs w:val="18"/>
    </w:rPr>
  </w:style>
  <w:style w:type="character" w:styleId="WW8Num11z0">
    <w:name w:val="WW8Num11z0"/>
    <w:qFormat/>
    <w:rPr>
      <w:rFonts w:ascii="Symbol" w:hAnsi="Symbol" w:cs="StarSymbol;Times New Roman"/>
      <w:sz w:val="18"/>
      <w:szCs w:val="18"/>
    </w:rPr>
  </w:style>
  <w:style w:type="character" w:styleId="WW8Num12z0">
    <w:name w:val="WW8Num12z0"/>
    <w:qFormat/>
    <w:rPr>
      <w:rFonts w:ascii="Symbol" w:hAnsi="Symbol" w:cs="StarSymbol;Times New Roman"/>
      <w:sz w:val="18"/>
      <w:szCs w:val="18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Achievement">
    <w:name w:val="Achievement"/>
    <w:basedOn w:val="TextBody"/>
    <w:qFormat/>
    <w:pPr>
      <w:spacing w:lineRule="atLeast" w:line="220" w:before="0" w:after="60"/>
      <w:ind w:left="-360" w:right="245" w:hanging="0"/>
    </w:pPr>
    <w:rPr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5:35:00Z</dcterms:created>
  <dc:creator>rashad reddick</dc:creator>
  <dc:description/>
  <dc:language>en-US</dc:language>
  <cp:lastModifiedBy>david Marques</cp:lastModifiedBy>
  <cp:lastPrinted>2006-08-30T09:29:00Z</cp:lastPrinted>
  <dcterms:modified xsi:type="dcterms:W3CDTF">2008-08-18T22:29:00Z</dcterms:modified>
  <cp:revision>17</cp:revision>
  <dc:subject/>
  <dc:title>Rashad Reddick </dc:title>
</cp:coreProperties>
</file>