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</w:t>
      </w:r>
      <w:r>
        <w:rPr>
          <w:lang w:val="en-GB"/>
        </w:rPr>
        <w:t>: (+82) 010-9688-36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943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301, Bongl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gok-ri, Yangji-mye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oin-gu, Yongin-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eonggi-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9-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-301, Bongl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gok-ri, Yangji-mye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oin-gu, Yongin-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yeonggi-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9-8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TH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hyperlink r:id="rId2">
        <w:r>
          <w:rPr>
            <w:rStyle w:val="InternetLink"/>
            <w:lang w:val="en-GB"/>
          </w:rPr>
          <w:t>derek.havelock@gmail.com</w:t>
        </w:r>
      </w:hyperlink>
    </w:p>
    <w:p>
      <w:pPr>
        <w:pStyle w:val="Normal"/>
        <w:tabs>
          <w:tab w:val="clear" w:pos="720"/>
          <w:tab w:val="left" w:pos="30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52"/>
          <w:szCs w:val="52"/>
          <w:lang w:val="en-GB"/>
        </w:rPr>
      </w:pPr>
      <w:r>
        <w:rPr>
          <w:rFonts w:cs="Arial Rounded MT Bold" w:ascii="Arial Rounded MT Bold" w:hAnsi="Arial Rounded MT Bold"/>
          <w:sz w:val="52"/>
          <w:szCs w:val="52"/>
          <w:lang w:val="en-GB"/>
        </w:rPr>
        <w:t>CV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sz w:val="72"/>
          <w:szCs w:val="72"/>
          <w:lang w:val="en-GB"/>
        </w:rPr>
        <w:t>Derek HAVELOCK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sz w:val="72"/>
          <w:szCs w:val="72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09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1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. Yongdong Middle School. South Kore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: Englis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were Grades 1-3, Middle Schoo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es were divided into high and low abilit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so taught Business English in the evenings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 2008 –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c 200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NGO Education Advisor.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Madagascar Alive. Madagascar &amp; England.</w:t>
              <w:br/>
            </w:r>
            <w:r>
              <w:rPr>
                <w:lang w:val="en-GB"/>
              </w:rPr>
              <w:t>Created and delivered training programme for non-qualified teachers, developing teaching and learning methodologies. Teaching Maths and English (GCSE equivalent) in local schools (Jun – Sept). Fundraising from UK Trusts. Recruitment of volunteers for 2009. Liaising with schools and other NGO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08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 200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cturer. Carlisle College (4 000+ students). Englan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-Time Lecturer. Computing. Mathematics. English. Up to A-Level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 2006 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08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mpefy CEG. Madagasca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 of Maths and English to Middle and High School Student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0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6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cturer. Northampton College (19 000+ students). Englan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Leader and Lecturer for Business, E-business and IT subject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mplemented new courses from feasibility through to final setu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ught subjects up A-Level / BTEC National Diplom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so taught </w:t>
            </w:r>
            <w:r>
              <w:rPr>
                <w:b/>
                <w:lang w:val="en-GB"/>
              </w:rPr>
              <w:t>English</w:t>
            </w:r>
            <w:r>
              <w:rPr>
                <w:lang w:val="en-GB"/>
              </w:rPr>
              <w:t xml:space="preserve"> and Mathematics up to A-Level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cturer. Tresham College. England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art-time lecturer of AVCE Computing. Key Skills courses of English and Maths. BTEC National Award Computing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E-Business Strategist. England</w:t>
            </w:r>
            <w:r>
              <w:rPr>
                <w:lang w:val="en-GB"/>
              </w:rPr>
              <w:t>. Kingswell Data Solutions. £14m revenue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>Coordinated E-Business strategy. With a leading role, my team increased the monthly online sales from £8000 pcm to over 50 000 pcm within a 12 month period</w:t>
            </w:r>
            <w:r>
              <w:rPr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99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atabase and Internet developer</w:t>
            </w:r>
            <w:r>
              <w:rPr>
                <w:lang w:val="en-GB"/>
              </w:rPr>
              <w:t>. Self Employed. Developed solutions with SQL, Access, HTML, JavaScript, Flash, Dreamweaver and ActiveX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52"/>
          <w:szCs w:val="52"/>
          <w:lang w:val="en-GB"/>
        </w:rPr>
      </w:pPr>
      <w:r>
        <w:br w:type="page"/>
      </w:r>
      <w:r>
        <w:rPr>
          <w:rFonts w:cs="Arial Rounded MT Bold" w:ascii="Arial Rounded MT Bold" w:hAnsi="Arial Rounded MT Bold"/>
          <w:sz w:val="52"/>
          <w:szCs w:val="52"/>
          <w:lang w:val="en-GB"/>
        </w:rPr>
        <w:t>Personal Skills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en-GB"/>
        </w:rPr>
      </w:pPr>
      <w:r>
        <w:rPr>
          <w:rFonts w:cs="Arial Rounded MT Bold" w:ascii="Arial Rounded MT Bold" w:hAnsi="Arial Rounded MT Bold"/>
          <w:sz w:val="48"/>
          <w:szCs w:val="48"/>
          <w:lang w:val="en-GB"/>
        </w:rPr>
        <w:t>Derek HAVELOCK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en-GB"/>
        </w:rPr>
      </w:pPr>
      <w:r>
        <w:rPr>
          <w:rFonts w:cs="Arial Rounded MT Bold" w:ascii="Arial Rounded MT Bold" w:hAnsi="Arial Rounded MT Bold"/>
          <w:sz w:val="48"/>
          <w:szCs w:val="48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87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Referees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 Haewon Yu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ngdong Middle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ng-ji, Yongin-si, Kyeonggi-do, South Korea</w:t>
            </w:r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trustinastar@daum.ne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Nigel Girling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Programme Manager, Business Facult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thampton College. Booth Lane, Northampton. NN3 3RF.</w:t>
            </w:r>
          </w:p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nigel.girling@northamptoncollege.ac.uk</w:t>
              </w:r>
            </w:hyperlink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s Rasoarisoa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ducation Advisor. Madagascar Alive. </w:t>
            </w:r>
            <w:hyperlink r:id="rId5">
              <w:r>
                <w:rPr>
                  <w:rStyle w:val="InternetLink"/>
                  <w:lang w:val="en-GB"/>
                </w:rPr>
                <w:t>madagascar.alive@live.com</w:t>
              </w:r>
            </w:hyperlink>
          </w:p>
          <w:p>
            <w:pPr>
              <w:pStyle w:val="Normal"/>
              <w:rPr/>
            </w:pPr>
            <w:r>
              <w:rPr>
                <w:lang w:val="en-GB"/>
              </w:rPr>
              <w:t>Tranovato. Ampefy. Soavinandriana 118. Region d’Itasy. Madagascar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Full Driving Licence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ab/>
              <w:tab/>
            </w: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Languages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. Native speaker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. Basic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ean. Very basic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Malagasy, Good conversational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Management</w:t>
            </w:r>
          </w:p>
        </w:tc>
      </w:tr>
      <w:tr>
        <w:trPr>
          <w:trHeight w:val="207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oordinated a team of 11 College staff in UK and over 240 students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d team of over 40 workers on large building site in order to set up a new holiday destination for tourists at Lac Itasy, Madagascar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managed within very strict educational guidelines optimising time, staff and resources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always work within strict targets and constantly strive to exceed these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IT Skills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72"/>
                <w:szCs w:val="72"/>
                <w:lang w:val="en-GB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l (advanced), SQL (intermediate), JavaScript (basic), Word (advanced), Outlook (advanced), PowerPoint (advanced), Flash (basic), HTML (intermediate), Access (advanced), Dreamweaver (intermediate), ActiveX (intermediate) Photoshop and Paint Shop Pro (advanced)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Education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DL Advanced. Word Processing – </w:t>
            </w:r>
            <w:r>
              <w:rPr>
                <w:b/>
                <w:lang w:val="en-GB"/>
              </w:rPr>
              <w:t>Pass</w:t>
            </w:r>
            <w:r>
              <w:rPr>
                <w:lang w:val="en-GB"/>
              </w:rPr>
              <w:t xml:space="preserve">. Presentations – </w:t>
            </w:r>
            <w:r>
              <w:rPr>
                <w:b/>
                <w:lang w:val="en-GB"/>
              </w:rPr>
              <w:t>Pass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ertEd Bridging. </w:t>
            </w:r>
            <w:r>
              <w:rPr>
                <w:b/>
                <w:lang w:val="en-GB"/>
              </w:rPr>
              <w:t>Pass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ity &amp; Guilds 7307, Teaching Certificate. </w:t>
            </w:r>
            <w:r>
              <w:rPr>
                <w:b/>
                <w:lang w:val="en-GB"/>
              </w:rPr>
              <w:t>Pass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DL (All modules). </w:t>
            </w:r>
            <w:r>
              <w:rPr>
                <w:b/>
                <w:lang w:val="en-GB"/>
              </w:rPr>
              <w:t>Pass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: BA Combined Stud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siness Management (Major), Operations Research (Minor), History. </w:t>
            </w:r>
            <w:r>
              <w:rPr>
                <w:b/>
                <w:i/>
                <w:lang w:val="en-GB"/>
              </w:rPr>
              <w:t>(Grade: 2,1)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ised in International Marketing and Competitive Strategy.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 xml:space="preserve">Dissertation: Can the Internet Help Businesses to Achieve a Competitive Advantage? </w:t>
            </w:r>
            <w:r>
              <w:rPr>
                <w:b/>
                <w:i/>
                <w:lang w:val="en-GB"/>
              </w:rPr>
              <w:t>(Grade: First)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TEC National Diploma: Art &amp; Design. </w:t>
            </w:r>
            <w:r>
              <w:rPr>
                <w:b/>
                <w:lang w:val="en-GB"/>
              </w:rPr>
              <w:t>Pas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TA: Expedition Leader Qualification. </w:t>
            </w:r>
            <w:r>
              <w:rPr>
                <w:b/>
                <w:lang w:val="en-GB"/>
              </w:rPr>
              <w:t>Pass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ccess (Baccalaureat): Biology (</w:t>
            </w:r>
            <w:r>
              <w:rPr>
                <w:b/>
                <w:lang w:val="en-GB"/>
              </w:rPr>
              <w:t>Merit</w:t>
            </w:r>
            <w:r>
              <w:rPr>
                <w:lang w:val="en-GB"/>
              </w:rPr>
              <w:t>), Chemistry (</w:t>
            </w:r>
            <w:r>
              <w:rPr>
                <w:b/>
                <w:lang w:val="en-GB"/>
              </w:rPr>
              <w:t>Merit</w:t>
            </w:r>
            <w:r>
              <w:rPr>
                <w:lang w:val="en-GB"/>
              </w:rPr>
              <w:t>)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0</w:t>
            </w:r>
          </w:p>
        </w:tc>
        <w:tc>
          <w:tcPr>
            <w:tcW w:w="738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ccess (Baccalaureat): English (</w:t>
            </w:r>
            <w:r>
              <w:rPr>
                <w:b/>
                <w:lang w:val="en-GB"/>
              </w:rPr>
              <w:t>Pass</w:t>
            </w:r>
            <w:r>
              <w:rPr>
                <w:lang w:val="en-GB"/>
              </w:rPr>
              <w:t>), Maths (</w:t>
            </w:r>
            <w:r>
              <w:rPr>
                <w:b/>
                <w:lang w:val="en-GB"/>
              </w:rPr>
              <w:t>Distinction</w:t>
            </w:r>
            <w:r>
              <w:rPr>
                <w:lang w:val="en-GB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.havelock@gmail.com" TargetMode="External"/><Relationship Id="rId3" Type="http://schemas.openxmlformats.org/officeDocument/2006/relationships/hyperlink" Target="mailto:trustinastar@daum.net" TargetMode="External"/><Relationship Id="rId4" Type="http://schemas.openxmlformats.org/officeDocument/2006/relationships/hyperlink" Target="mailto:nigel.girling@northamptoncollege.ac.uk" TargetMode="External"/><Relationship Id="rId5" Type="http://schemas.openxmlformats.org/officeDocument/2006/relationships/hyperlink" Target="mailto:madagascar.alive@liv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1:00Z</dcterms:created>
  <dc:creator>Derek H-R</dc:creator>
  <dc:description/>
  <cp:keywords/>
  <dc:language>en-US</dc:language>
  <cp:lastModifiedBy>com</cp:lastModifiedBy>
  <cp:lastPrinted>2004-09-20T22:15:00Z</cp:lastPrinted>
  <dcterms:modified xsi:type="dcterms:W3CDTF">2009-10-13T05:11:00Z</dcterms:modified>
  <cp:revision>2</cp:revision>
  <dc:subject/>
  <dc:title>35 Prentice Court</dc:title>
</cp:coreProperties>
</file>