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IANA GLOZMAN</w:t>
      </w:r>
    </w:p>
    <w:p>
      <w:pPr>
        <w:pStyle w:val="Normal"/>
        <w:ind w:left="3456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6 Boulder Ct. Carmel, IN 46032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/(317) 331- 9245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dianaglozman@gmail.com</w:t>
      </w:r>
    </w:p>
    <w:p>
      <w:pPr>
        <w:pStyle w:val="Normal"/>
        <w:ind w:left="2160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/>
        <w:t>EXPERIENCE: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Musical Arts Youth Orchestra, Bloomington, IN</w:t>
        <w:tab/>
        <w:tab/>
        <w:t xml:space="preserve">    </w:t>
        <w:tab/>
        <w:t xml:space="preserve">                      </w:t>
      </w:r>
      <w:r>
        <w:rPr>
          <w:b/>
          <w:sz w:val="22"/>
          <w:szCs w:val="22"/>
        </w:rPr>
        <w:t>Aug 2006 – May 2007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-Manag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repared students for rehearsals and concer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Kept students and parents informed through announcements and email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Responsible for distributing new materials and sheet music to studen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Prepared facilities for concerts and rehearsal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Took attendance at rehearsals and meetings</w:t>
        <w:tab/>
        <w:tab/>
        <w:tab/>
        <w:tab/>
        <w:tab/>
        <w:t xml:space="preserve"> </w:t>
      </w:r>
    </w:p>
    <w:p>
      <w:pPr>
        <w:pStyle w:val="Heading2"/>
        <w:ind w:left="1296" w:right="266" w:firstLine="43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ind w:left="1296" w:firstLine="43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sidential Programs and Services, Bloomington, IN       </w:t>
      </w:r>
      <w:r>
        <w:rPr/>
        <w:tab/>
        <w:tab/>
        <w:t xml:space="preserve">         </w:t>
      </w:r>
      <w:r>
        <w:rPr>
          <w:sz w:val="22"/>
          <w:szCs w:val="22"/>
        </w:rPr>
        <w:t xml:space="preserve">Nov 2005 </w:t>
      </w:r>
      <w:r>
        <w:rPr>
          <w:b w:val="false"/>
          <w:bCs/>
          <w:sz w:val="22"/>
          <w:szCs w:val="22"/>
        </w:rPr>
        <w:t xml:space="preserve">– </w:t>
      </w:r>
      <w:r>
        <w:rPr>
          <w:sz w:val="22"/>
          <w:szCs w:val="22"/>
        </w:rPr>
        <w:t>Dec 20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  <w:u w:val="single"/>
        </w:rPr>
        <w:t xml:space="preserve">Residential Assistant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Supervised a floor of fifty studen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lanned various educational and community building programming for the residential cent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 xml:space="preserve">Spent time with residence in conflict mediation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Worked with other RA’s and supervisors to establish a orderly, safe and friendly living environme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 xml:space="preserve">Worked at the center desk answering student questions and assisting with mailings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lanned and created posters for the dorm’s recycling initiative</w:t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>Q101 Collins LLC, Bloomington, IN</w:t>
        <w:tab/>
        <w:tab/>
        <w:tab/>
        <w:tab/>
        <w:tab/>
        <w:tab/>
        <w:tab/>
        <w:t xml:space="preserve">          Aug 2005 – Dec 2005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Q-Instructo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Instructed an introductory freshman cours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reated syllabus and activities for studen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Created and graded assignments and projec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ranged on-campus fieldtrips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Encouraged students to ask questions and speak up during clas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Took time outside class to work with students to ensure success</w:t>
        <w:tab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seled student projects </w:t>
        <w:tab/>
        <w:tab/>
        <w:tab/>
        <w:tab/>
        <w:t xml:space="preserve"> </w:t>
      </w:r>
    </w:p>
    <w:p>
      <w:pPr>
        <w:pStyle w:val="Normal"/>
        <w:ind w:left="17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 xml:space="preserve">Carmel Elementary School, Carmel, IN     </w:t>
        <w:tab/>
        <w:tab/>
        <w:tab/>
        <w:tab/>
        <w:tab/>
        <w:tab/>
        <w:t>Aug 2003 – May 2004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ok-Budd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Would read a story to first graders once a month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Engage students in a discussion about the stor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Develop and lead activities for the students to work on after the discussion</w:t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 xml:space="preserve">Spring Mill Elementary School, Indianapolis, IN     </w:t>
        <w:tab/>
        <w:tab/>
        <w:t>Sporadically Aug 1998 – Dec 2002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lp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Helped with special program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Decorated classroom for parti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Helped prepare students for fieldtrip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Helped with arts and crafts projects</w:t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16"/>
          <w:szCs w:val="16"/>
        </w:rPr>
      </w:pPr>
      <w:r>
        <w:rPr>
          <w:rFonts w:cs="Adobe Garamond Pro" w:ascii="Adobe Garamond Pro" w:hAnsi="Adobe Garamond Pro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5"/>
        <w:ind w:left="1728" w:hanging="172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KILLS:</w:t>
        <w:tab/>
      </w:r>
      <w:r>
        <w:rPr>
          <w:b w:val="false"/>
          <w:sz w:val="22"/>
          <w:szCs w:val="22"/>
        </w:rPr>
        <w:t>MS Office (Word, Excel, PowerPoint, Outlook), WordPerfect, Lotus Notes, Concur, PeopleSoft, Adobe Photoshop, In Design, Illustrator, Flash, Dreamweaver, HTML, XHTML, C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Indiana University, Kelley School of Business, Bloomington, IN - Bachelor of Science - May 2008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ajor: Business, Certificate: Journalism</w:t>
      </w:r>
    </w:p>
    <w:sectPr>
      <w:type w:val="nextPage"/>
      <w:pgSz w:w="12240" w:h="15840"/>
      <w:pgMar w:left="720" w:right="634" w:gutter="0" w:header="0" w:top="90" w:footer="0" w:bottom="4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dobe Garamond 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172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95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" w:firstLine="72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ACADEMIC COMPUTER CENTER</dc:creator>
  <dc:description/>
  <cp:keywords/>
  <dc:language>en-US</dc:language>
  <cp:lastModifiedBy>Diana Glozman</cp:lastModifiedBy>
  <cp:lastPrinted>2009-07-27T15:35:00Z</cp:lastPrinted>
  <dcterms:modified xsi:type="dcterms:W3CDTF">2009-10-01T02:30:00Z</dcterms:modified>
  <cp:revision>13</cp:revision>
  <dc:subject/>
  <dc:title>HOM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596712</vt:r8>
  </property>
  <property fmtid="{D5CDD505-2E9C-101B-9397-08002B2CF9AE}" pid="3" name="_AuthorEmail">
    <vt:lpwstr>mtran@tuttleagency.com</vt:lpwstr>
  </property>
  <property fmtid="{D5CDD505-2E9C-101B-9397-08002B2CF9AE}" pid="4" name="_AuthorEmailDisplayName">
    <vt:lpwstr>Ming Tran</vt:lpwstr>
  </property>
  <property fmtid="{D5CDD505-2E9C-101B-9397-08002B2CF9AE}" pid="5" name="_EmailSubject">
    <vt:lpwstr>NIKKO AM interview-- Wednesday, 8/27 @ 10:30 AM</vt:lpwstr>
  </property>
  <property fmtid="{D5CDD505-2E9C-101B-9397-08002B2CF9AE}" pid="6" name="_ReviewingToolsShownOnce">
    <vt:lpwstr/>
  </property>
</Properties>
</file>