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Address2"/>
              <w:snapToGrid w:val="false"/>
              <w:rPr/>
            </w:pPr>
            <w:r>
              <w:rPr>
                <w:lang w:eastAsia="ko-KR"/>
              </w:rPr>
              <w:t xml:space="preserve">Apt #104 </w:t>
            </w:r>
            <w:r>
              <w:rPr/>
              <w:t>988-1 Topyeong-Dong • Guri-Si gyeonggi-Do South Korea</w:t>
            </w:r>
          </w:p>
        </w:tc>
      </w:tr>
      <w:tr>
        <w:trPr/>
        <w:tc>
          <w:tcPr>
            <w:tcW w:w="8856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rPr/>
            </w:pPr>
            <w:r>
              <w:rPr/>
              <w:t>Phone (010) 2425-0592 • E-mail diane.jacob@gmail.com</w:t>
            </w:r>
          </w:p>
        </w:tc>
      </w:tr>
    </w:tbl>
    <w:p>
      <w:pPr>
        <w:pStyle w:val="Name"/>
        <w:rPr/>
      </w:pPr>
      <w:r>
        <w:rPr/>
        <w:t>Diane Jacob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80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162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  <w:t>2002 –  2006</w:t>
              <w:tab/>
              <w:t>University of Maryland</w:t>
              <w:tab/>
              <w:t>College Park, MD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B.A., Economics and B.A., French Language and Literatur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onors Cita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3.3 out of 4.0 GPA</w:t>
            </w:r>
          </w:p>
          <w:p>
            <w:pPr>
              <w:pStyle w:val="CompanyName"/>
              <w:rPr/>
            </w:pPr>
            <w:r>
              <w:rPr/>
              <w:t>Fall 2005</w:t>
              <w:tab/>
              <w:t>University of Paris IV</w:t>
              <w:tab/>
              <w:t>Paris, France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jc w:val="left"/>
              <w:rPr/>
            </w:pPr>
            <w:r>
              <w:rPr/>
              <w:t>Study Abroad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  <w:t>02/2010 - Present</w:t>
              <w:tab/>
              <w:t>ReadingTown</w:t>
              <w:tab/>
              <w:t>Guri-Si, Gyeonggi-Do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Hagwon English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>Taught a minimum of 24 45-minute English classes per week to elementary school level students.  During intensives, an additional 6 45-minute classes were added per week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 xml:space="preserve">Created daily lesson plans according to ReadingTown curriculum based on each class' level of English.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>Helped facilitate a comfortable classroom environment so that students were able to practice speaking and writing in English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classroom games to encourage participation and effort in phonics class.</w:t>
            </w:r>
          </w:p>
          <w:p>
            <w:pPr>
              <w:pStyle w:val="CompanyName"/>
              <w:snapToGrid w:val="false"/>
              <w:rPr/>
            </w:pPr>
            <w:r>
              <w:rPr/>
              <w:t>11/2007 – 01/2010</w:t>
              <w:tab/>
              <w:t>Bloomberg L.P.</w:t>
              <w:tab/>
              <w:t>New York, NY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Accounts Payable Processing Team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>Accurately processed a daily average of 50 invoices for payment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 xml:space="preserve">Coordinated with the vendor, end-user and purchasing representative to resolve any issues preventing the release of payment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rPr/>
            </w:pPr>
            <w:r>
              <w:rPr/>
              <w:t>Member of HAARP – Supply Chain committe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Pro-actively organized necessary training and developed new methods to improve upon department accuracy and efficiency.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Achievement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jc w:val="left"/>
              <w:rPr/>
            </w:pPr>
            <w:r>
              <w:rPr/>
              <w:t>Dean’s Scholarship Recipient</w:t>
              <w:br/>
              <w:t>CCIP Diploma – DFA1 Mention Bien</w:t>
              <w:br/>
              <w:t>International Baccalaureate Diploma – 29 points (Passing score: 24)</w:t>
              <w:br/>
              <w:t>TEFL Certificate – 100 hour online certification awarded by ITTT</w:t>
              <w:br/>
              <w:t>GMAT – 690</w:t>
              <w:br/>
              <w:t>SAT – Verbal: 700, Math: 800</w:t>
            </w:r>
          </w:p>
        </w:tc>
      </w:tr>
      <w:tr>
        <w:trPr>
          <w:trHeight w:val="80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KILLS</w:t>
            </w:r>
          </w:p>
        </w:tc>
      </w:tr>
      <w:tr>
        <w:trPr>
          <w:trHeight w:val="49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jc w:val="left"/>
              <w:rPr/>
            </w:pPr>
            <w:r>
              <w:rPr/>
              <w:t>Extensive knowledge of SAP, Bloomberg, Microsoft Office</w:t>
              <w:br/>
              <w:t>Basic familiarity with SAS, ACT!, ResumeGrabber</w:t>
              <w:br/>
              <w:t>Typing speed: 90 wpm</w:t>
              <w:br/>
              <w:t>French – Fluent; Spanish – Conversational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jc w:val="left"/>
              <w:rPr/>
            </w:pPr>
            <w:r>
              <w:rPr/>
              <w:t>Studying new languages/cultures – Chinese, Japanese, Arabic, Korean</w:t>
              <w:br/>
              <w:t>Web development – creating DeTours, a travel blog</w:t>
              <w:br/>
              <w:t>Training to run a marathon (42k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74" w:footer="0" w:bottom="1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;Times New Roman" w:hAnsi="Times;Times New Roman" w:cs="Times;Times New Roman"/>
      <w:sz w:val="12"/>
    </w:rPr>
  </w:style>
  <w:style w:type="character" w:styleId="WW8NumSt14z0">
    <w:name w:val="WW8NumSt14z0"/>
    <w:qFormat/>
    <w:rPr>
      <w:rFonts w:ascii="Tms Rmn;Times New Roman" w:hAnsi="Tms Rmn;Times New Roman" w:cs="Tms Rmn;Times New Roman"/>
      <w:sz w:val="16"/>
    </w:rPr>
  </w:style>
  <w:style w:type="character" w:styleId="WW8NumSt15z0">
    <w:name w:val="WW8NumSt15z0"/>
    <w:qFormat/>
    <w:rPr>
      <w:rFonts w:ascii="Tms Rmn;Times New Roman" w:hAnsi="Tms Rmn;Times New Roman" w:cs="Tms Rmn;Times New Roman"/>
      <w:sz w:val="12"/>
    </w:rPr>
  </w:style>
  <w:style w:type="character" w:styleId="WW8NumSt16z0">
    <w:name w:val="WW8NumSt16z0"/>
    <w:qFormat/>
    <w:rPr>
      <w:rFonts w:ascii="Tms Rmn;Times New Roman" w:hAnsi="Tms Rmn;Times New Roman" w:cs="Tms Rmn;Times New Roman"/>
      <w:sz w:val="12"/>
    </w:rPr>
  </w:style>
  <w:style w:type="character" w:styleId="WW8NumSt17z0">
    <w:name w:val="WW8NumSt17z0"/>
    <w:qFormat/>
    <w:rPr>
      <w:rFonts w:ascii="Tms Rmn;Times New Roman" w:hAnsi="Tms Rmn;Times New Roman" w:cs="Tms Rmn;Times New Roman"/>
      <w:sz w:val="12"/>
    </w:rPr>
  </w:style>
  <w:style w:type="character" w:styleId="WW8NumSt18z0">
    <w:name w:val="WW8NumSt18z0"/>
    <w:qFormat/>
    <w:rPr>
      <w:rFonts w:ascii="Tms Rmn;Times New Roman" w:hAnsi="Tms Rmn;Times New Roman" w:cs="Tms Rmn;Times New Roma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1:00Z</dcterms:created>
  <dc:creator/>
  <dc:description/>
  <dc:language>en-US</dc:language>
  <cp:lastModifiedBy/>
  <dcterms:modified xsi:type="dcterms:W3CDTF">2010-01-15T16:4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2</vt:lpwstr>
  </property>
</Properties>
</file>