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Lucida Sans Unicode" w:hAnsi="Lucida Sans Unicode" w:eastAsia="Lucida Sans Unicode" w:cs="Lucida Sans Unicod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Lucida Sans Unicode" w:ascii="Lucida Sans Unicode" w:hAnsi="Lucida Sans Unicode"/>
          <w:color w:val="auto"/>
          <w:sz w:val="28"/>
          <w:szCs w:val="28"/>
          <w:lang w:val="en-US" w:eastAsia="en-US" w:bidi="en-US"/>
        </w:rPr>
        <w:t>Mr. Donald M. Larsen</w:t>
      </w:r>
    </w:p>
    <w:p>
      <w:pPr>
        <w:pStyle w:val="Normal"/>
        <w:rPr>
          <w:rFonts w:ascii="Lucida Sans Unicode" w:hAnsi="Lucida Sans Unicode" w:eastAsia="Lucida Sans Unicode" w:cs="Lucida Sans Unicod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Lucida Sans Unicode" w:ascii="Lucida Sans Unicode" w:hAnsi="Lucida Sans Unicode"/>
          <w:color w:val="auto"/>
          <w:sz w:val="28"/>
          <w:szCs w:val="28"/>
          <w:lang w:val="en-US" w:eastAsia="en-US" w:bidi="en-US"/>
        </w:rPr>
        <w:t xml:space="preserve">10452 Airpark Loop </w:t>
        <w:tab/>
        <w:tab/>
        <w:tab/>
        <w:tab/>
        <w:t>Wen Hua Road</w:t>
      </w:r>
    </w:p>
    <w:p>
      <w:pPr>
        <w:pStyle w:val="Normal"/>
        <w:rPr>
          <w:rFonts w:ascii="Lucida Sans Unicode" w:hAnsi="Lucida Sans Unicode" w:eastAsia="Lucida Sans Unicode" w:cs="Lucida Sans Unicod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Lucida Sans Unicode" w:ascii="Lucida Sans Unicode" w:hAnsi="Lucida Sans Unicode"/>
          <w:color w:val="auto"/>
          <w:sz w:val="28"/>
          <w:szCs w:val="28"/>
          <w:lang w:val="en-US" w:eastAsia="en-US" w:bidi="en-US"/>
        </w:rPr>
        <w:t>Melba, ID  83641</w:t>
        <w:tab/>
        <w:tab/>
        <w:tab/>
        <w:tab/>
        <w:t xml:space="preserve">Haikou, Hainan </w:t>
      </w:r>
    </w:p>
    <w:p>
      <w:pPr>
        <w:pStyle w:val="Normal"/>
        <w:rPr>
          <w:rFonts w:ascii="Lucida Sans Unicode" w:hAnsi="Lucida Sans Unicode" w:eastAsia="Lucida Sans Unicode" w:cs="Lucida Sans Unicod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Lucida Sans Unicode" w:ascii="Lucida Sans Unicode" w:hAnsi="Lucida Sans Unicode"/>
          <w:color w:val="auto"/>
          <w:sz w:val="28"/>
          <w:szCs w:val="28"/>
          <w:lang w:val="en-US" w:eastAsia="en-US" w:bidi="en-US"/>
        </w:rPr>
        <w:t>USA</w:t>
        <w:tab/>
        <w:tab/>
        <w:tab/>
        <w:tab/>
        <w:tab/>
        <w:tab/>
        <w:tab/>
        <w:t>China, 570000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EDUCATION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 xml:space="preserve">1980 </w:t>
        <w:tab/>
        <w:tab/>
        <w:t xml:space="preserve">BA 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ab/>
        <w:tab/>
        <w:t>Ouachita Baptist University, Arkadelphia, Arkansas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1990</w:t>
        <w:tab/>
        <w:tab/>
        <w:t>MA (Education)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ab/>
        <w:tab/>
        <w:t xml:space="preserve">New Orleans Baptist Theological Seminary 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ab/>
        <w:tab/>
        <w:t xml:space="preserve">New Orleans, Louisiana 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2002</w:t>
        <w:tab/>
        <w:tab/>
        <w:t>Army Instructor Course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ab/>
        <w:tab/>
        <w:t>Missouri Regional Training Institute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ab/>
        <w:tab/>
        <w:t>Ft. Leonard Wood, Missouri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2007</w:t>
        <w:tab/>
        <w:tab/>
        <w:t>Advanced TESOL Certificate (120 hours)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ab/>
        <w:tab/>
        <w:t>Global TESOL College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2008          TESOL Training Certificate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8"/>
          <w:szCs w:val="28"/>
          <w:lang w:val="en-US" w:eastAsia="en-US" w:bidi="en-US"/>
        </w:rPr>
        <w:t xml:space="preserve">                   </w:t>
      </w: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Tesol Training International, San Diego, CA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RELATED EXPERIENCE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ESL Teacher, New Windows English School, Haikou, China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Presently I am teaching Adults Oral English, Business English and writing.  I have instructed many courses for various groups including senior government officials who are traveling abroad.  I also am a trainer for students taking the IELTS Exam for foreign university placement.  My classes receive a high rating from both my students and my employer.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/>
          <w:iCs/>
          <w:color w:val="auto"/>
          <w:sz w:val="28"/>
          <w:szCs w:val="28"/>
          <w:lang w:val="en-US" w:eastAsia="en-US" w:bidi="en-US"/>
        </w:rPr>
        <w:t>ESL Teacher, Kidcastle Language School, Xian, China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Starting June of 2007 I have worked a full schedule at Kidcastle, teaching English to K1 through S10.  I have enjoyed my many classes with my children and have seen considerable progress in my students.  A representative of the Education Department recently visited my class and informed my supervisor that the class was well structured and effective.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Contact: Celeste 13679225517</w:t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/>
          <w:iCs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/>
          <w:iCs/>
          <w:color w:val="auto"/>
          <w:sz w:val="28"/>
          <w:szCs w:val="28"/>
          <w:lang w:val="en-US" w:eastAsia="en-US" w:bidi="en-US"/>
        </w:rPr>
        <w:t>Headmaster of School, K-12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Instituted an advanced English program based off of Latin and Greek roots.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Worked with a team to write and teach an accelerated Humanities program.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Responsible for a full time and part time staff of twenty four employees.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Managed school budget as directed by the school board.</w:t>
      </w:r>
    </w:p>
    <w:p>
      <w:pPr>
        <w:pStyle w:val="Normal"/>
        <w:rPr>
          <w:rFonts w:ascii="Lucida Sans Unicode" w:hAnsi="Lucida Sans Unicode" w:eastAsia="Lucida Sans Unicode" w:cs="Lucida Sans Unicod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Lucida Sans Unicode" w:ascii="Lucida Sans Unicode" w:hAnsi="Lucida Sans Unicode"/>
          <w:color w:val="auto"/>
          <w:sz w:val="28"/>
          <w:szCs w:val="28"/>
          <w:lang w:val="en-US" w:eastAsia="en-US" w:bidi="en-US"/>
        </w:rPr>
        <w:t>Whitefield Academy, 8929 Holmes, Kansas City, Missouri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Courier New" w:ascii="Courier New" w:hAnsi="Courier New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/>
          <w:iCs/>
          <w:color w:val="auto"/>
          <w:sz w:val="28"/>
          <w:szCs w:val="28"/>
          <w:lang w:val="en-US" w:eastAsia="en-US" w:bidi="en-US"/>
        </w:rPr>
        <w:t>Army Officer Candidate Teacher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Trained soldiers in history, tactics, policies, and military protocol.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Prepared lessons using latest technology.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Worked with a team of four officers to design curriculum and engineer learning events beyond the classroom.</w:t>
      </w:r>
    </w:p>
    <w:p>
      <w:pPr>
        <w:pStyle w:val="Normal"/>
        <w:rPr>
          <w:rFonts w:ascii="Lucida Sans Unicode" w:hAnsi="Lucida Sans Unicode" w:eastAsia="Lucida Sans Unicode" w:cs="Lucida Sans Unicod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Lucida Sans Unicode" w:ascii="Lucida Sans Unicode" w:hAnsi="Lucida Sans Unicode"/>
          <w:color w:val="auto"/>
          <w:sz w:val="28"/>
          <w:szCs w:val="28"/>
          <w:lang w:val="en-US" w:eastAsia="en-US" w:bidi="en-US"/>
        </w:rPr>
        <w:t>Missouri Regional Training Institute, 140 Regiment, Ft. Leonard Wood, Missouri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/>
          <w:iCs/>
          <w:color w:val="auto"/>
          <w:sz w:val="28"/>
          <w:szCs w:val="28"/>
          <w:lang w:val="en-US" w:eastAsia="en-US" w:bidi="en-US"/>
        </w:rPr>
        <w:t>High School Teacher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Taught math, science, literature, and humanities to students ranging from seventh grade though the tenth grade.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Did book keeping and payroll for the school.</w:t>
      </w:r>
    </w:p>
    <w:p>
      <w:pPr>
        <w:pStyle w:val="Normal"/>
        <w:rPr>
          <w:rFonts w:ascii="Lucida Sans Unicode" w:hAnsi="Lucida Sans Unicode" w:eastAsia="Lucida Sans Unicode" w:cs="Lucida Sans Unicode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Lucida Sans Unicode" w:ascii="Lucida Sans Unicode" w:hAnsi="Lucida Sans Unicode"/>
          <w:i w:val="false"/>
          <w:iCs w:val="false"/>
          <w:color w:val="auto"/>
          <w:sz w:val="28"/>
          <w:szCs w:val="28"/>
          <w:lang w:val="en-US" w:eastAsia="en-US" w:bidi="en-US"/>
        </w:rPr>
        <w:t>St. Andrew School, P.O. Box 231, Helena, Montana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/>
          <w:iCs/>
          <w:color w:val="auto"/>
          <w:sz w:val="28"/>
          <w:szCs w:val="28"/>
          <w:lang w:val="en-US" w:eastAsia="en-US" w:bidi="en-US"/>
        </w:rPr>
        <w:t>Third Grade Teacher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Taught all subjects to the third grade at the Enumclaw Private School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2501 Warner Ave, Enumclaw, Washington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  <w:t>OTHER WORK EXPERIENCE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i/>
          <w:i/>
          <w:i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/>
          <w:iCs/>
          <w:color w:val="auto"/>
          <w:sz w:val="28"/>
          <w:szCs w:val="28"/>
          <w:lang w:val="en-US" w:eastAsia="en-US" w:bidi="en-US"/>
        </w:rPr>
        <w:t>Army Officer ( inactiv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Enlisted in the Army as  Medi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Graduated second in my class from the Montana Military Acade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Served as a Field Artillery officer, responsible for up to 80 soldi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Earned 13 awards and metal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Served in Alaska and Iraq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Completed my obligation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OTHER ACHIEVEMENTS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Completed 18 doctoral level seminars, working toward my Doctor of Education degre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Published poetry in Portraits Literary Magazine, The Archer, and other journa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Took students to Italy and Greece on a two week educational trip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HOBBIES AND PERSONAL INTEREST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Desire to become fluent in a foreign langua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Writing and paint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Long distant runn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  <w:t>Making new friends and establishing a long term professional relationship with a school in the far east</w:t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i w:val="false"/>
          <w:i w:val="false"/>
          <w:iCs w:val="false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US" w:eastAsia="en-US" w:bidi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28:17Z</dcterms:created>
  <dc:creator/>
  <dc:description/>
  <dc:language>en-US</dc:language>
  <cp:lastModifiedBy/>
  <cp:lastPrinted>2113-01-01T00:00:00Z</cp:lastPrinted>
  <dcterms:modified xsi:type="dcterms:W3CDTF">2007-02-28T18:02:15Z</dcterms:modified>
  <cp:revision>2</cp:revision>
  <dc:subject/>
  <dc:title/>
</cp:coreProperties>
</file>