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To whom may concer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My name is Don Suh.  I am a recent graduate of Georgia State University and I'm planning on going to law school in the United States.  However, I will not be starting law school until the Fall of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2009.  Between now and then, I would love to teach English in Kore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So you want to know a little about me?  Well, I am 28 years old and currently living in Atlanta, Georgia.  I was born in South Korea and my family moved to the states when I was 14 months old.  Since then, I have lived in six states including Texas, North Carolina, Georgia, California, Oregon, and Washington.  I am now a U.S. citizen with a bachelor's degree in finance.  I speak very good conversational Korean and I can write and speak English at a very high level.  Although my teaching experience is limited to tutoring fellow college students and extended family members, I have often received compliments on my teaching ability.  I enjoy teaching very much.  I have had professors, family members, and students tell me that I would make an excellent teacher or counselor.  If you want to know a little bit more about what kind of person I am, please visit..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http://www.mypersonality.info/personality-types/infp/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f you are interested, please contact me with details regarding the teaching positions available.  Thank you for your time.</w:t>
      </w:r>
      <w:r>
        <w:br w:type="page"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51935</wp:posOffset>
            </wp:positionH>
            <wp:positionV relativeFrom="paragraph">
              <wp:posOffset>-353695</wp:posOffset>
            </wp:positionV>
            <wp:extent cx="2057400" cy="164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Donald Suh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2547 Stone Manor Driv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Buford, GA 3051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(404) 751 – 89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Don.Suh @ Gmail.co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rPr>
          <w:rFonts w:ascii="Schindler Small Caps" w:hAnsi="Schindler Small Caps" w:cs="Schindler Small Caps"/>
          <w:sz w:val="22"/>
          <w:szCs w:val="22"/>
        </w:rPr>
      </w:pPr>
      <w:r>
        <w:rPr>
          <w:rFonts w:cs="Schindler Small Caps" w:ascii="Schindler Small Caps" w:hAnsi="Schindler Small Caps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firstLine="150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b/>
          <w:bCs/>
          <w:sz w:val="28"/>
          <w:szCs w:val="28"/>
        </w:rPr>
        <w:t>Objective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An entry-level position as an accountant/financial analyst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pBdr>
          <w:bottom w:val="single" w:sz="6" w:space="1" w:color="000000"/>
        </w:pBd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rPr/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Bachelor of Business Administration in Financ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eorgia State University, Atlanta, Georgi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360"/>
        <w:ind w:left="0" w:right="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gree Awarded August 15, 20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360"/>
        <w:ind w:left="0" w:right="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siness G.P.A. of 3.39, Georgia State G.P.A. of 3.3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360"/>
        <w:ind w:left="0" w:right="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aculty Scholar, Semester Hono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true"/>
        <w:pBdr>
          <w:bottom w:val="single" w:sz="6" w:space="1" w:color="000000"/>
        </w:pBdr>
        <w:bidi w:val="0"/>
        <w:ind w:left="0" w:right="0" w:hanging="0"/>
        <w:rPr/>
      </w:pPr>
      <w:r>
        <w:rPr>
          <w:b/>
          <w:bCs/>
          <w:sz w:val="28"/>
          <w:szCs w:val="28"/>
        </w:rPr>
        <w:t>Relevant Courses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/>
        <w:t xml:space="preserve">FI 3300 Corporation Finance            </w:t>
      </w:r>
    </w:p>
    <w:p>
      <w:pPr>
        <w:pStyle w:val="Normal"/>
        <w:bidi w:val="0"/>
        <w:ind w:left="0" w:right="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/>
        <w:t xml:space="preserve">ACCT 4210 Cost Accounting </w:t>
      </w:r>
    </w:p>
    <w:p>
      <w:pPr>
        <w:pStyle w:val="Normal"/>
        <w:bidi w:val="0"/>
        <w:ind w:left="0" w:right="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/>
        <w:t xml:space="preserve">FI 4000 Fundamentals of Valuation      </w:t>
      </w: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/>
        <w:t>ACCT 2101 Financial Accounting</w:t>
      </w:r>
    </w:p>
    <w:p>
      <w:pPr>
        <w:pStyle w:val="Normal"/>
        <w:bidi w:val="0"/>
        <w:ind w:left="0" w:right="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/>
        <w:t xml:space="preserve">FI 4020 Financial Analysis              </w:t>
      </w:r>
    </w:p>
    <w:p>
      <w:pPr>
        <w:pStyle w:val="Normal"/>
        <w:bidi w:val="0"/>
        <w:ind w:left="0" w:right="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/>
        <w:t>ACCT 2102 Managerial Accounting</w:t>
      </w:r>
    </w:p>
    <w:p>
      <w:pPr>
        <w:pStyle w:val="Normal"/>
        <w:bidi w:val="0"/>
        <w:ind w:left="0" w:right="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/>
        <w:t xml:space="preserve">FI 4300 Adv. Corporate Finance                    </w:t>
      </w:r>
    </w:p>
    <w:p>
      <w:pPr>
        <w:pStyle w:val="Normal"/>
        <w:bidi w:val="0"/>
        <w:ind w:left="0" w:right="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/>
        <w:t xml:space="preserve">FI 4420 The Financial System               </w:t>
      </w:r>
    </w:p>
    <w:p>
      <w:pPr>
        <w:sectPr>
          <w:type w:val="continuous"/>
          <w:pgSz w:w="12240" w:h="15840"/>
          <w:pgMar w:left="1440" w:right="1440" w:gutter="0" w:header="0" w:top="1701" w:footer="0" w:bottom="1701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Heading4"/>
        <w:keepNext w:val="true"/>
        <w:pBdr>
          <w:bottom w:val="single" w:sz="6" w:space="1" w:color="000000"/>
        </w:pBd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keepNext w:val="true"/>
        <w:pBdr>
          <w:bottom w:val="single" w:sz="6" w:space="1" w:color="000000"/>
        </w:pBdr>
        <w:bidi w:val="0"/>
        <w:ind w:left="0" w:right="0" w:hanging="0"/>
        <w:rPr/>
      </w:pPr>
      <w:r>
        <w:rPr>
          <w:b/>
          <w:bCs/>
          <w:sz w:val="28"/>
          <w:szCs w:val="28"/>
        </w:rPr>
        <w:t>Involvement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true"/>
        <w:bidi w:val="0"/>
        <w:spacing w:lineRule="auto" w:line="360"/>
        <w:ind w:left="0" w:right="0" w:hanging="0"/>
        <w:rPr/>
      </w:pPr>
      <w:r>
        <w:rPr/>
        <w:t>Atlanta Habitat For Humanit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Provided assistance on Saturdays as a construction worker on home build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5"/>
        <w:keepNext w:val="true"/>
        <w:pBdr>
          <w:bottom w:val="single" w:sz="6" w:space="1" w:color="000000"/>
        </w:pBd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0" w:right="0" w:hanging="0"/>
        <w:rPr/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360"/>
        <w:ind w:left="0" w:right="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vailable on request.</w:t>
      </w:r>
    </w:p>
    <w:sectPr>
      <w:type w:val="continuous"/>
      <w:pgSz w:w="12240" w:h="15840"/>
      <w:pgMar w:left="1440" w:right="1440" w:gutter="0" w:header="0" w:top="1701" w:footer="0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indler Small Cap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바탕" w:cs="Arial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29</Characters>
  <CharactersWithSpaces>190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38:00Z</dcterms:created>
  <dc:creator> </dc:creator>
  <dc:description/>
  <dc:language>en-US</dc:language>
  <cp:lastModifiedBy/>
  <dcterms:modified xsi:type="dcterms:W3CDTF">2008-10-15T10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C</vt:lpwstr>
  </property>
</Properties>
</file>