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pt" to="46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60"/>
      </w:tblGrid>
      <w:tr>
        <w:trPr>
          <w:trHeight w:val="126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7 Robert Jo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Clair Shores, MI 48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: 937-477-9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Doughty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  <w:shadow/>
          <w:sz w:val="30"/>
          <w:szCs w:val="30"/>
        </w:rPr>
      </w:pPr>
      <w:r>
        <w:rPr>
          <w:b/>
          <w:smallCaps/>
          <w:shadow/>
          <w:sz w:val="30"/>
          <w:szCs w:val="30"/>
        </w:rPr>
        <w:t>Heather Doughty</w:t>
      </w:r>
    </w:p>
    <w:p>
      <w:pPr>
        <w:pStyle w:val="Normal"/>
        <w:jc w:val="center"/>
        <w:rPr>
          <w:b/>
          <w:b/>
          <w:smallCaps/>
          <w:shadow/>
          <w:sz w:val="30"/>
          <w:szCs w:val="30"/>
          <w:lang w:val="en-US" w:eastAsia="en-US"/>
        </w:rPr>
      </w:pPr>
      <w:r>
        <w:rPr>
          <w:b/>
          <w:smallCaps/>
          <w:shadow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Education</w:t>
      </w:r>
      <w:r>
        <w:rPr/>
        <w:t xml:space="preserve">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Dayt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ayton, Ohio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chelors of Science in Education and Allied Profes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hio two year Provisional License; Physical Education K-1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ions: CPR, First Aid, Child Abuse Recognition, Communicable 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Graduation Date: May 2007</w:t>
            </w:r>
          </w:p>
          <w:p>
            <w:pPr>
              <w:pStyle w:val="Normal"/>
              <w:rPr/>
            </w:pPr>
            <w:r>
              <w:rPr/>
              <w:t>Overall G.P.A. 3.19</w:t>
            </w:r>
          </w:p>
          <w:p>
            <w:pPr>
              <w:pStyle w:val="Normal"/>
              <w:rPr/>
            </w:pPr>
            <w:r>
              <w:rPr/>
              <w:t>Major G.P.A. 3.285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al Experience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san Elementa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oul, South Ko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 English Tea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August 2008-August 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veloped curriculum for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d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ud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taught 19 classes and 3 hours of adult education English cla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and conducted English Camp during holiday break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ngin Elementa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yongin Global English Cla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oul, South Ko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 After School English Tea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October 2008-January 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After school program with small group of tea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 curriculum and assessments for 80 stud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lesson plans for speaking and listening cla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d homeroom class focusing on debate and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d specialized listening cla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seo Teacher’s English C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oul, South Ko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 English Te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09- June 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d class for teachers in Gangseo school distr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lessons for three levels of train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lessons focusing on classroom and situational Engli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curriculum using book and self made lesson pla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dard School of Center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 After School Enrichment Tea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July 2007-Pres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veloped and taught lesson plans for students ranging from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to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d physical education class daily with small and large grou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of students to and from elementary sch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d field tr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d classrooms ranging from infants to Kindergart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ills:</w:t>
      </w:r>
    </w:p>
    <w:p>
      <w:pPr>
        <w:pStyle w:val="Normal"/>
        <w:jc w:val="both"/>
        <w:rPr>
          <w:i/>
          <w:i/>
        </w:rPr>
      </w:pPr>
      <w:r>
        <w:rPr>
          <w:i/>
        </w:rPr>
        <w:t>Works well in team situations * Easily adapts to new and changing situations *Flexible* Resolves conflict effectively * Excellent Communicator * Highly motivated and goal oriented * Organized * Proficient in Microsoft Word, Excel, and PowerPoi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Field</w:t>
      </w:r>
      <w:r>
        <w:rPr/>
        <w:t xml:space="preserve"> Experiences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60"/>
        <w:gridCol w:w="1980"/>
      </w:tblGrid>
      <w:tr>
        <w:trPr>
          <w:trHeight w:val="8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 Elementary Schoo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Teach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taught for 4 weeks teaching 5 classes a d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eam taught with cooperating teach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individual and unit lesson pl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ed to two schoo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misburg, O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07-Feb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Elementary Schoo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Teach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taught for 4 weeks teaching 5 classes a d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eam taught with cooperating teach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individual and unit lesson pl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ed to two schoo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misburg, O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07-Feb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mont High Schoo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Teach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taught with cooperating teac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457200</wp:posOffset>
                      </wp:positionV>
                      <wp:extent cx="178308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ther Doughty (page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27pt;mso-wrap-distance-left:9.05pt;mso-wrap-distance-right:9.05pt;mso-wrap-distance-top:0pt;mso-wrap-distance-bottom:0pt;margin-top:-36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her Doughty (page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taught multiple sub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original individual and unit lesson plan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yton, O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007-April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ton Early Colle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y (DEC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Intern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Created original individual and unit lesson pla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ed with a group of 10-20 stude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taught and team taught group of stud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ton, O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son Kenned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 Inter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Worked with two special education student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reated original lesson pl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d fitness test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ton, O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an Elementa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nte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taught classes with group of Univ. of Dayton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individually with small group of stud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wood,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Work Experience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57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W. Kettering Housekee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 Housekee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keeping Supervi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2004- Winter 200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aw housekeeping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quality of room cleaning through out summer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d in managing student staff</w:t>
            </w:r>
          </w:p>
        </w:tc>
      </w:tr>
      <w:tr>
        <w:trPr>
          <w:trHeight w:val="9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e Pointe Flori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tion: Delivery and Customer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&amp; Summer 200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customers in the shop and green hou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sisting in the set up of Weddings/Eve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of flowers</w:t>
            </w:r>
          </w:p>
        </w:tc>
      </w:tr>
    </w:tbl>
    <w:p>
      <w:pPr>
        <w:pStyle w:val="Normal"/>
        <w:rPr/>
      </w:pPr>
      <w:r>
        <w:rPr>
          <w:b/>
        </w:rPr>
        <w:t>Activ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Education Professionals (P.E.P) C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mas on Camp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amural S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ta Phi Alpha Sorority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360" w:hanging="360"/>
        <w:rPr>
          <w:sz w:val="20"/>
          <w:szCs w:val="20"/>
        </w:rPr>
      </w:pPr>
      <w:r>
        <w:rPr>
          <w:sz w:val="20"/>
          <w:szCs w:val="20"/>
        </w:rPr>
        <w:t>Theta Phi Alpha Secretary/ Executive 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heta Phi Alpha Board of Directo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ta Phi Alpha Standards Boar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riendship Walk 5K Coordinator</w:t>
      </w:r>
    </w:p>
    <w:p>
      <w:pPr>
        <w:sectPr>
          <w:type w:val="nextPage"/>
          <w:pgSz w:w="12240" w:h="15840"/>
          <w:pgMar w:left="1680" w:right="3120" w:gutter="0" w:header="0" w:top="1440" w:footer="0" w:bottom="1440"/>
          <w:pgBorders w:display="allPages" w:offsetFrom="text">
            <w:top w:val="thickThinMediumGap" w:sz="24" w:space="42" w:color="000000"/>
            <w:left w:val="thickThinMediumGap" w:sz="24" w:space="24" w:color="000000"/>
            <w:bottom w:val="thickThinMediumGap" w:sz="24" w:space="42" w:color="000000"/>
            <w:right w:val="thickThinMediumGap" w:sz="24" w:space="60" w:color="000000"/>
          </w:pgBorders>
          <w:pgNumType w:fmt="decimal"/>
          <w:cols w:num="2" w:equalWidth="false" w:sep="false">
            <w:col w:w="4680" w:space="1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sectPr>
          <w:type w:val="nextPage"/>
          <w:pgSz w:w="12240" w:h="15840"/>
          <w:pgMar w:left="3120" w:right="3120" w:gutter="0" w:header="0" w:top="1440" w:footer="0" w:bottom="1440"/>
          <w:pgBorders w:display="allPages" w:offsetFrom="text">
            <w:top w:val="thickThinMediumGap" w:sz="24" w:space="42" w:color="000000"/>
            <w:left w:val="thickThinMediumGap" w:sz="24" w:space="60" w:color="000000"/>
            <w:bottom w:val="thickThinMediumGap" w:sz="24" w:space="42" w:color="000000"/>
            <w:right w:val="thickThinMediumGap" w:sz="24" w:space="6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r. George M. De Marco</w:t>
      </w:r>
    </w:p>
    <w:p>
      <w:pPr>
        <w:pStyle w:val="Normal"/>
        <w:rPr/>
      </w:pPr>
      <w:r>
        <w:rPr/>
        <w:t>Academic Advisor</w:t>
      </w:r>
    </w:p>
    <w:p>
      <w:pPr>
        <w:pStyle w:val="Normal"/>
        <w:rPr/>
      </w:pPr>
      <w:r>
        <w:rPr/>
        <w:t>University of Dayton</w:t>
      </w:r>
    </w:p>
    <w:p>
      <w:pPr>
        <w:pStyle w:val="Normal"/>
        <w:rPr/>
      </w:pPr>
      <w:r>
        <w:rPr/>
        <w:t>300 College Park</w:t>
      </w:r>
    </w:p>
    <w:p>
      <w:pPr>
        <w:pStyle w:val="Normal"/>
        <w:rPr/>
      </w:pPr>
      <w:r>
        <w:rPr/>
        <w:t>Dayton, OH 45409</w:t>
      </w:r>
    </w:p>
    <w:p>
      <w:pPr>
        <w:pStyle w:val="Normal"/>
        <w:rPr/>
      </w:pPr>
      <w:r>
        <w:rPr/>
        <w:t>(937) 229-4210</w:t>
      </w:r>
    </w:p>
    <w:p>
      <w:pPr>
        <w:pStyle w:val="Normal"/>
        <w:rPr/>
      </w:pPr>
      <w:r>
        <w:rPr/>
        <w:t>George.</w:t>
      </w:r>
      <w:hyperlink r:id="rId2">
        <w:r>
          <w:rPr>
            <w:rStyle w:val="InternetLink"/>
            <w:color w:val="000000"/>
            <w:u w:val="none"/>
          </w:rPr>
          <w:t>DeMarco@notes.udayton.edu</w:t>
        </w:r>
      </w:hyperlink>
    </w:p>
    <w:p>
      <w:pPr>
        <w:pStyle w:val="Normal"/>
        <w:rPr>
          <w:b/>
          <w:b/>
        </w:rPr>
      </w:pPr>
      <w:r>
        <w:rPr>
          <w:b/>
        </w:rPr>
        <w:t>James Ullmer</w:t>
      </w:r>
    </w:p>
    <w:p>
      <w:pPr>
        <w:pStyle w:val="Normal"/>
        <w:rPr/>
      </w:pPr>
      <w:r>
        <w:rPr/>
        <w:t>Physical Education Professor and Miamisburg Physical Education Teacher</w:t>
      </w:r>
    </w:p>
    <w:p>
      <w:pPr>
        <w:pStyle w:val="Normal"/>
        <w:rPr>
          <w:color w:val="000000"/>
        </w:rPr>
      </w:pPr>
      <w:r>
        <w:rPr>
          <w:color w:val="000000"/>
        </w:rPr>
        <w:t>822 N 9th St</w:t>
        <w:br/>
        <w:t>Miamisburg, OH 45342</w:t>
        <w:br/>
        <w:t>(937) 866-258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Ullmerje@notes.udayton.edu</w:t>
        </w:r>
      </w:hyperlink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oni Allen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operating Teacher</w:t>
      </w:r>
    </w:p>
    <w:p>
      <w:pPr>
        <w:pStyle w:val="Normal"/>
        <w:rPr/>
      </w:pPr>
      <w:r>
        <w:rPr/>
        <w:t>Mark Twain Elementary</w:t>
      </w:r>
    </w:p>
    <w:p>
      <w:pPr>
        <w:pStyle w:val="Normal"/>
        <w:rPr/>
      </w:pPr>
      <w:r>
        <w:rPr>
          <w:color w:val="000000"/>
        </w:rPr>
        <w:t>822 North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.</w:t>
        <w:br/>
        <w:t>Miamisburg, OH 45342</w:t>
        <w:br/>
        <w:t>(937) 866-2581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Bear Elementary</w:t>
      </w:r>
    </w:p>
    <w:p>
      <w:pPr>
        <w:pStyle w:val="Normal"/>
        <w:rPr>
          <w:color w:val="000000"/>
        </w:rPr>
      </w:pPr>
      <w:r>
        <w:rPr>
          <w:color w:val="000000"/>
        </w:rPr>
        <w:t>545 School St</w:t>
        <w:br/>
        <w:t>Miamisburg, OH 45342</w:t>
        <w:br/>
        <w:t>(937) 866-4065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equalWidth="false" w:sep="false">
            <w:col w:w="3420" w:space="542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000000"/>
          </w:rPr>
          <w:t>Tallen@miamisburg.k12.oh.us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Angela Norman </w:t>
      </w:r>
    </w:p>
    <w:p>
      <w:pPr>
        <w:pStyle w:val="Normal"/>
        <w:rPr/>
      </w:pPr>
      <w:r>
        <w:rPr/>
        <w:t>Owner of Goddard School of Centerville</w:t>
      </w:r>
    </w:p>
    <w:p>
      <w:pPr>
        <w:pStyle w:val="Normal"/>
        <w:rPr/>
      </w:pPr>
      <w:r>
        <w:rPr/>
        <w:t>9755 Dayton Lebanon Pike</w:t>
      </w:r>
    </w:p>
    <w:p>
      <w:pPr>
        <w:pStyle w:val="Normal"/>
        <w:rPr/>
      </w:pPr>
      <w:r>
        <w:rPr/>
        <w:t>Centerville, OH 45459</w:t>
      </w:r>
    </w:p>
    <w:p>
      <w:pPr>
        <w:pStyle w:val="Normal"/>
        <w:rPr/>
      </w:pPr>
      <w:r>
        <w:rPr/>
        <w:t>(937)886-08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*Willing to coach and provide leadership in extra-curricular activities*</w:t>
      </w:r>
    </w:p>
    <w:sectPr>
      <w:type w:val="continuous"/>
      <w:pgSz w:w="12240" w:h="15840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76"/>
        </w:tabs>
        <w:ind w:left="576" w:hanging="50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32"/>
        </w:tabs>
        <w:ind w:left="432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rco@notes.udayton.edu" TargetMode="External"/><Relationship Id="rId3" Type="http://schemas.openxmlformats.org/officeDocument/2006/relationships/hyperlink" Target="mailto:Ullmerje@notes.udayton.edu" TargetMode="External"/><Relationship Id="rId4" Type="http://schemas.openxmlformats.org/officeDocument/2006/relationships/hyperlink" Target="mailto:Tallen@miamisburg.k12.oh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2:36:00Z</dcterms:created>
  <dc:creator>heather</dc:creator>
  <dc:description/>
  <cp:keywords/>
  <dc:language>en-US</dc:language>
  <cp:lastModifiedBy>Heather Doughty</cp:lastModifiedBy>
  <cp:lastPrinted>2008-03-18T19:45:00Z</cp:lastPrinted>
  <dcterms:modified xsi:type="dcterms:W3CDTF">2009-08-19T19:50:00Z</dcterms:modified>
  <cp:revision>22</cp:revision>
  <dc:subject/>
  <dc:title>Campus Address:</dc:title>
</cp:coreProperties>
</file>