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aramond" w:hAnsi="Garamond" w:eastAsia="맑은 고딕" w:cs="Garamond"/>
          <w:b/>
          <w:b/>
          <w:sz w:val="20"/>
          <w:lang w:eastAsia="ko-KR"/>
        </w:rPr>
      </w:pPr>
      <w:r>
        <w:rPr>
          <w:rFonts w:eastAsia="맑은 고딕" w:cs="Garamond" w:ascii="Garamond" w:hAnsi="Garamond"/>
          <w:b/>
          <w:sz w:val="20"/>
          <w:lang w:eastAsia="ko-KR"/>
        </w:rPr>
      </w:r>
      <w:bookmarkStart w:id="0" w:name="u1sy"/>
      <w:bookmarkStart w:id="1" w:name="u1sy0"/>
      <w:bookmarkStart w:id="2" w:name="u1sy1"/>
      <w:bookmarkStart w:id="3" w:name="u1sy2"/>
      <w:bookmarkStart w:id="4" w:name="u1sy"/>
      <w:bookmarkStart w:id="5" w:name="u1sy0"/>
      <w:bookmarkStart w:id="6" w:name="u1sy1"/>
      <w:bookmarkStart w:id="7" w:name="u1sy2"/>
      <w:bookmarkEnd w:id="4"/>
      <w:bookmarkEnd w:id="5"/>
      <w:bookmarkEnd w:id="6"/>
      <w:bookmarkEnd w:id="7"/>
    </w:p>
    <w:p>
      <w:pPr>
        <w:pStyle w:val="TextBody"/>
        <w:rPr>
          <w:rFonts w:ascii="Garamond" w:hAnsi="Garamond" w:eastAsia="맑은 고딕" w:cs="Garamond"/>
          <w:b/>
          <w:b/>
          <w:sz w:val="20"/>
          <w:lang w:eastAsia="ko-KR"/>
        </w:rPr>
      </w:pPr>
      <w:r>
        <w:rPr>
          <w:rFonts w:eastAsia="맑은 고딕" w:cs="Garamond" w:ascii="Garamond" w:hAnsi="Garamond"/>
          <w:b/>
          <w:sz w:val="20"/>
          <w:lang w:eastAsia="ko-KR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Douglas S. Sherrill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8" w:name="u1sy3"/>
      <w:bookmarkStart w:id="9" w:name="u1sy4"/>
      <w:bookmarkStart w:id="10" w:name="u1sy5"/>
      <w:bookmarkEnd w:id="8"/>
      <w:bookmarkEnd w:id="9"/>
      <w:bookmarkEnd w:id="10"/>
      <w:r>
        <w:rPr>
          <w:rFonts w:cs="Garamond" w:ascii="Garamond" w:hAnsi="Garamond"/>
          <w:b/>
          <w:sz w:val="18"/>
        </w:rPr>
        <w:t>e</w:t>
      </w:r>
      <w:r>
        <w:rPr>
          <w:rFonts w:cs="Garamond" w:ascii="Garamond" w:hAnsi="Garamond"/>
          <w:sz w:val="18"/>
        </w:rPr>
        <w:t xml:space="preserve"> - dglasherrill@hotmail.com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1" w:name="u1sy6"/>
      <w:bookmarkStart w:id="12" w:name="u1sy7"/>
      <w:bookmarkStart w:id="13" w:name="u1sy8"/>
      <w:bookmarkEnd w:id="11"/>
      <w:bookmarkEnd w:id="12"/>
      <w:bookmarkEnd w:id="13"/>
      <w:r>
        <w:rPr>
          <w:rFonts w:cs="Garamond" w:ascii="Garamond" w:hAnsi="Garamond"/>
          <w:b/>
          <w:sz w:val="18"/>
        </w:rPr>
        <w:t>home</w:t>
      </w:r>
      <w:r>
        <w:rPr>
          <w:rFonts w:cs="Garamond" w:ascii="Garamond" w:hAnsi="Garamond"/>
          <w:sz w:val="18"/>
        </w:rPr>
        <w:t xml:space="preserve"> - 411 N. Stiles Ave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4" w:name="u1sy9"/>
      <w:bookmarkStart w:id="15" w:name="u1sy10"/>
      <w:bookmarkStart w:id="16" w:name="u1sy11"/>
      <w:bookmarkEnd w:id="14"/>
      <w:bookmarkEnd w:id="15"/>
      <w:bookmarkEnd w:id="16"/>
      <w:r>
        <w:rPr>
          <w:rFonts w:cs="Garamond" w:ascii="Garamond" w:hAnsi="Garamond"/>
          <w:sz w:val="18"/>
        </w:rPr>
        <w:t>Maple Shade NJ 08052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7" w:name="u1sy12"/>
      <w:bookmarkStart w:id="18" w:name="u1sy13"/>
      <w:bookmarkStart w:id="19" w:name="u1sy14"/>
      <w:bookmarkEnd w:id="17"/>
      <w:bookmarkEnd w:id="18"/>
      <w:bookmarkEnd w:id="19"/>
      <w:r>
        <w:rPr>
          <w:rFonts w:cs="Garamond" w:ascii="Garamond" w:hAnsi="Garamond"/>
          <w:b/>
          <w:sz w:val="18"/>
        </w:rPr>
        <w:t>Korean Address</w:t>
      </w:r>
      <w:r>
        <w:rPr>
          <w:rFonts w:cs="Garamond" w:ascii="Garamond" w:hAnsi="Garamond"/>
          <w:sz w:val="18"/>
        </w:rPr>
        <w:t> - Hae Bong Chon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20" w:name="u1sy15"/>
      <w:bookmarkStart w:id="21" w:name="u1sy16"/>
      <w:bookmarkStart w:id="22" w:name="u1sy17"/>
      <w:bookmarkEnd w:id="20"/>
      <w:bookmarkEnd w:id="21"/>
      <w:bookmarkEnd w:id="22"/>
      <w:r>
        <w:rPr>
          <w:rFonts w:cs="Garamond" w:ascii="Garamond" w:hAnsi="Garamond"/>
          <w:b/>
          <w:sz w:val="18"/>
        </w:rPr>
        <w:t>tel</w:t>
      </w:r>
      <w:r>
        <w:rPr>
          <w:rFonts w:cs="Garamond" w:ascii="Garamond" w:hAnsi="Garamond"/>
          <w:sz w:val="18"/>
        </w:rPr>
        <w:t xml:space="preserve"> -82.010.3639.2817 </w:t>
      </w:r>
    </w:p>
    <w:p>
      <w:pPr>
        <w:pStyle w:val="TextBody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bookmarkStart w:id="23" w:name="u1sy18"/>
      <w:bookmarkStart w:id="24" w:name="u1sy19"/>
      <w:bookmarkStart w:id="25" w:name="u1sy18"/>
      <w:bookmarkStart w:id="26" w:name="u1sy19"/>
      <w:bookmarkEnd w:id="25"/>
      <w:bookmarkEnd w:id="26"/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7" w:name="u1sy20"/>
      <w:bookmarkStart w:id="28" w:name="u1sy21"/>
      <w:bookmarkStart w:id="29" w:name="u1sy20"/>
      <w:bookmarkStart w:id="30" w:name="u1sy21"/>
      <w:bookmarkEnd w:id="29"/>
      <w:bookmarkEnd w:id="30"/>
    </w:p>
    <w:p>
      <w:pPr>
        <w:pStyle w:val="TextBody"/>
        <w:rPr/>
      </w:pPr>
      <w:bookmarkStart w:id="31" w:name="u1sy22"/>
      <w:bookmarkStart w:id="32" w:name="u1sy23"/>
      <w:bookmarkStart w:id="33" w:name="u1sy24"/>
      <w:bookmarkStart w:id="34" w:name="u1sy25"/>
      <w:bookmarkEnd w:id="31"/>
      <w:bookmarkEnd w:id="32"/>
      <w:bookmarkEnd w:id="33"/>
      <w:bookmarkEnd w:id="34"/>
      <w:r>
        <w:rPr>
          <w:rFonts w:cs="Garamond" w:ascii="Garamond" w:hAnsi="Garamond"/>
          <w:b/>
          <w:sz w:val="18"/>
        </w:rPr>
        <w:t>OBJECTIVE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sz w:val="18"/>
        </w:rPr>
      </w:pPr>
      <w:bookmarkStart w:id="35" w:name="u1sy26"/>
      <w:bookmarkStart w:id="36" w:name="u1sy27"/>
      <w:bookmarkStart w:id="37" w:name="u1sy28"/>
      <w:bookmarkEnd w:id="35"/>
      <w:bookmarkEnd w:id="36"/>
      <w:bookmarkEnd w:id="37"/>
      <w:r>
        <w:rPr>
          <w:rFonts w:cs="Garamond" w:ascii="Garamond" w:hAnsi="Garamond"/>
          <w:sz w:val="18"/>
        </w:rPr>
        <w:t xml:space="preserve">I am hoping to obtain professional alignment as an ESL instructor in Korea. </w:t>
      </w:r>
      <w:bookmarkStart w:id="38" w:name="u1sy30"/>
      <w:bookmarkStart w:id="39" w:name="u1sy31"/>
      <w:bookmarkStart w:id="40" w:name="u1sy32"/>
      <w:bookmarkStart w:id="41" w:name="u1sy33"/>
      <w:bookmarkEnd w:id="38"/>
      <w:bookmarkEnd w:id="39"/>
      <w:bookmarkEnd w:id="40"/>
      <w:bookmarkEnd w:id="41"/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am seeking a Full Time or Part Time position starting in March 2011.</w:t>
      </w:r>
    </w:p>
    <w:p>
      <w:pPr>
        <w:pStyle w:val="TextBody"/>
        <w:rPr>
          <w:rFonts w:ascii="Garamond" w:hAnsi="Garamond" w:eastAsia="맑은 고딕" w:cs="Garamond"/>
          <w:sz w:val="18"/>
          <w:lang w:eastAsia="ko-KR"/>
        </w:rPr>
      </w:pPr>
      <w:r>
        <w:rPr>
          <w:rFonts w:eastAsia="맑은 고딕" w:cs="Garamond" w:ascii="Garamond" w:hAnsi="Garamond"/>
          <w:sz w:val="18"/>
          <w:lang w:eastAsia="ko-KR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18"/>
        </w:rPr>
        <w:t xml:space="preserve">BIO/QUALIFICATIONS </w:t>
      </w:r>
    </w:p>
    <w:p>
      <w:pPr>
        <w:pStyle w:val="TextBody"/>
        <w:rPr>
          <w:rFonts w:ascii="Garamond" w:hAnsi="Garamond" w:cs="Garamond"/>
          <w:sz w:val="18"/>
        </w:rPr>
      </w:pPr>
      <w:bookmarkStart w:id="42" w:name="u1sy34"/>
      <w:bookmarkStart w:id="43" w:name="u1sy35"/>
      <w:bookmarkStart w:id="44" w:name="u1sy36"/>
      <w:bookmarkEnd w:id="42"/>
      <w:bookmarkEnd w:id="43"/>
      <w:bookmarkEnd w:id="44"/>
      <w:r>
        <w:rPr>
          <w:rFonts w:cs="Garamond" w:ascii="Garamond" w:hAnsi="Garamond"/>
          <w:sz w:val="18"/>
        </w:rPr>
        <w:t xml:space="preserve">I currently have a full time position as a kindergarten teacher. I have been working at </w:t>
      </w:r>
      <w:r>
        <w:rPr>
          <w:rFonts w:eastAsia="맑은 고딕" w:cs="Garamond" w:ascii="Garamond" w:hAnsi="Garamond"/>
          <w:sz w:val="18"/>
          <w:lang w:eastAsia="ko-KR"/>
        </w:rPr>
        <w:t>this</w:t>
      </w:r>
      <w:r>
        <w:rPr>
          <w:rFonts w:cs="Garamond" w:ascii="Garamond" w:hAnsi="Garamond"/>
          <w:sz w:val="18"/>
        </w:rPr>
        <w:t xml:space="preserve"> school for 3 years. </w:t>
      </w:r>
      <w:r>
        <w:rPr>
          <w:rFonts w:cs="Garamond" w:ascii="Garamond" w:hAnsi="Garamond"/>
          <w:sz w:val="20"/>
          <w:szCs w:val="20"/>
        </w:rPr>
        <w:t>Currently, I am instructing a 5 year old class. However, I have experience teaching from 4 years old up to adults. Previously, I was the full time art and science instructor at the school. My after school classes include art, drama, science and cooking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am in charge of the development and execution of the curriculum for the after school classes I teach. </w:t>
      </w:r>
      <w:bookmarkStart w:id="45" w:name="u1sy37"/>
      <w:bookmarkStart w:id="46" w:name="u1sy38"/>
      <w:bookmarkStart w:id="47" w:name="u1sy39"/>
      <w:bookmarkEnd w:id="45"/>
      <w:bookmarkEnd w:id="46"/>
      <w:bookmarkEnd w:id="47"/>
      <w:r>
        <w:rPr>
          <w:rFonts w:cs="Garamond" w:ascii="Garamond" w:hAnsi="Garamond"/>
          <w:sz w:val="18"/>
        </w:rPr>
        <w:t>I am a native English speaker from the United States with eight plus years of language study including German and Korean.</w:t>
      </w:r>
      <w:r>
        <w:rPr>
          <w:rFonts w:cs="Garamond" w:ascii="Garamond" w:hAnsi="Garamond"/>
        </w:rPr>
        <w:t xml:space="preserve"> </w:t>
      </w:r>
      <w:bookmarkStart w:id="48" w:name="u1sy40"/>
      <w:bookmarkStart w:id="49" w:name="u1sy41"/>
      <w:bookmarkStart w:id="50" w:name="u1sy42"/>
      <w:bookmarkEnd w:id="48"/>
      <w:bookmarkEnd w:id="49"/>
      <w:bookmarkEnd w:id="50"/>
      <w:r>
        <w:rPr>
          <w:rFonts w:cs="Garamond" w:ascii="Garamond" w:hAnsi="Garamond"/>
          <w:sz w:val="18"/>
        </w:rPr>
        <w:t xml:space="preserve">My student teaching terms took place on both the elementary and university levels. </w:t>
      </w:r>
      <w:bookmarkStart w:id="51" w:name="cb04"/>
      <w:bookmarkStart w:id="52" w:name="u1sy44"/>
      <w:bookmarkStart w:id="53" w:name="u1sy45"/>
      <w:bookmarkEnd w:id="51"/>
      <w:bookmarkEnd w:id="52"/>
      <w:bookmarkEnd w:id="53"/>
      <w:r>
        <w:rPr>
          <w:rFonts w:eastAsia="맑은 고딕" w:cs="Garamond" w:ascii="Garamond" w:hAnsi="Garamond"/>
          <w:sz w:val="18"/>
          <w:lang w:eastAsia="ko-KR"/>
        </w:rPr>
        <w:t xml:space="preserve"> </w:t>
      </w:r>
      <w:r>
        <w:rPr>
          <w:rFonts w:cs="Garamond" w:ascii="Garamond" w:hAnsi="Garamond"/>
          <w:sz w:val="18"/>
        </w:rPr>
        <w:t xml:space="preserve">I am </w:t>
      </w:r>
      <w:r>
        <w:rPr>
          <w:rFonts w:eastAsia="맑은 고딕" w:cs="Garamond" w:ascii="Garamond" w:hAnsi="Garamond"/>
          <w:sz w:val="18"/>
          <w:lang w:eastAsia="ko-KR"/>
        </w:rPr>
        <w:t>recently married and hold a</w:t>
      </w:r>
      <w:r>
        <w:rPr>
          <w:rFonts w:cs="Garamond" w:ascii="Garamond" w:hAnsi="Garamond"/>
          <w:sz w:val="18"/>
        </w:rPr>
        <w:t xml:space="preserve"> F2 visa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eastAsia="맑은 고딕" w:cs="Garamond"/>
          <w:b/>
          <w:b/>
          <w:sz w:val="18"/>
          <w:lang w:eastAsia="ko-KR"/>
        </w:rPr>
      </w:pPr>
      <w:r>
        <w:rPr>
          <w:rFonts w:eastAsia="맑은 고딕" w:cs="Garamond" w:ascii="Garamond" w:hAnsi="Garamond"/>
          <w:b/>
          <w:sz w:val="18"/>
          <w:lang w:eastAsia="ko-KR"/>
        </w:rPr>
      </w:r>
    </w:p>
    <w:p>
      <w:pPr>
        <w:pStyle w:val="TextBody"/>
        <w:rPr>
          <w:rFonts w:ascii="Garamond" w:hAnsi="Garamond" w:eastAsia="맑은 고딕" w:cs="Garamond"/>
          <w:b/>
          <w:b/>
          <w:sz w:val="18"/>
          <w:lang w:eastAsia="ko-KR"/>
        </w:rPr>
      </w:pPr>
      <w:r>
        <w:rPr>
          <w:rFonts w:eastAsia="맑은 고딕" w:cs="Garamond" w:ascii="Garamond" w:hAnsi="Garamond"/>
          <w:b/>
          <w:sz w:val="18"/>
          <w:lang w:eastAsia="ko-KR"/>
        </w:rPr>
      </w:r>
    </w:p>
    <w:p>
      <w:pPr>
        <w:pStyle w:val="TextBody"/>
        <w:rPr>
          <w:rFonts w:ascii="Garamond" w:hAnsi="Garamond" w:eastAsia="맑은 고딕" w:cs="Garamond"/>
          <w:lang w:eastAsia="ko-KR"/>
        </w:rPr>
      </w:pPr>
      <w:r>
        <w:rPr>
          <w:rFonts w:cs="Garamond" w:ascii="Garamond" w:hAnsi="Garamond"/>
          <w:b/>
          <w:sz w:val="18"/>
        </w:rPr>
        <w:t>ACCOMPLISHMENTS</w:t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eastAsia="맑은 고딕" w:cs="Garamond" w:ascii="Garamond" w:hAnsi="Garamond"/>
          <w:sz w:val="18"/>
          <w:szCs w:val="18"/>
          <w:lang w:eastAsia="ko-KR"/>
        </w:rPr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cs="Garamond" w:ascii="Garamond" w:hAnsi="Garamond"/>
          <w:sz w:val="18"/>
          <w:szCs w:val="18"/>
        </w:rPr>
        <w:t>Children’s Mural Project- March 2010</w:t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eastAsia="맑은 고딕" w:cs="Garamond" w:ascii="Garamond" w:hAnsi="Garamond"/>
          <w:sz w:val="18"/>
          <w:szCs w:val="18"/>
          <w:lang w:eastAsia="ko-KR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YBM PSA Yongsan, Teacher of the Year 2009.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4" w:name="u1sy55"/>
      <w:bookmarkStart w:id="55" w:name="u1sy56"/>
      <w:bookmarkStart w:id="56" w:name="u1sy52"/>
      <w:bookmarkStart w:id="57" w:name="u1sy53"/>
      <w:bookmarkStart w:id="58" w:name="u1sy54"/>
      <w:bookmarkStart w:id="59" w:name="u1sy49"/>
      <w:bookmarkStart w:id="60" w:name="u1sy50"/>
      <w:bookmarkStart w:id="61" w:name="u1sy51"/>
      <w:bookmarkStart w:id="62" w:name="u1sy46"/>
      <w:bookmarkStart w:id="63" w:name="u1sy47"/>
      <w:bookmarkStart w:id="64" w:name="u1sy48"/>
      <w:bookmarkStart w:id="65" w:name="u1sy55"/>
      <w:bookmarkStart w:id="66" w:name="u1sy56"/>
      <w:bookmarkStart w:id="67" w:name="u1sy52"/>
      <w:bookmarkStart w:id="68" w:name="u1sy53"/>
      <w:bookmarkStart w:id="69" w:name="u1sy54"/>
      <w:bookmarkStart w:id="70" w:name="u1sy49"/>
      <w:bookmarkStart w:id="71" w:name="u1sy50"/>
      <w:bookmarkStart w:id="72" w:name="u1sy51"/>
      <w:bookmarkStart w:id="73" w:name="u1sy46"/>
      <w:bookmarkStart w:id="74" w:name="u1sy47"/>
      <w:bookmarkStart w:id="75" w:name="u1sy48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TextBody"/>
        <w:rPr/>
      </w:pPr>
      <w:bookmarkStart w:id="76" w:name="u1sy57"/>
      <w:bookmarkStart w:id="77" w:name="u1sy58"/>
      <w:bookmarkStart w:id="78" w:name="u1sy59"/>
      <w:bookmarkStart w:id="79" w:name="u1sy60"/>
      <w:bookmarkEnd w:id="76"/>
      <w:bookmarkEnd w:id="77"/>
      <w:bookmarkEnd w:id="78"/>
      <w:bookmarkEnd w:id="79"/>
      <w:r>
        <w:rPr>
          <w:rFonts w:cs="Garamond" w:ascii="Garamond" w:hAnsi="Garamond"/>
          <w:b/>
          <w:sz w:val="18"/>
        </w:rPr>
        <w:t>EDUCATION/ PROFESSIONAL TRAINING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sz w:val="18"/>
        </w:rPr>
      </w:pPr>
      <w:bookmarkStart w:id="80" w:name="u1sy61"/>
      <w:bookmarkStart w:id="81" w:name="u1sy62"/>
      <w:bookmarkEnd w:id="80"/>
      <w:bookmarkEnd w:id="81"/>
      <w:r>
        <w:rPr>
          <w:rFonts w:cs="Garamond" w:ascii="Garamond" w:hAnsi="Garamond"/>
          <w:sz w:val="18"/>
        </w:rPr>
        <w:t xml:space="preserve">Renzulli Teacher Training Program-This program provided training to teachers for using of the web effectively and efficiently in the classroom. </w:t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y 2010</w:t>
      </w:r>
    </w:p>
    <w:p>
      <w:pPr>
        <w:pStyle w:val="TextBody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TextBody"/>
        <w:rPr/>
      </w:pPr>
      <w:r>
        <w:rPr>
          <w:rFonts w:cs="Garamond" w:ascii="Garamond" w:hAnsi="Garamond"/>
          <w:sz w:val="18"/>
        </w:rPr>
        <w:t>Bio-dynamic Governance Training Program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82" w:name="u1sy63"/>
      <w:bookmarkStart w:id="83" w:name="u1sy64"/>
      <w:bookmarkEnd w:id="82"/>
      <w:bookmarkEnd w:id="83"/>
      <w:r>
        <w:rPr>
          <w:rFonts w:cs="Garamond" w:ascii="Garamond" w:hAnsi="Garamond"/>
          <w:sz w:val="18"/>
        </w:rPr>
        <w:t>September 2007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bookmarkStart w:id="84" w:name="u1sy65"/>
      <w:bookmarkEnd w:id="84"/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/>
      </w:pPr>
      <w:bookmarkStart w:id="85" w:name="cb040"/>
      <w:bookmarkStart w:id="86" w:name="cb041"/>
      <w:bookmarkEnd w:id="85"/>
      <w:bookmarkEnd w:id="86"/>
      <w:r>
        <w:rPr>
          <w:rFonts w:cs="Garamond" w:ascii="Garamond" w:hAnsi="Garamond"/>
          <w:sz w:val="18"/>
        </w:rPr>
        <w:t>Management Leadership Training Retreats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87" w:name="u1sy68"/>
      <w:bookmarkStart w:id="88" w:name="u1sy69"/>
      <w:bookmarkEnd w:id="87"/>
      <w:bookmarkEnd w:id="88"/>
      <w:r>
        <w:rPr>
          <w:rFonts w:cs="Garamond" w:ascii="Garamond" w:hAnsi="Garamond"/>
          <w:sz w:val="18"/>
        </w:rPr>
        <w:t>January 2004 / January 2005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bookmarkStart w:id="89" w:name="u1sy70"/>
      <w:bookmarkEnd w:id="89"/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/>
      </w:pPr>
      <w:bookmarkStart w:id="90" w:name="cb042"/>
      <w:bookmarkStart w:id="91" w:name="cb043"/>
      <w:bookmarkStart w:id="92" w:name="cb044"/>
      <w:bookmarkEnd w:id="90"/>
      <w:bookmarkEnd w:id="91"/>
      <w:bookmarkEnd w:id="92"/>
      <w:r>
        <w:rPr>
          <w:rFonts w:cs="Garamond" w:ascii="Garamond" w:hAnsi="Garamond"/>
          <w:sz w:val="18"/>
        </w:rPr>
        <w:t>B.F.A. in Graphic Design / Visual Communication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93" w:name="u1sy74"/>
      <w:bookmarkStart w:id="94" w:name="u1sy75"/>
      <w:bookmarkStart w:id="95" w:name="u1sy76"/>
      <w:bookmarkEnd w:id="93"/>
      <w:bookmarkEnd w:id="94"/>
      <w:bookmarkEnd w:id="95"/>
      <w:r>
        <w:rPr>
          <w:rFonts w:cs="Garamond" w:ascii="Garamond" w:hAnsi="Garamond"/>
          <w:sz w:val="18"/>
        </w:rPr>
        <w:t xml:space="preserve">Arcadia University. </w:t>
      </w:r>
      <w:bookmarkStart w:id="96" w:name="u1sy77"/>
      <w:bookmarkEnd w:id="96"/>
      <w:r>
        <w:rPr>
          <w:rFonts w:cs="Garamond" w:ascii="Garamond" w:hAnsi="Garamond"/>
          <w:sz w:val="18"/>
        </w:rPr>
        <w:t>Glenside, PA 19038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97" w:name="u1sy78"/>
      <w:bookmarkStart w:id="98" w:name="u1sy79"/>
      <w:bookmarkStart w:id="99" w:name="u1sy78"/>
      <w:bookmarkStart w:id="100" w:name="u1sy79"/>
      <w:bookmarkEnd w:id="99"/>
      <w:bookmarkEnd w:id="100"/>
    </w:p>
    <w:p>
      <w:pPr>
        <w:pStyle w:val="TextBody"/>
        <w:rPr/>
      </w:pPr>
      <w:bookmarkStart w:id="101" w:name="u1sy80"/>
      <w:bookmarkStart w:id="102" w:name="u1sy81"/>
      <w:bookmarkStart w:id="103" w:name="u1sy82"/>
      <w:bookmarkEnd w:id="101"/>
      <w:bookmarkEnd w:id="102"/>
      <w:bookmarkEnd w:id="103"/>
      <w:r>
        <w:rPr>
          <w:rFonts w:cs="Garamond" w:ascii="Garamond" w:hAnsi="Garamond"/>
          <w:sz w:val="18"/>
        </w:rPr>
        <w:t>United States Parachute Association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04" w:name="u1sy83"/>
      <w:bookmarkStart w:id="105" w:name="u1sy84"/>
      <w:bookmarkStart w:id="106" w:name="u1sy85"/>
      <w:bookmarkEnd w:id="104"/>
      <w:bookmarkEnd w:id="105"/>
      <w:bookmarkEnd w:id="106"/>
      <w:r>
        <w:rPr>
          <w:rFonts w:cs="Garamond" w:ascii="Garamond" w:hAnsi="Garamond"/>
          <w:sz w:val="18"/>
        </w:rPr>
        <w:t>Certified A-License # A-45260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7" w:name="u1sy86"/>
      <w:bookmarkStart w:id="108" w:name="u1sy87"/>
      <w:bookmarkStart w:id="109" w:name="u1sy86"/>
      <w:bookmarkStart w:id="110" w:name="u1sy87"/>
      <w:bookmarkEnd w:id="109"/>
      <w:bookmarkEnd w:id="110"/>
    </w:p>
    <w:p>
      <w:pPr>
        <w:pStyle w:val="TextBody"/>
        <w:rPr>
          <w:rFonts w:ascii="Garamond" w:hAnsi="Garamond" w:cs="Garamond"/>
          <w:sz w:val="18"/>
        </w:rPr>
      </w:pPr>
      <w:bookmarkStart w:id="111" w:name="u1sy88"/>
      <w:bookmarkStart w:id="112" w:name="u1sy89"/>
      <w:bookmarkStart w:id="113" w:name="u1sy90"/>
      <w:bookmarkEnd w:id="111"/>
      <w:bookmarkEnd w:id="112"/>
      <w:bookmarkEnd w:id="113"/>
      <w:r>
        <w:rPr>
          <w:rFonts w:cs="Garamond" w:ascii="Garamond" w:hAnsi="Garamond"/>
          <w:sz w:val="18"/>
        </w:rPr>
        <w:t xml:space="preserve">CPR /AED </w:t>
      </w:r>
    </w:p>
    <w:p>
      <w:pPr>
        <w:pStyle w:val="TextBody"/>
        <w:rPr/>
      </w:pPr>
      <w:bookmarkStart w:id="114" w:name="u1sy91"/>
      <w:bookmarkStart w:id="115" w:name="u1sy92"/>
      <w:bookmarkStart w:id="116" w:name="u1sy93"/>
      <w:bookmarkEnd w:id="114"/>
      <w:bookmarkEnd w:id="115"/>
      <w:bookmarkEnd w:id="116"/>
      <w:r>
        <w:rPr>
          <w:rFonts w:cs="Garamond" w:ascii="Garamond" w:hAnsi="Garamond"/>
          <w:sz w:val="18"/>
        </w:rPr>
        <w:t>Certified April 2006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17" w:name="u1sy94"/>
      <w:bookmarkStart w:id="118" w:name="u1sy95"/>
      <w:bookmarkStart w:id="119" w:name="u1sy94"/>
      <w:bookmarkStart w:id="120" w:name="u1sy95"/>
      <w:bookmarkEnd w:id="119"/>
      <w:bookmarkEnd w:id="120"/>
    </w:p>
    <w:p>
      <w:pPr>
        <w:pStyle w:val="TextBody"/>
        <w:rPr>
          <w:rFonts w:ascii="Garamond" w:hAnsi="Garamond" w:cs="Garamond"/>
        </w:rPr>
      </w:pPr>
      <w:bookmarkStart w:id="121" w:name="u1sy96"/>
      <w:bookmarkEnd w:id="121"/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/>
      </w:pPr>
      <w:bookmarkStart w:id="122" w:name="u1sy97"/>
      <w:bookmarkStart w:id="123" w:name="u1sy98"/>
      <w:bookmarkStart w:id="124" w:name="u1sy99"/>
      <w:bookmarkStart w:id="125" w:name="u1sy100"/>
      <w:bookmarkEnd w:id="122"/>
      <w:bookmarkEnd w:id="123"/>
      <w:bookmarkEnd w:id="124"/>
      <w:bookmarkEnd w:id="125"/>
      <w:r>
        <w:rPr>
          <w:rFonts w:cs="Garamond" w:ascii="Garamond" w:hAnsi="Garamond"/>
          <w:b/>
          <w:sz w:val="18"/>
        </w:rPr>
        <w:t>HISTORY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bookmarkStart w:id="126" w:name="u1sy101"/>
      <w:bookmarkStart w:id="127" w:name="u1sy101"/>
      <w:bookmarkEnd w:id="127"/>
    </w:p>
    <w:p>
      <w:pPr>
        <w:pStyle w:val="TextBody"/>
        <w:rPr/>
      </w:pPr>
      <w:r>
        <w:rPr>
          <w:rFonts w:cs="Garamond" w:ascii="Garamond" w:hAnsi="Garamond"/>
          <w:sz w:val="18"/>
          <w:szCs w:val="18"/>
        </w:rPr>
        <w:t>YBM PSA, Yongsan International Pre-School Academy, English Teacher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ctober ’10-Present</w:t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eastAsia="맑은 고딕" w:cs="Garamond" w:ascii="Garamond" w:hAnsi="Garamond"/>
          <w:sz w:val="18"/>
          <w:szCs w:val="18"/>
          <w:lang w:eastAsia="ko-KR"/>
        </w:rPr>
      </w:r>
    </w:p>
    <w:p>
      <w:pPr>
        <w:pStyle w:val="TextBody"/>
        <w:rPr/>
      </w:pPr>
      <w:r>
        <w:rPr>
          <w:rFonts w:cs="Garamond" w:ascii="Garamond" w:hAnsi="Garamond"/>
          <w:sz w:val="18"/>
          <w:szCs w:val="18"/>
        </w:rPr>
        <w:t>YBM PSA, Yongsan International Pre-School Academy, Art, Science and Drama Teacher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rch ’10 –October ‘10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/>
      </w:pPr>
      <w:r>
        <w:rPr>
          <w:rFonts w:cs="Garamond" w:ascii="Garamond" w:hAnsi="Garamond"/>
          <w:sz w:val="18"/>
          <w:szCs w:val="18"/>
        </w:rPr>
        <w:t>YBM PSA, Yongsan International Pre-School Academy, English Teacher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pril ’08-‘10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/>
      </w:pPr>
      <w:r>
        <w:rPr>
          <w:rFonts w:cs="Garamond" w:ascii="Garamond" w:hAnsi="Garamond"/>
          <w:sz w:val="18"/>
          <w:szCs w:val="18"/>
        </w:rPr>
        <w:t xml:space="preserve">Elite English School, </w:t>
      </w:r>
      <w:r>
        <w:rPr>
          <w:rFonts w:eastAsia="맑은 고딕" w:cs="Garamond" w:ascii="Garamond" w:hAnsi="Garamond"/>
          <w:sz w:val="18"/>
          <w:szCs w:val="18"/>
          <w:lang w:eastAsia="ko-KR"/>
        </w:rPr>
        <w:t xml:space="preserve">Yaksu-Dong, </w:t>
      </w:r>
      <w:r>
        <w:rPr>
          <w:rFonts w:cs="Garamond" w:ascii="Garamond" w:hAnsi="Garamond"/>
          <w:sz w:val="18"/>
          <w:szCs w:val="18"/>
        </w:rPr>
        <w:t>Adult Instructor</w:t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cs="Garamond" w:ascii="Garamond" w:hAnsi="Garamond"/>
          <w:sz w:val="18"/>
          <w:szCs w:val="18"/>
        </w:rPr>
        <w:t xml:space="preserve">June ’08- </w:t>
      </w:r>
      <w:r>
        <w:rPr>
          <w:rFonts w:eastAsia="맑은 고딕" w:cs="Garamond" w:ascii="Garamond" w:hAnsi="Garamond"/>
          <w:sz w:val="18"/>
          <w:szCs w:val="18"/>
          <w:lang w:eastAsia="ko-KR"/>
        </w:rPr>
        <w:t>December</w:t>
      </w:r>
      <w:r>
        <w:rPr>
          <w:rFonts w:eastAsia="맑은 고딕" w:cs="Garamond" w:ascii="Garamond" w:hAnsi="Garamond"/>
          <w:sz w:val="18"/>
          <w:szCs w:val="18"/>
          <w:lang w:eastAsia="ko-KR"/>
        </w:rPr>
        <w:t>’</w:t>
      </w:r>
      <w:r>
        <w:rPr>
          <w:rFonts w:eastAsia="맑은 고딕" w:cs="Garamond" w:ascii="Garamond" w:hAnsi="Garamond"/>
          <w:sz w:val="18"/>
          <w:szCs w:val="18"/>
          <w:lang w:eastAsia="ko-KR"/>
        </w:rPr>
        <w:t>08</w:t>
      </w:r>
    </w:p>
    <w:p>
      <w:pPr>
        <w:pStyle w:val="TextBody"/>
        <w:rPr>
          <w:rFonts w:ascii="Garamond" w:hAnsi="Garamond" w:eastAsia="맑은 고딕" w:cs="Garamond"/>
          <w:sz w:val="18"/>
          <w:szCs w:val="18"/>
          <w:lang w:eastAsia="ko-KR"/>
        </w:rPr>
      </w:pPr>
      <w:r>
        <w:rPr>
          <w:rFonts w:eastAsia="맑은 고딕" w:cs="Garamond" w:ascii="Garamond" w:hAnsi="Garamond"/>
          <w:sz w:val="18"/>
          <w:szCs w:val="18"/>
          <w:lang w:eastAsia="ko-KR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nsan Pre-School, Instructor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rch ’07-November’08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/>
      </w:pPr>
      <w:bookmarkStart w:id="128" w:name="u1sy102"/>
      <w:bookmarkStart w:id="129" w:name="u1sy103"/>
      <w:bookmarkStart w:id="130" w:name="u1sy104"/>
      <w:bookmarkEnd w:id="128"/>
      <w:bookmarkEnd w:id="129"/>
      <w:bookmarkEnd w:id="130"/>
      <w:r>
        <w:rPr>
          <w:rFonts w:cs="Garamond" w:ascii="Garamond" w:hAnsi="Garamond"/>
          <w:sz w:val="18"/>
        </w:rPr>
        <w:t>Yes Youngdo English School, English Teacher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31" w:name="u1sy105"/>
      <w:bookmarkStart w:id="132" w:name="u1sy106"/>
      <w:bookmarkStart w:id="133" w:name="u1sy107"/>
      <w:bookmarkEnd w:id="131"/>
      <w:bookmarkEnd w:id="132"/>
      <w:bookmarkEnd w:id="133"/>
      <w:r>
        <w:rPr>
          <w:rFonts w:cs="Garamond" w:ascii="Garamond" w:hAnsi="Garamond"/>
          <w:sz w:val="18"/>
        </w:rPr>
        <w:t>December ’06-Februrary ‘08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34" w:name="u1sy108"/>
      <w:bookmarkStart w:id="135" w:name="u1sy109"/>
      <w:bookmarkStart w:id="136" w:name="u1sy110"/>
      <w:bookmarkEnd w:id="134"/>
      <w:bookmarkEnd w:id="135"/>
      <w:bookmarkEnd w:id="136"/>
      <w:r>
        <w:rPr>
          <w:rFonts w:cs="Garamond" w:ascii="Garamond" w:hAnsi="Garamond"/>
          <w:sz w:val="18"/>
        </w:rPr>
        <w:t>82.031.486.0555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37" w:name="u1sy111"/>
      <w:bookmarkStart w:id="138" w:name="u1sy112"/>
      <w:bookmarkStart w:id="139" w:name="u1sy111"/>
      <w:bookmarkStart w:id="140" w:name="u1sy112"/>
      <w:bookmarkEnd w:id="139"/>
      <w:bookmarkEnd w:id="140"/>
    </w:p>
    <w:p>
      <w:pPr>
        <w:pStyle w:val="TextBody"/>
        <w:rPr/>
      </w:pPr>
      <w:bookmarkStart w:id="141" w:name="u1sy113"/>
      <w:bookmarkStart w:id="142" w:name="u1sy114"/>
      <w:bookmarkStart w:id="143" w:name="u1sy115"/>
      <w:bookmarkEnd w:id="141"/>
      <w:bookmarkEnd w:id="142"/>
      <w:bookmarkEnd w:id="143"/>
      <w:r>
        <w:rPr>
          <w:rFonts w:cs="Garamond" w:ascii="Garamond" w:hAnsi="Garamond"/>
          <w:sz w:val="18"/>
        </w:rPr>
        <w:t>White Dog Café’, Beverage Manager/ Wine Buyer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44" w:name="u1sy116"/>
      <w:bookmarkStart w:id="145" w:name="u1sy117"/>
      <w:bookmarkStart w:id="146" w:name="u1sy118"/>
      <w:bookmarkEnd w:id="144"/>
      <w:bookmarkEnd w:id="145"/>
      <w:bookmarkEnd w:id="146"/>
      <w:r>
        <w:rPr>
          <w:rFonts w:cs="Garamond" w:ascii="Garamond" w:hAnsi="Garamond"/>
          <w:sz w:val="18"/>
        </w:rPr>
        <w:t>June ’02-November ‘ 07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47" w:name="u1sy119"/>
      <w:bookmarkStart w:id="148" w:name="u1sy120"/>
      <w:bookmarkStart w:id="149" w:name="u1sy121"/>
      <w:bookmarkEnd w:id="147"/>
      <w:bookmarkEnd w:id="148"/>
      <w:bookmarkEnd w:id="149"/>
      <w:r>
        <w:rPr>
          <w:rFonts w:cs="Garamond" w:ascii="Garamond" w:hAnsi="Garamond"/>
          <w:sz w:val="18"/>
        </w:rPr>
        <w:t>215.386.9224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50" w:name="u1sy154"/>
      <w:bookmarkStart w:id="151" w:name="u1sy155"/>
      <w:bookmarkStart w:id="152" w:name="u1sy124"/>
      <w:bookmarkStart w:id="153" w:name="u1sy125"/>
      <w:bookmarkStart w:id="154" w:name="u1sy126"/>
      <w:bookmarkStart w:id="155" w:name="u1sy122"/>
      <w:bookmarkStart w:id="156" w:name="u1sy123"/>
      <w:bookmarkStart w:id="157" w:name="u1sy154"/>
      <w:bookmarkStart w:id="158" w:name="u1sy155"/>
      <w:bookmarkStart w:id="159" w:name="u1sy124"/>
      <w:bookmarkStart w:id="160" w:name="u1sy125"/>
      <w:bookmarkStart w:id="161" w:name="u1sy126"/>
      <w:bookmarkStart w:id="162" w:name="u1sy122"/>
      <w:bookmarkStart w:id="163" w:name="u1sy123"/>
      <w:bookmarkEnd w:id="157"/>
      <w:bookmarkEnd w:id="158"/>
      <w:bookmarkEnd w:id="159"/>
      <w:bookmarkEnd w:id="160"/>
      <w:bookmarkEnd w:id="161"/>
      <w:bookmarkEnd w:id="162"/>
      <w:bookmarkEnd w:id="163"/>
    </w:p>
    <w:p>
      <w:pPr>
        <w:pStyle w:val="TextBody"/>
        <w:rPr>
          <w:rFonts w:ascii="Garamond" w:hAnsi="Garamond" w:cs="Garamond"/>
          <w:b/>
          <w:b/>
          <w:sz w:val="18"/>
        </w:rPr>
      </w:pPr>
      <w:bookmarkStart w:id="164" w:name="u1sy156"/>
      <w:bookmarkStart w:id="165" w:name="u1sy157"/>
      <w:bookmarkStart w:id="166" w:name="u1sy158"/>
      <w:bookmarkStart w:id="167" w:name="u1sy159"/>
      <w:bookmarkEnd w:id="164"/>
      <w:bookmarkEnd w:id="165"/>
      <w:bookmarkEnd w:id="166"/>
      <w:bookmarkEnd w:id="167"/>
      <w:r>
        <w:rPr>
          <w:rFonts w:cs="Garamond" w:ascii="Garamond" w:hAnsi="Garamond"/>
          <w:b/>
          <w:sz w:val="18"/>
        </w:rPr>
        <w:t>References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</w:rPr>
        <w:t>Hillary Jang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sz w:val="20"/>
          <w:szCs w:val="20"/>
        </w:rPr>
        <w:t>Principle, YBM Yongsan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02.763.050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68" w:name="u1sy160"/>
      <w:bookmarkStart w:id="169" w:name="u1sy161"/>
      <w:bookmarkStart w:id="170" w:name="u1sy160"/>
      <w:bookmarkStart w:id="171" w:name="u1sy161"/>
      <w:bookmarkEnd w:id="170"/>
      <w:bookmarkEnd w:id="171"/>
    </w:p>
    <w:p>
      <w:pPr>
        <w:pStyle w:val="TextBody"/>
        <w:rPr/>
      </w:pPr>
      <w:bookmarkStart w:id="172" w:name="u1sy162"/>
      <w:bookmarkStart w:id="173" w:name="u1sy163"/>
      <w:bookmarkStart w:id="174" w:name="u1sy164"/>
      <w:bookmarkEnd w:id="172"/>
      <w:bookmarkEnd w:id="173"/>
      <w:bookmarkEnd w:id="174"/>
      <w:r>
        <w:rPr>
          <w:rFonts w:cs="Garamond" w:ascii="Garamond" w:hAnsi="Garamond"/>
          <w:sz w:val="18"/>
        </w:rPr>
        <w:t>Mr. Kwon, Yes Youngdo English School, Manager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/>
      </w:pPr>
      <w:bookmarkStart w:id="175" w:name="u1sy165"/>
      <w:bookmarkStart w:id="176" w:name="u1sy166"/>
      <w:bookmarkStart w:id="177" w:name="u1sy167"/>
      <w:bookmarkEnd w:id="175"/>
      <w:bookmarkEnd w:id="176"/>
      <w:bookmarkEnd w:id="177"/>
      <w:r>
        <w:rPr>
          <w:rFonts w:cs="Garamond" w:ascii="Garamond" w:hAnsi="Garamond"/>
          <w:sz w:val="18"/>
        </w:rPr>
        <w:t>82.031.486.0555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78" w:name="u1sy168"/>
      <w:bookmarkStart w:id="179" w:name="u1sy169"/>
      <w:bookmarkStart w:id="180" w:name="u1sy168"/>
      <w:bookmarkStart w:id="181" w:name="u1sy169"/>
      <w:bookmarkEnd w:id="180"/>
      <w:bookmarkEnd w:id="181"/>
    </w:p>
    <w:p>
      <w:pPr>
        <w:pStyle w:val="TextBody"/>
        <w:rPr>
          <w:rFonts w:ascii="Garamond" w:hAnsi="Garamond" w:cs="Garamond"/>
          <w:sz w:val="18"/>
          <w:szCs w:val="18"/>
        </w:rPr>
      </w:pPr>
      <w:bookmarkStart w:id="182" w:name="u1sy182"/>
      <w:bookmarkStart w:id="183" w:name="u1sy170"/>
      <w:bookmarkStart w:id="184" w:name="u1sy171"/>
      <w:bookmarkStart w:id="185" w:name="u1sy172"/>
      <w:bookmarkEnd w:id="182"/>
      <w:bookmarkEnd w:id="183"/>
      <w:bookmarkEnd w:id="184"/>
      <w:bookmarkEnd w:id="185"/>
      <w:r>
        <w:rPr>
          <w:rFonts w:cs="Garamond" w:ascii="Garamond" w:hAnsi="Garamond"/>
          <w:sz w:val="18"/>
        </w:rPr>
        <w:t>Alex Nacke/Supervis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YBM Yongsan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010.4927.4037</w:t>
      </w:r>
      <w:bookmarkStart w:id="186" w:name="u1sy240"/>
      <w:bookmarkStart w:id="187" w:name="u1sy241"/>
      <w:bookmarkStart w:id="188" w:name="u1sy238"/>
      <w:bookmarkStart w:id="189" w:name="u1sy239"/>
      <w:bookmarkStart w:id="190" w:name="u1sy236"/>
      <w:bookmarkStart w:id="191" w:name="u1sy237"/>
      <w:bookmarkStart w:id="192" w:name="u1sy234"/>
      <w:bookmarkStart w:id="193" w:name="u1sy235"/>
      <w:bookmarkStart w:id="194" w:name="u1sy232"/>
      <w:bookmarkStart w:id="195" w:name="u1sy233"/>
      <w:bookmarkStart w:id="196" w:name="u1sy231"/>
      <w:bookmarkStart w:id="197" w:name="u1sy230"/>
      <w:bookmarkStart w:id="198" w:name="u1sy229"/>
      <w:bookmarkStart w:id="199" w:name="u1sy227"/>
      <w:bookmarkStart w:id="200" w:name="u1sy228"/>
      <w:bookmarkStart w:id="201" w:name="u1sy225"/>
      <w:bookmarkStart w:id="202" w:name="u1sy226"/>
      <w:bookmarkStart w:id="203" w:name="u1sy223"/>
      <w:bookmarkStart w:id="204" w:name="u1sy224"/>
      <w:bookmarkStart w:id="205" w:name="u1sy221"/>
      <w:bookmarkStart w:id="206" w:name="u1sy222"/>
      <w:bookmarkStart w:id="207" w:name="u1sy219"/>
      <w:bookmarkStart w:id="208" w:name="u1sy220"/>
      <w:bookmarkStart w:id="209" w:name="u1sy217"/>
      <w:bookmarkStart w:id="210" w:name="u1sy218"/>
      <w:bookmarkStart w:id="211" w:name="u1sy215"/>
      <w:bookmarkStart w:id="212" w:name="u1sy216"/>
      <w:bookmarkStart w:id="213" w:name="u1sy213"/>
      <w:bookmarkStart w:id="214" w:name="u1sy214"/>
      <w:bookmarkStart w:id="215" w:name="u1sy211"/>
      <w:bookmarkStart w:id="216" w:name="u1sy212"/>
      <w:bookmarkStart w:id="217" w:name="u1sy209"/>
      <w:bookmarkStart w:id="218" w:name="u1sy210"/>
      <w:bookmarkStart w:id="219" w:name="u1sy208"/>
      <w:bookmarkStart w:id="220" w:name="u1sy206"/>
      <w:bookmarkStart w:id="221" w:name="u1sy207"/>
      <w:bookmarkStart w:id="222" w:name="u1sy205"/>
      <w:bookmarkStart w:id="223" w:name="u1sy204"/>
      <w:bookmarkStart w:id="224" w:name="u1sy203"/>
      <w:bookmarkStart w:id="225" w:name="u1sy201"/>
      <w:bookmarkStart w:id="226" w:name="u1sy202"/>
      <w:bookmarkStart w:id="227" w:name="u1sy200"/>
      <w:bookmarkStart w:id="228" w:name="u1sy198"/>
      <w:bookmarkStart w:id="229" w:name="u1sy199"/>
      <w:bookmarkStart w:id="230" w:name="u1sy196"/>
      <w:bookmarkStart w:id="231" w:name="u1sy197"/>
      <w:bookmarkStart w:id="232" w:name="u1sy195"/>
      <w:bookmarkStart w:id="233" w:name="u1sy193"/>
      <w:bookmarkStart w:id="234" w:name="u1sy194"/>
      <w:bookmarkStart w:id="235" w:name="u1sy191"/>
      <w:bookmarkStart w:id="236" w:name="u1sy192"/>
      <w:bookmarkStart w:id="237" w:name="u1sy189"/>
      <w:bookmarkStart w:id="238" w:name="u1sy190"/>
      <w:bookmarkStart w:id="239" w:name="u1sy183"/>
      <w:bookmarkStart w:id="240" w:name="u1sy184"/>
      <w:bookmarkStart w:id="241" w:name="u1sy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Style8">
    <w:name w:val="기본 단락 글꼴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캡션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Name</dc:creator>
  <dc:description/>
  <cp:keywords/>
  <dc:language>en-US</dc:language>
  <cp:lastModifiedBy>Kenny</cp:lastModifiedBy>
  <cp:lastPrinted>2113-01-01T00:00:00Z</cp:lastPrinted>
  <dcterms:modified xsi:type="dcterms:W3CDTF">2010-12-09T04:59:00Z</dcterms:modified>
  <cp:revision>2</cp:revision>
  <dc:subject/>
  <dc:title>Douglas S</dc:title>
</cp:coreProperties>
</file>