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ind w:left="1440"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raden Cobb</w:t>
      </w:r>
    </w:p>
    <w:p>
      <w:pPr>
        <w:pStyle w:val="Normal"/>
        <w:spacing w:lineRule="atLeast" w:line="288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                                              </w:t>
      </w:r>
      <w:r>
        <w:rPr>
          <w:rFonts w:eastAsia="Times New Roman" w:cs="Times New Roman" w:ascii="Times New Roman" w:hAnsi="Times New Roman"/>
          <w:color w:val="000000"/>
        </w:rPr>
        <w:t>Email:braden_cobb@yahoo.com</w:t>
      </w:r>
    </w:p>
    <w:p>
      <w:pPr>
        <w:pStyle w:val="Normal"/>
        <w:spacing w:lineRule="atLeast" w:line="288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one: 505-304-4346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88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EDUCATION_________________    ________________________________ </w:t>
      </w:r>
    </w:p>
    <w:p>
      <w:pPr>
        <w:pStyle w:val="Normal"/>
        <w:spacing w:lineRule="atLeast" w:line="288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.B.A. Fina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Anderson School of Management                                    May 2008</w:t>
      </w:r>
    </w:p>
    <w:p>
      <w:pPr>
        <w:pStyle w:val="Normal"/>
        <w:spacing w:lineRule="atLeast" w:line="288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versity of New Mexico, Albuquerque, NM</w:t>
      </w:r>
    </w:p>
    <w:p>
      <w:pPr>
        <w:pStyle w:val="Normal"/>
        <w:spacing w:lineRule="atLeast" w:line="288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PA – 3.0</w:t>
      </w:r>
    </w:p>
    <w:p>
      <w:pPr>
        <w:pStyle w:val="Normal"/>
        <w:spacing w:lineRule="atLeast" w:line="288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EXPERIENCE________________________________________________</w:t>
      </w:r>
    </w:p>
    <w:p>
      <w:pPr>
        <w:pStyle w:val="Normal"/>
        <w:spacing w:lineRule="atLeast" w:line="288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nglish Teacher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8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erald Media Seoul English Village (Pungnap Dong)                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ugust 2008 – Sept. 200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Job included teaching English to students between the ages of 8-17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Subjects of teaching included economics, history, travel, broadcasting, literature, grammar, and health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Created monthly lesson plans for my classes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Job demanded a flexible teaching style and production of my own lesson plans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I love to teach English to those who are willing to learn. I find the experience to be very rewarding for both parties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I am an energetic person with desire to excel at my job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I pride myself in being disciplined, hard working, and accountable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art Time Elementary School Teacher (USA)                                    June 2005 – August 2007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Worked with students who had special needs.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Many of them had learning disabilities so it required much patience and creativity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Students were very young, so my teaching duties consisted of very basic English lessons and development of necessary communication skills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Job was located in the Albuquerque, New Mexico, USA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Volunteer Work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uring the past 3 summers I have done volunteer work at S.Y. Jackson Elementary School in USA.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I assisted teachers in the summer school program by developing lesson plans, activities, and curriculum for the students</w:t>
      </w:r>
    </w:p>
    <w:p>
      <w:pPr>
        <w:pStyle w:val="Normal"/>
        <w:spacing w:lineRule="atLeast" w:line="288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8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88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spacing w:lineRule="atLeast" w:line="288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88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 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3:26:00Z</dcterms:created>
  <dc:creator>Snoop Cobb</dc:creator>
  <dc:description/>
  <cp:keywords/>
  <dc:language>en-US</dc:language>
  <cp:lastModifiedBy>Snoop Cobb</cp:lastModifiedBy>
  <dcterms:modified xsi:type="dcterms:W3CDTF">2009-10-27T03:25:00Z</dcterms:modified>
  <cp:revision>7</cp:revision>
  <dc:subject/>
  <dc:title/>
</cp:coreProperties>
</file>