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360" w:right="360" w:hanging="0"/>
        <w:jc w:val="center"/>
        <w:rPr/>
      </w:pPr>
      <w:r>
        <w:rPr>
          <w:sz w:val="27"/>
          <w:szCs w:val="27"/>
        </w:rPr>
        <w:t>Eddie Bagnulo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360" w:right="360" w:hanging="0"/>
        <w:jc w:val="center"/>
        <w:rPr/>
      </w:pPr>
      <w:r>
        <w:rPr/>
        <w:t xml:space="preserve">3938 N.E. Belvoir Place </w:t>
      </w:r>
    </w:p>
    <w:p>
      <w:pPr>
        <w:pStyle w:val="Normal"/>
        <w:widowControl w:val="false"/>
        <w:bidi w:val="0"/>
        <w:spacing w:before="100" w:after="100"/>
        <w:ind w:left="360" w:right="360" w:hanging="0"/>
        <w:jc w:val="center"/>
        <w:rPr/>
      </w:pPr>
      <w:r>
        <w:rPr/>
        <w:t xml:space="preserve">Seattle, WA 98105 </w:t>
      </w:r>
    </w:p>
    <w:p>
      <w:pPr>
        <w:pStyle w:val="Normal"/>
        <w:widowControl w:val="false"/>
        <w:bidi w:val="0"/>
        <w:spacing w:before="100" w:after="100"/>
        <w:ind w:left="0" w:right="360" w:hanging="0"/>
        <w:jc w:val="center"/>
        <w:rPr/>
      </w:pPr>
      <w:r>
        <w:rPr/>
        <w:t>022-689-2006</w:t>
      </w:r>
    </w:p>
    <w:p>
      <w:pPr>
        <w:pStyle w:val="Normal"/>
        <w:widowControl w:val="false"/>
        <w:bidi w:val="0"/>
        <w:spacing w:before="100" w:after="100"/>
        <w:ind w:left="360" w:right="360" w:hanging="0"/>
        <w:jc w:val="center"/>
        <w:rPr/>
      </w:pPr>
      <w:r>
        <w:rPr>
          <w:color w:val="0000FF"/>
          <w:u w:val="single"/>
        </w:rPr>
        <w:t>edcarbon@gmail.com</w:t>
      </w:r>
      <w:r>
        <w:rPr/>
        <w:br/>
        <w:t xml:space="preserve"> 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>
          <w:b/>
          <w:bCs/>
        </w:rPr>
        <w:t>Qualifications Summary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/>
        <w:t xml:space="preserve">Elementary after school English teacher, Yong-in, South Korea.  Two years of intensive health/agricultural/educational work in rural West Africa, including work with professional community members, informal women’s groups, and youth groups. Front office/counselor for Planned Parenthood.   Educational background in the hard sciences. Computer skills include Word, Power Point, and Excel, Medex. Fluent in English, proficient in Pulaar, some Korean. </w:t>
        <w:br/>
        <w:t xml:space="preserve"> 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>
          <w:b/>
          <w:bCs/>
        </w:rPr>
        <w:t>EXPERIENCE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>
          <w:b/>
          <w:bCs/>
        </w:rPr>
        <w:t>Extended Learning English Teacher, Avalon English Acadamy, Yong-in, South Korea, 02/09-Present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/>
        <w:t>            </w:t>
      </w:r>
      <w:r>
        <w:rPr/>
        <w:t xml:space="preserve">- Teach English to elementary grade students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/>
        <w:t>            </w:t>
      </w:r>
      <w:r>
        <w:rPr/>
        <w:t xml:space="preserve">- Develop lesson plans, provide additional tutoring to students by phone, evaluate students’ performance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/>
        <w:t>            </w:t>
      </w:r>
      <w:r>
        <w:rPr/>
        <w:t xml:space="preserve">- Provide cross-cultural learning opportunities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>
          <w:b/>
          <w:bCs/>
        </w:rPr>
        <w:t>Medical Assistant, Planned Parenthood of Western Washington, Bellingham, Washington 05/08-11/08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1080" w:right="360" w:hanging="0"/>
        <w:rPr/>
      </w:pPr>
      <w:r>
        <w:rPr/>
        <w:t xml:space="preserve">- Checked in, registered, processed, and checked out patients </w:t>
      </w:r>
    </w:p>
    <w:p>
      <w:pPr>
        <w:pStyle w:val="Normal"/>
        <w:widowControl w:val="false"/>
        <w:bidi w:val="0"/>
        <w:spacing w:before="100" w:after="100"/>
        <w:ind w:left="1080" w:right="360" w:hanging="0"/>
        <w:rPr/>
      </w:pPr>
      <w:r>
        <w:rPr/>
        <w:t xml:space="preserve">- Provided phone and in-person counseling for all medical procedures and treatments offered </w:t>
      </w:r>
    </w:p>
    <w:p>
      <w:pPr>
        <w:pStyle w:val="Normal"/>
        <w:widowControl w:val="false"/>
        <w:bidi w:val="0"/>
        <w:spacing w:before="100" w:after="100"/>
        <w:ind w:left="1080" w:right="360" w:hanging="0"/>
        <w:rPr/>
      </w:pPr>
      <w:r>
        <w:rPr/>
        <w:t xml:space="preserve">- Transferred all paper records from the past 30 years to electronic form </w:t>
      </w:r>
    </w:p>
    <w:p>
      <w:pPr>
        <w:pStyle w:val="Normal"/>
        <w:widowControl w:val="false"/>
        <w:bidi w:val="0"/>
        <w:spacing w:before="100" w:after="100"/>
        <w:ind w:left="360" w:right="360" w:hanging="0"/>
        <w:rPr/>
      </w:pPr>
      <w:r>
        <w:rPr>
          <w:b/>
          <w:bCs/>
        </w:rPr>
        <w:t>Peace Corps Health and Community Development Volunteer, The Gambia, West Africa, 02/06-03/08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Advised local health care workers on patient-based progressive work ethics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Surveyed prenatal and neonatal mothers on an ongoing basis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Organized community clean-up groups, emphasizing the proper disposal of toxic material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Developed community needs assessments, and implemented necessary procedures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Organized and led youth group gardening teams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Collaborated with community women's groups doing intensive hands-on agricultural work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Built and repaired homes, compounds, and other buildings in the community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b/>
          <w:bCs/>
        </w:rPr>
        <w:t>Seattle Freemont Festival, 06/05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Passed out informational flyers, and answered questions from the public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Helped build and take down festival structures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b/>
          <w:bCs/>
        </w:rPr>
        <w:t>Western Washington University’s Child Care Center, 04/01-06/05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Supervised 2-6 year olds in pre-school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Chaperoned field trips around Bellingham, WA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b/>
          <w:bCs/>
        </w:rPr>
        <w:t>Willing Workers on Organic Farms (WWOOF), County Donegal, Ireland, 01/98-08/98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Maintained five acre plot of forested land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Rebuilt eighteenth century farm house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Planted/harvested commercial scale flower and vegetable farms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b/>
          <w:bCs/>
        </w:rPr>
        <w:t>Children’s Hospital, Tadworth, England, 09/97-01/98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Monitored health of physically and mentally disabled child patients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Helped the children eat, play, bathe, wake-up, go to sleep, etc. </w:t>
        <w:br/>
        <w:t xml:space="preserve"> 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b/>
          <w:bCs/>
        </w:rPr>
        <w:t>EDUCATION AND TRAINING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Teaching workshops, Avalon English Acadamy, 2009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Language and cultural training, Peace Corps/The Gambia 2006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B.S. in Biological Anthropology, Western Washington University, 2005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b/>
          <w:bCs/>
        </w:rPr>
        <w:t>REFERENCES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/>
        <w:t>                  </w:t>
      </w:r>
      <w:r>
        <w:rPr/>
        <w:t xml:space="preserve">- Jeff Young, Professor of Genetics, Western Washington University, Bellingham, WA, young@biol.wwu.edu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Barbara Kah, Peace Corps Medical Officer, The Gambia, </w:t>
      </w:r>
      <w:r>
        <w:rPr>
          <w:color w:val="0000FF"/>
          <w:u w:val="single"/>
        </w:rPr>
        <w:t>bkah@ganet.gm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ind w:left="1080" w:right="0" w:hanging="0"/>
        <w:rPr/>
      </w:pPr>
      <w:r>
        <w:rPr/>
        <w:t xml:space="preserve">- Rodney Stubina, Peace Corps Agro-Forestry Assistant Country Director, The Gambia, </w:t>
      </w:r>
      <w:r>
        <w:rPr>
          <w:color w:val="0000FF"/>
          <w:u w:val="single"/>
        </w:rPr>
        <w:t>rstubina@gm.peacecorps.gov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NZ" w:eastAsia="en-N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3128</Characters>
  <CharactersWithSpaces>2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4:00Z</dcterms:created>
  <dc:creator/>
  <dc:description/>
  <dc:language>en-US</dc:language>
  <cp:lastModifiedBy/>
  <dcterms:modified xsi:type="dcterms:W3CDTF">2010-08-29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Cannon</vt:lpwstr>
  </property>
</Properties>
</file>