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MILY DELA CRUZ  MAGNAY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ot 14 Blk. 38 Immaculada Concepcion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an Antonio Valley 1 Sucat, Parañaque City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ell # 0918-3079228/0933571357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 # 826-26-18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PH"/>
        </w:rPr>
      </w:pPr>
      <w:r>
        <w:rPr>
          <w:rFonts w:cs="Book Antiqua" w:ascii="Book Antiqua" w:hAnsi="Book Antiqua"/>
          <w:b/>
          <w:sz w:val="20"/>
          <w:szCs w:val="20"/>
          <w:lang w:val="en-PH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PH"/>
        </w:rPr>
      </w:pPr>
      <w:r>
        <w:rPr>
          <w:rFonts w:cs="Book Antiqua" w:ascii="Book Antiqua" w:hAnsi="Book Antiqua"/>
          <w:b/>
          <w:sz w:val="20"/>
          <w:szCs w:val="20"/>
          <w:lang w:val="en-PH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BJECTIVE</w:t>
      </w:r>
      <w:r>
        <w:rPr>
          <w:rFonts w:cs="Book Antiqua" w:ascii="Book Antiqua" w:hAnsi="Book Antiqua"/>
          <w:sz w:val="20"/>
          <w:szCs w:val="20"/>
        </w:rPr>
        <w:t>: To be part of a highly competitive world with a challenging position that will enhance more my capabilities and able to contribute positively to the company’s ultimate goa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DUCATIONAL BACKGROUND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Tertiary</w:t>
      </w: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Olivarez Colleg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r. A. Santos Ave., Sucat,</w:t>
      </w:r>
    </w:p>
    <w:p>
      <w:pPr>
        <w:pStyle w:val="Normal"/>
        <w:ind w:left="720"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Parañaque City 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sz w:val="20"/>
          <w:szCs w:val="20"/>
        </w:rPr>
        <w:t>Bachelor of Science in Nursing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2007-2010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                              Centro Escolar University </w:t>
      </w:r>
    </w:p>
    <w:p>
      <w:pPr>
        <w:pStyle w:val="Normal"/>
        <w:ind w:left="540" w:hanging="54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endiola, Manil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 xml:space="preserve">                  Bachelor of Science in Commerce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ajor in Management</w:t>
      </w:r>
    </w:p>
    <w:p>
      <w:pPr>
        <w:pStyle w:val="Normal"/>
        <w:ind w:left="3600" w:hanging="378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1993 - 1997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Secondary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                 Jose Abad Santos High School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inondo, Manila</w:t>
      </w:r>
    </w:p>
    <w:p>
      <w:pPr>
        <w:pStyle w:val="Normal"/>
        <w:ind w:left="3780" w:hanging="378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1989 ~ 1993</w:t>
      </w:r>
    </w:p>
    <w:p>
      <w:pPr>
        <w:pStyle w:val="Normal"/>
        <w:ind w:left="540" w:hanging="54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</w:p>
    <w:p>
      <w:pPr>
        <w:pStyle w:val="Normal"/>
        <w:ind w:left="540" w:hanging="54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Primary</w:t>
        <w:tab/>
      </w:r>
      <w:r>
        <w:rPr>
          <w:rFonts w:cs="Book Antiqua" w:ascii="Book Antiqua" w:hAnsi="Book Antiqua"/>
          <w:sz w:val="20"/>
          <w:szCs w:val="20"/>
        </w:rPr>
        <w:tab/>
        <w:t xml:space="preserve">                                Rosauro Almario Elementary School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elpan, Manil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1983 ~ 198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SONAL INFORMATION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Age</w:t>
        <w:tab/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ab/>
        <w:t xml:space="preserve"> 36 yr. old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Weight                 :</w:t>
      </w:r>
      <w:r>
        <w:rPr>
          <w:rFonts w:cs="Book Antiqua" w:ascii="Book Antiqua" w:hAnsi="Book Antiqua"/>
          <w:sz w:val="20"/>
          <w:szCs w:val="20"/>
        </w:rPr>
        <w:tab/>
        <w:t xml:space="preserve"> 120 lbs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Height                  :</w:t>
        <w:tab/>
      </w:r>
      <w:r>
        <w:rPr>
          <w:rFonts w:cs="Book Antiqua" w:ascii="Book Antiqua" w:hAnsi="Book Antiqua"/>
          <w:sz w:val="20"/>
          <w:szCs w:val="20"/>
        </w:rPr>
        <w:t xml:space="preserve"> 5’2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Civil Status</w:t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ab/>
        <w:t xml:space="preserve"> Married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Sex</w:t>
        <w:tab/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ab/>
        <w:t xml:space="preserve"> Fema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Religion</w:t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ab/>
        <w:t xml:space="preserve"> Roman Catholic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Citizenship</w:t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ab/>
        <w:t xml:space="preserve"> Filipin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Date of Birth</w:t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 xml:space="preserve"> December 11, 197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Place of Birth</w:t>
        <w:tab/>
        <w:t xml:space="preserve">  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 xml:space="preserve"> Manil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IGHLIGHTS OF QUALIFICATI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ffective planning, organizational and management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  <w:szCs w:val="20"/>
        </w:rPr>
        <w:t>Above average communication skills and exemplary interpersonal skill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bility to work independently and less supervis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uter literat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ystemati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ORK EXPERIEN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PLDT Grace Park Exchang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Office Traine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March 1997 to 200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complish the required number of quality calls with each class of customers.</w:t>
      </w:r>
    </w:p>
    <w:p>
      <w:pPr>
        <w:pStyle w:val="Normal"/>
        <w:tabs>
          <w:tab w:val="clear" w:pos="720"/>
          <w:tab w:val="left" w:pos="178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tain and maintain selling and product knowledge to properly implement sales and marketing promotions program in my territory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 and develop merchandise activities with trade outlet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6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Aguirre Loan Compa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Branch Superviso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September 2000 to 200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EMINARS/TRAINING ATTENDED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rapeutic Communication Techniques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Psychiatric Nursing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gust 3, 2008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orld Trade Center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tro Manila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The 2</w:t>
      </w:r>
      <w:r>
        <w:rPr>
          <w:rFonts w:cs="Book Antiqua" w:ascii="Book Antiqua" w:hAnsi="Book Antiqua"/>
          <w:sz w:val="20"/>
          <w:szCs w:val="20"/>
          <w:vertAlign w:val="superscript"/>
        </w:rPr>
        <w:t>nd</w:t>
      </w:r>
      <w:r>
        <w:rPr>
          <w:rFonts w:cs="Book Antiqua" w:ascii="Book Antiqua" w:hAnsi="Book Antiqua"/>
          <w:sz w:val="20"/>
          <w:szCs w:val="20"/>
        </w:rPr>
        <w:t xml:space="preserve"> Workshop on Orthopedic Emergencie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South Super Highway Medical Center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KM17 Service Road, Brgy. Marcelo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Parañaque City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August 22,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lient Safety, Security and Privacy Requirements 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Medical-Surgical Nursing Practic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January 18, 2009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MX Convention Center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tro Manila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Prime Nurses:  Practical Research in Modern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ducation For Nurse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0"/>
          <w:szCs w:val="20"/>
        </w:rPr>
        <w:t>January 29, 2009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livarez College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ranaque City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ARACTER REFEREN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720" w:firstLine="72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 xml:space="preserve">Teresita Cruz,RN,MAN                           Chief Nurse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Olivarez General Hospital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Dr. A. Santos Ave., Sucat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Paranaque Ci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Cel # 09192007189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Nimfa D. Mallo,RN, RM,MAN               Clinical Instructor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College of Health Related Sciences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Olivarez College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Dr. A. Santos Ave., Sucat,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Paranaque Ci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Cel # 09195230894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Rosalinda Palma,RN,RM                        Head Midwifery Department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College of Health Related Sciences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Olivarez College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Dr. A. Santos Ave., Sucat, </w:t>
      </w:r>
    </w:p>
    <w:p>
      <w:pPr>
        <w:pStyle w:val="Normal"/>
        <w:ind w:left="4140" w:hanging="414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Paranaque City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Cel # 09206205368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 xml:space="preserve">             EMILY DELA CRUZ MAGNAY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43:00Z</dcterms:created>
  <dc:creator>Emerald</dc:creator>
  <dc:description/>
  <cp:keywords/>
  <dc:language>en-US</dc:language>
  <cp:lastModifiedBy>Emerald</cp:lastModifiedBy>
  <cp:lastPrinted>2010-12-28T21:02:00Z</cp:lastPrinted>
  <dcterms:modified xsi:type="dcterms:W3CDTF">2010-12-29T05:12:00Z</dcterms:modified>
  <cp:revision>1</cp:revision>
  <dc:subject/>
  <dc:title>EMILY DELA CRUZ  MAGNAYE</dc:title>
</cp:coreProperties>
</file>