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me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me : Sadek Rahman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dress: Artel Bongilcheon Ri Paju Shi, Chouri Up, Kyonghee Do, Korea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phone: 010 8242 -3734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bjective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on as an English teacher,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Certification </w:t>
      </w:r>
    </w:p>
    <w:p>
      <w:pPr>
        <w:pStyle w:val="NormalWeb"/>
        <w:spacing w:before="28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ESL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xperience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d Teacher and Manager, 2000-2005 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onto (CELA)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ught writing and composition to adults.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ed grading system for adults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rporated new text into curricula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ssed and graded students performanc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roned field trips with students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ng programs and procedures were adhered too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ught English second language LINK new comers into Canada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implemented program suited for adult learners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ined recruited individual teacher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ed implemented specific program for new comers into Canada 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glish teacher, 2006-2009 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l gok Middle School Paju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ught implemented writing and composition to middle school students</w:t>
      </w:r>
    </w:p>
    <w:p>
      <w:pPr>
        <w:pStyle w:val="NormalWeb"/>
        <w:numPr>
          <w:ilvl w:val="0"/>
          <w:numId w:val="3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rporated text into school curriculum</w:t>
      </w:r>
    </w:p>
    <w:p>
      <w:pPr>
        <w:pStyle w:val="NormalWeb"/>
        <w:numPr>
          <w:ilvl w:val="0"/>
          <w:numId w:val="3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te and taught dynamics lesson plans</w:t>
      </w:r>
    </w:p>
    <w:p>
      <w:pPr>
        <w:pStyle w:val="NormalWeb"/>
        <w:numPr>
          <w:ilvl w:val="0"/>
          <w:numId w:val="3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ught conversational English</w:t>
      </w:r>
    </w:p>
    <w:p>
      <w:pPr>
        <w:pStyle w:val="NormalWeb"/>
        <w:numPr>
          <w:ilvl w:val="0"/>
          <w:numId w:val="3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roned students on field trip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d teaching materials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20"/>
          <w:szCs w:val="20"/>
          <w:u w:val="single"/>
        </w:rPr>
        <w:t>Relevant interest</w:t>
      </w:r>
      <w:r>
        <w:rPr>
          <w:rFonts w:cs="Verdana" w:ascii="Verdana" w:hAnsi="Verdana"/>
          <w:sz w:val="20"/>
          <w:szCs w:val="20"/>
        </w:rPr>
        <w:t>: speech, debate theatre, Track and field. I welcome the opportunity to teach extra curricula activitie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ducation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A., Public administration, 2006 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erson University Toronto Ontario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22:00Z</dcterms:created>
  <dc:creator>sadek</dc:creator>
  <dc:description/>
  <cp:keywords/>
  <dc:language>en-US</dc:language>
  <cp:lastModifiedBy>sadek</cp:lastModifiedBy>
  <dcterms:modified xsi:type="dcterms:W3CDTF">2009-05-08T10:27:00Z</dcterms:modified>
  <cp:revision>2</cp:revision>
  <dc:subject/>
  <dc:title>Resume</dc:title>
</cp:coreProperties>
</file>