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My name is Wesley Stangl . I am a 38 year old male from Canada. My over 5 years of teaching experience should be of interest to a rapidly growing company like yours. I have acquired skills in all phases of teaching including conducting open classes, developing free talking lessons, and </w:t>
            </w:r>
            <w:r>
              <w:rPr>
                <w:rStyle w:val="Yshortcuts"/>
                <w:sz w:val="20"/>
                <w:szCs w:val="20"/>
              </w:rPr>
              <w:t>writing report card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I am very persistent, hard working and reliable. Please take the time to read my resume. If you have any questions, please feel free to ask. I hope to hear from you soon. I could start anytime after Sept 17.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n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ley Stang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04 -233-3411</w:t>
            </w:r>
            <w:r>
              <w:rPr/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wesstangl@yahoo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RELATED EXPERI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EPIK PROGRAM – Hwa soo - Elementary School 04/2008- 04/07 /2009</w:t>
            </w:r>
          </w:p>
          <w:p>
            <w:pPr>
              <w:pStyle w:val="Normal"/>
              <w:rPr/>
            </w:pPr>
            <w:r>
              <w:rPr>
                <w:rStyle w:val="Yshortcuts"/>
                <w:sz w:val="20"/>
                <w:szCs w:val="20"/>
              </w:rPr>
              <w:t>Head Teacher : Ms</w:t>
            </w:r>
            <w:r>
              <w:rPr>
                <w:sz w:val="20"/>
                <w:szCs w:val="20"/>
              </w:rPr>
              <w:t xml:space="preserve"> Lee           010 - 7560 - 33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Mr. Hwang    010 -8401 - 5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</w:rPr>
              <w:t xml:space="preserve">* Instructing English to ESL students </w:t>
              <w:br/>
              <w:br/>
              <w:t xml:space="preserve">* Assisting in designing </w:t>
            </w:r>
            <w:r>
              <w:rPr>
                <w:rStyle w:val="Yshortcuts"/>
                <w:color w:val="808080"/>
                <w:sz w:val="15"/>
                <w:szCs w:val="15"/>
              </w:rPr>
              <w:t>class lesson plans</w:t>
            </w:r>
            <w:r>
              <w:rPr>
                <w:color w:val="808080"/>
                <w:sz w:val="15"/>
                <w:szCs w:val="15"/>
              </w:rPr>
              <w:t xml:space="preserve"> </w:t>
              <w:br/>
              <w:br/>
              <w:t xml:space="preserve">* Assisting in developing educational programs and materials </w:t>
              <w:br/>
              <w:br/>
              <w:t xml:space="preserve">* Teaching demonstration classes on Demonstration Day </w:t>
              <w:br/>
              <w:br/>
              <w:t xml:space="preserve">* Attending required meetings, workshops </w:t>
              <w:br/>
              <w:br/>
              <w:t xml:space="preserve">* Cooperating with the </w:t>
            </w:r>
            <w:r>
              <w:rPr>
                <w:rStyle w:val="Yshortcuts"/>
                <w:color w:val="808080"/>
                <w:sz w:val="15"/>
                <w:szCs w:val="15"/>
              </w:rPr>
              <w:t>management director</w:t>
            </w:r>
            <w:r>
              <w:rPr>
                <w:color w:val="808080"/>
                <w:sz w:val="15"/>
                <w:szCs w:val="15"/>
              </w:rPr>
              <w:t xml:space="preserve"> and the academic supervis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YULDONG ELEMENTARY SCHOOL / AFTER SCHOOL PROGRAM 03/2006- 03/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harmed Education Management compa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an / Goyang City 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 xml:space="preserve">Head Teacher - Han ,Bo San- </w:t>
            </w:r>
            <w:r>
              <w:rPr>
                <w:sz w:val="20"/>
                <w:szCs w:val="20"/>
              </w:rPr>
              <w:t>010-3415-4175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z w:val="20"/>
                <w:szCs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ties: make lesson plans, test students, construct test questions, write </w:t>
            </w:r>
            <w:r>
              <w:rPr>
                <w:rStyle w:val="Yshortcuts"/>
                <w:sz w:val="20"/>
                <w:szCs w:val="20"/>
              </w:rPr>
              <w:t>report card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 with parents, conduct open classes, develop free talking topics/ less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NGLISH 2020 03/2004-08/2005 11/2001-11/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 changed to English Moo Mo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FL , Hwajung Bldg., 9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ajung-dong, Goyang-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011 -203- 1758 or 031- 979- 9905 or 031-978-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031-978-2021 </w:t>
            </w:r>
          </w:p>
          <w:p>
            <w:pPr>
              <w:pStyle w:val="Normal"/>
              <w:rPr/>
            </w:pPr>
            <w:r>
              <w:rPr>
                <w:rStyle w:val="Yshortcuts"/>
                <w:sz w:val="20"/>
                <w:szCs w:val="20"/>
              </w:rPr>
              <w:t>Supervisor</w:t>
            </w:r>
            <w:r>
              <w:rPr>
                <w:sz w:val="20"/>
                <w:szCs w:val="20"/>
              </w:rPr>
              <w:t xml:space="preserve">: Mina. 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ties: make lesson plans, test students, construct test questions, write report car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 with parents, correct diar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GLOBAL </w:t>
            </w:r>
            <w:r>
              <w:rPr>
                <w:rStyle w:val="Yshortcuts"/>
                <w:sz w:val="20"/>
                <w:szCs w:val="20"/>
              </w:rPr>
              <w:t>KIDS INTERNATIONAL SCHOOL</w:t>
            </w:r>
            <w:r>
              <w:rPr>
                <w:sz w:val="20"/>
                <w:szCs w:val="20"/>
              </w:rPr>
              <w:t xml:space="preserve"> 03/2003- 12/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n Bld. 4/5f, 403-2 Pungnap-2-Do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pa-Gu, Seoul, S. Korea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z w:val="20"/>
                <w:szCs w:val="20"/>
              </w:rPr>
              <w:t>Tel:(02)473-025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(02)473-15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. 019-512-40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Mr. Kwa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ties: TEACH KINDY -Administer tests, correct tests , meet with parents and corre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Yshortcuts"/>
                <w:sz w:val="20"/>
                <w:szCs w:val="20"/>
              </w:rPr>
              <w:t>University of Winnipeg</w:t>
            </w:r>
            <w:r>
              <w:rPr>
                <w:sz w:val="20"/>
                <w:szCs w:val="20"/>
              </w:rPr>
              <w:t xml:space="preserve"> 1994-2000 </w:t>
            </w:r>
          </w:p>
          <w:p>
            <w:pPr>
              <w:pStyle w:val="Normal"/>
              <w:rPr/>
            </w:pPr>
            <w:r>
              <w:rPr>
                <w:rStyle w:val="Yshortcuts"/>
                <w:sz w:val="20"/>
                <w:szCs w:val="20"/>
              </w:rPr>
              <w:t>Bachelor of Art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Yshortcuts"/>
                <w:sz w:val="20"/>
                <w:szCs w:val="20"/>
              </w:rPr>
              <w:t>Physical Education</w:t>
            </w:r>
            <w:r>
              <w:rPr>
                <w:sz w:val="20"/>
                <w:szCs w:val="20"/>
              </w:rPr>
              <w:t xml:space="preserve"> and Philosop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FL International 11/2002-12/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L Certific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25.mail.yahoo.com/mc/compose?to=wesstang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0:00Z</dcterms:created>
  <dc:creator>Mom</dc:creator>
  <dc:description/>
  <cp:keywords/>
  <dc:language>en-US</dc:language>
  <cp:lastModifiedBy>Mom</cp:lastModifiedBy>
  <dcterms:modified xsi:type="dcterms:W3CDTF">2009-09-24T03:58:00Z</dcterms:modified>
  <cp:revision>3</cp:revision>
  <dc:subject/>
  <dc:title> </dc:title>
</cp:coreProperties>
</file>