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2-1203 Seymour St.</w:t>
            </w:r>
          </w:p>
          <w:p>
            <w:pPr>
              <w:pStyle w:val="Address2"/>
              <w:rPr/>
            </w:pPr>
            <w:r>
              <w:rPr/>
              <w:t>Vancouver, BC</w:t>
            </w:r>
          </w:p>
          <w:p>
            <w:pPr>
              <w:pStyle w:val="Address2"/>
              <w:rPr/>
            </w:pPr>
            <w:r>
              <w:rPr/>
              <w:t>Canada V6B 3N6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604)619-1592</w:t>
            </w:r>
          </w:p>
          <w:p>
            <w:pPr>
              <w:pStyle w:val="Address1"/>
              <w:rPr/>
            </w:pPr>
            <w:r>
              <w:rPr/>
              <w:t>E-mail bcjpope@hotmail.com</w:t>
            </w:r>
          </w:p>
        </w:tc>
      </w:tr>
    </w:tbl>
    <w:p>
      <w:pPr>
        <w:pStyle w:val="Name"/>
        <w:rPr/>
      </w:pPr>
      <w:r>
        <w:rPr/>
        <w:t>Brent Pop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ust 2009</w:t>
              <w:tab/>
              <w:t>International House</w:t>
              <w:tab/>
              <w:t>Vancouver, BC</w:t>
            </w:r>
          </w:p>
          <w:p>
            <w:pPr>
              <w:pStyle w:val="JobTitl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ESL Certific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actical Focus: Real Teaching, Reflection &amp; Evalu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anguage Analysis: Futurity, Tense &amp; Aspect, Form &amp; Func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ptive Skills: Reading &amp; Listen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ductive Skills: Speaking &amp; Wri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honology: Segmental, Inton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ntexts &amp; Cultural Awaren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sson Planning &amp; Classroom Manag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ocabulary: Meaning, Techniques, Lexic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shops: Games &amp; Activities, Music &amp; Song, Materials &amp; Resources</w:t>
            </w:r>
          </w:p>
          <w:p>
            <w:pPr>
              <w:pStyle w:val="CompanyName"/>
              <w:rPr/>
            </w:pPr>
            <w:r>
              <w:rPr/>
              <w:t>June 2005</w:t>
              <w:tab/>
              <w:t>University of Windsor</w:t>
              <w:tab/>
              <w:t>Vancouver, BC</w:t>
            </w:r>
          </w:p>
          <w:p>
            <w:pPr>
              <w:pStyle w:val="JobTitl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Bachelor of Arts/Dram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ture of Theatre: Assisting with University Production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eatre History: Theatre Background &amp; Research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cting (Theatre &amp; Film): Performance &amp; Character Develop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Directing: Script Writing, Blocking &amp; Set Desig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8/09 – 09/09</w:t>
              <w:tab/>
              <w:t>International House</w:t>
              <w:tab/>
              <w:t>Vancouver, BC</w:t>
            </w:r>
          </w:p>
          <w:p>
            <w:pPr>
              <w:pStyle w:val="JobTitl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TESL Traine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bserving experienced, professional ESL teach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ver twenty hours of teaching practice with language stud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40" w:after="220"/>
              <w:rPr/>
            </w:pPr>
            <w:r>
              <w:rPr/>
              <w:t>Native English Speaker</w:t>
            </w:r>
          </w:p>
          <w:p>
            <w:pPr>
              <w:pStyle w:val="Objective"/>
              <w:numPr>
                <w:ilvl w:val="0"/>
                <w:numId w:val="3"/>
              </w:numPr>
              <w:rPr/>
            </w:pPr>
            <w:r>
              <w:rPr/>
              <w:t>Excellent speed and clarity of speech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lear, legible board writing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ble to deliver clear instruction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xcellent preparation of student activitie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lways offer students praise and encouragement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reative and humorous.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208" w:leader="none"/>
        <w:tab w:val="left" w:pos="5064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opperplate Gothic Bold" w:hAnsi="Copperplate Gothic Bold" w:cs="Copperplate Gothic Bold"/>
      <w:spacing w:val="-10"/>
      <w:sz w:val="24"/>
      <w:szCs w:val="24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25:00Z</dcterms:created>
  <dc:creator>Brent Pope</dc:creator>
  <dc:description/>
  <cp:keywords/>
  <dc:language>en-US</dc:language>
  <cp:lastModifiedBy>Brent Pope</cp:lastModifiedBy>
  <dcterms:modified xsi:type="dcterms:W3CDTF">2009-09-23T18:02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