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reg Downe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 Box 4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on City, CA 945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bile Phone: (925) 223-76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gredow@gmail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Highligh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B.A. in Business, 2003, from California State University, Fullerton</w:t>
      </w:r>
    </w:p>
    <w:p>
      <w:pPr>
        <w:pStyle w:val="Normal"/>
        <w:numPr>
          <w:ilvl w:val="0"/>
          <w:numId w:val="2"/>
        </w:numPr>
        <w:rPr/>
      </w:pPr>
      <w:r>
        <w:rPr/>
        <w:t>Tutored children ages 8-12 in Math and English for 1 semester in college</w:t>
      </w:r>
    </w:p>
    <w:p>
      <w:pPr>
        <w:pStyle w:val="Normal"/>
        <w:numPr>
          <w:ilvl w:val="0"/>
          <w:numId w:val="2"/>
        </w:numPr>
        <w:rPr/>
      </w:pPr>
      <w:r>
        <w:rPr/>
        <w:t>Volunteered help with children ages 8-15 in Little League festivitie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esearch Analyst</w:t>
      </w:r>
      <w:r>
        <w:rPr>
          <w:sz w:val="20"/>
          <w:szCs w:val="20"/>
        </w:rPr>
        <w:t>, Department of Industrial Relations, San Francisco, California, January 2007 –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Resolving data errors arising from hundreds of employers’ injury and illness repo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*Conducting detail-oriented coding of work-related injuries and illne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*Fielding hundreds of calls from employ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Clinical Research Associate II</w:t>
      </w:r>
      <w:r>
        <w:rPr>
          <w:sz w:val="20"/>
          <w:szCs w:val="20"/>
        </w:rPr>
        <w:t xml:space="preserve">, SuperGen, Dublin, California, February 2006 – January 20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*Worked on twelve stu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*Solved impromptu issues from study si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*Developed study protocols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Clinical Research Associate I</w:t>
      </w:r>
      <w:r>
        <w:rPr>
          <w:sz w:val="20"/>
          <w:szCs w:val="20"/>
        </w:rPr>
        <w:t xml:space="preserve">, Amphastar Pharmaceuticals, El Monte, CA, March 2004 – July 2005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Worked on 10+ studies comprised of 6 different study dru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*Transcribed hundreds of Case Report For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*Resolved hundreds of data queries in tandem with IT Depar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*Bachelor of Arts, California State University, Fullerton, August 2003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Study Abroad, University of Bristol, Bristol, England, September – December, 2002 (visited France, Germany &amp; Italy from December 2002-January 200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Hon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*Honors at gradu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*Honor societies: Golden Key, Phi Kappa Phi, Beta Gamma Sigma, Phi Eta Sig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Hobb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Spending time with family and friends, reading, traveling, running, basketball, baseb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do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32:00Z</dcterms:created>
  <dc:creator>Greg Downey</dc:creator>
  <dc:description/>
  <cp:keywords/>
  <dc:language>en-US</dc:language>
  <cp:lastModifiedBy>Ron Downey</cp:lastModifiedBy>
  <dcterms:modified xsi:type="dcterms:W3CDTF">2010-04-19T17:32:00Z</dcterms:modified>
  <cp:revision>2</cp:revision>
  <dc:subject/>
  <dc:title>Greg Downey</dc:title>
</cp:coreProperties>
</file>