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1374 Cottage pl.  Windsor, Ontario, Canad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519-962-8997</w:t>
            </w:r>
          </w:p>
          <w:p>
            <w:pPr>
              <w:pStyle w:val="Address1"/>
              <w:rPr/>
            </w:pPr>
            <w:r>
              <w:rPr/>
              <w:t>E-mail philmiron@gmail.com</w:t>
            </w:r>
          </w:p>
        </w:tc>
      </w:tr>
    </w:tbl>
    <w:p>
      <w:pPr>
        <w:pStyle w:val="Name"/>
        <w:rPr/>
      </w:pPr>
      <w:r>
        <w:rPr/>
        <w:t>Phillip M. Mir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220"/>
              <w:ind w:left="-2160" w:hanging="0"/>
              <w:rPr/>
            </w:pPr>
            <w:r>
              <w:rPr/>
              <w:t>Objectivea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220" w:after="220"/>
              <w:ind w:left="-2160" w:hanging="0"/>
              <w:rPr/>
            </w:pPr>
            <w:r>
              <w:rPr/>
              <w:t>Teacher of English as a Second 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4020</wp:posOffset>
                      </wp:positionV>
                      <wp:extent cx="1384935" cy="177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680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139.6pt;mso-wrap-distance-left:9.05pt;mso-wrap-distance-right:9.05pt;mso-wrap-distance-top:0pt;mso-wrap-distance-bottom:0pt;margin-top:32.6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680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6-</w:t>
            </w:r>
            <w:r>
              <w:rPr>
                <w:u w:val="single"/>
              </w:rPr>
              <w:t xml:space="preserve"> </w:t>
            </w:r>
            <w:r>
              <w:rPr/>
              <w:t xml:space="preserve">1993.  </w:t>
            </w:r>
            <w:r>
              <w:rPr>
                <w:u w:val="single"/>
              </w:rPr>
              <w:t>Bachelor of Arts</w:t>
            </w:r>
            <w:r>
              <w:rPr/>
              <w:t>.  Psychology Major.                                                                    University of Windsor, Ontario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1978.  </w:t>
            </w:r>
            <w:r>
              <w:rPr>
                <w:u w:val="single"/>
              </w:rPr>
              <w:t>Ambulance and Emergency</w:t>
            </w:r>
            <w:r>
              <w:rPr/>
              <w:t xml:space="preserve"> </w:t>
            </w:r>
            <w:r>
              <w:rPr>
                <w:u w:val="single"/>
              </w:rPr>
              <w:t xml:space="preserve">Care. </w:t>
            </w:r>
            <w:r>
              <w:rPr/>
              <w:t xml:space="preserve">St. Clair College. </w:t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/>
              <w:tab/>
              <w:t xml:space="preserve">                                                                                               2004.</w:t>
            </w:r>
            <w:r>
              <w:rPr>
                <w:u w:val="single"/>
              </w:rPr>
              <w:t>Teacher of English as a Second Language (TESL</w:t>
            </w:r>
            <w:r>
              <w:rPr/>
              <w:t xml:space="preserve">) No Boundaries Language Centre.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French, basic Japanese, fluent Englis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May/1994- Oct/2007 </w:t>
              <w:tab/>
              <w:t>Casino Windsor, Windsor, Ontario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Shuttle Bus Driver. Valet Parking Attendant. Hotel Doorman. Cafeteria Worked for Sarnia General Hospital in the emergency department as an ambulance attendant 1980 – 1988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Helped Sudanese refugees with basic conversation classes. Assisted with local red cross first aid courses. Assisted with elementary school gymnasium class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alking, cycling, singing, guita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Caring, dedicated and committed to being a teacher of English, I will make a positive difference to your students. I will bring energy to the class and make it fun. I will develop a personal manner of teaching that will engage the student in a meaningful way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6:00Z</dcterms:created>
  <dc:creator/>
  <dc:description/>
  <cp:keywords/>
  <dc:language>en-US</dc:language>
  <cp:lastModifiedBy/>
  <dcterms:modified xsi:type="dcterms:W3CDTF">2009-03-23T22:2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