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andeepa Bevli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22695 Hidden Hills Rd.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Yorba Linda, CA. 92887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hone: (714) 583-3069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sandeepabevli@gmail.com</w:t>
        </w:r>
      </w:hyperlink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ndeepa Bevli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ucatio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ster of Science, Criminal Justice Administration </w:t>
        <w:tab/>
        <w:tab/>
        <w:tab/>
        <w:t xml:space="preserve">                    March 2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lifornia State University, Los Angele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helor of Arts, Criminal Justice / Bus. Administration</w:t>
        <w:tab/>
        <w:t xml:space="preserve">   </w:t>
        <w:tab/>
        <w:tab/>
        <w:t xml:space="preserve">                      June 199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ifornia State University, Fullerton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sional Experienc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 Narrow" w:ascii="Arial Narrow" w:hAnsi="Arial Narrow"/>
        </w:rPr>
        <w:t>ITT – Technical Institute, Anaheim CA.</w:t>
        <w:tab/>
        <w:tab/>
        <w:tab/>
        <w:t xml:space="preserve">                            Dec. 2005 – Dec. 2006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iminal Justice Instructor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ught Criminal Justice Courses to undergraduate student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ntained student retenti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pared lesson plans for each cours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ored students when needed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couraged students with a positive attitud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ught students the importance of cultural diversity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 Narrow" w:ascii="Arial Narrow" w:hAnsi="Arial Narrow"/>
        </w:rPr>
        <w:t xml:space="preserve">Corinthian Colleges, Inc. Santa Ana, CA.      </w:t>
        <w:tab/>
        <w:tab/>
        <w:t xml:space="preserve">                             Jan. 2000 – June 2006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iminal Justice Instructor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ught Criminal Justice Courses to undergraduate students (online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ntained student retenti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pared lesson plans for each cours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ored students when needed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couraged students with a positive attitude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 Narrow" w:ascii="Arial Narrow" w:hAnsi="Arial Narrow"/>
        </w:rPr>
        <w:t xml:space="preserve">BMS, Inc. Covina, CA. </w:t>
        <w:tab/>
        <w:tab/>
        <w:tab/>
        <w:tab/>
        <w:tab/>
        <w:t xml:space="preserve">                             Sep. 1994– June 2006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cher / Administrator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ught children ages 5 – 16 (Kindergarten – High school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eated and maintained curriculum for all grades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ntained student retention, staff retenti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at maintenance of customer service skill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aged two private school faciliti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naged a staff of over 100 peopl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eepabevl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21:00Z</dcterms:created>
  <dc:creator>Deeps</dc:creator>
  <dc:description/>
  <cp:keywords/>
  <dc:language>en-US</dc:language>
  <cp:lastModifiedBy>Pammi Bevli</cp:lastModifiedBy>
  <cp:lastPrinted>2009-02-10T15:21:00Z</cp:lastPrinted>
  <dcterms:modified xsi:type="dcterms:W3CDTF">2009-07-10T02:21:00Z</dcterms:modified>
  <cp:revision>2</cp:revision>
  <dc:subject/>
  <dc:title>January 16, 2009</dc:title>
</cp:coreProperties>
</file>