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endan Joseph O'Neill</w:t>
        <w:br/>
        <w:t>Patro street, Ottawa, Ontario</w:t>
        <w:br/>
        <w:t xml:space="preserve">(613) 244 0750 (613) 255 3042 </w:t>
        <w:br/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brenndiusde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7/09-2001/05 </w:t>
      </w:r>
    </w:p>
    <w:p>
      <w:pPr>
        <w:pStyle w:val="Normal"/>
        <w:rPr/>
      </w:pPr>
      <w:r>
        <w:rPr>
          <w:sz w:val="24"/>
          <w:szCs w:val="24"/>
        </w:rPr>
        <w:t>University of Western Ontario</w:t>
        <w:br/>
        <w:t xml:space="preserve">Bachelor of Health Sciences (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.H.Sc</w:t>
        </w:r>
      </w:hyperlink>
      <w:r>
        <w:rPr>
          <w:sz w:val="24"/>
          <w:szCs w:val="24"/>
        </w:rPr>
        <w:t>.)</w:t>
        <w:br/>
        <w:br/>
      </w:r>
      <w:r>
        <w:rPr>
          <w:sz w:val="28"/>
          <w:szCs w:val="28"/>
        </w:rPr>
        <w:t>Work History</w:t>
      </w:r>
      <w:r>
        <w:rPr>
          <w:sz w:val="24"/>
          <w:szCs w:val="24"/>
        </w:rPr>
        <w:br/>
        <w:br/>
        <w:t xml:space="preserve">2008/06-2009/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English Academy</w:t>
        <w:br/>
        <w:t>English teacher (ESL Japan, Osaka)</w:t>
        <w:br/>
        <w:t>Duties: Taught children and adults English, Used a variety of teaching methods to maintain interest, Worked in four different branches around the city, Participated in Christmas party as Santa, Focused on high level customer service.</w:t>
        <w:br/>
        <w:br/>
        <w:t>2007/08-2008/02</w:t>
        <w:br/>
        <w:t>Model Language studio</w:t>
        <w:br/>
        <w:t xml:space="preserve">Drama English teacher (ESL Japan, Tokyo) </w:t>
        <w:br/>
        <w:t>Duties: Taught children English using a drama method, Followed curriculum, Helped children with a play they had to perform, Aided making props, Participated in a drama play for kids, maintained high quality customer service.</w:t>
        <w:br/>
        <w:br/>
        <w:t xml:space="preserve">2006/07 - 2007/07 </w:t>
        <w:br/>
        <w:t>Kohgakusha Co.</w:t>
        <w:br/>
        <w:t xml:space="preserve">English Teacher (ESL Japan, Osaka) </w:t>
        <w:br/>
        <w:t xml:space="preserve">Duties: Conducted classes for children balancing education, proper behaviour and amusement; Conducted classes for adults; Attended weekly staff meetings; Reviewed curricul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2004/011-2005/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NB Acade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ish teacher (ESL Korea, Jeju Islan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ies: Taught children English using textbooks and a variety of materials, Participated in several school activities with children and teach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2/08-2002/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g Chul Acade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ish teacher (ESL Korea, Seou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ies: Taught children English using textbooks and other materials, Participated in children's presentation to par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Training/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- Basic security training and Provincial Licen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 - Vancouver Academy of Dramatic A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ours/Aw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ed several awards and trophies for team sports</w:t>
        <w:br/>
        <w:t xml:space="preserve">Citation from Mayor of Ott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ces available upon request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diusdeo@gmail.com" TargetMode="External"/><Relationship Id="rId3" Type="http://schemas.openxmlformats.org/officeDocument/2006/relationships/hyperlink" Target="http://b.h.s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