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ASIF QUADRI</w:t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ocation : Toronto, Canada</w:t>
        <w:tab/>
        <w:tab/>
        <w:tab/>
        <w:tab/>
        <w:tab/>
        <w:t xml:space="preserve">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ge 36 - Ma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ual UK/CDN National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vailable late summer 201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16-364-529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ondone7@hotmail.com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u w:val="single"/>
          <w:lang w:val="en-US"/>
        </w:rPr>
        <w:t>Summary and Background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A Business Professional with 12 Years Experience in the Insurance Industry,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eeking to broaden my Teaching, Coaching, and Training skills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Born and Raised in England in the British Schooling System until age 14,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I completed High School and University in Canada.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Enthusiastic, Creative, and an Empathetic Teacher, have a passion for Learning, Travel, Exploring New Cultures, Teaching, Sharing Knowledge, and Helping Othe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bring a diverse wealth of life experience to the classroom, and am comfortable teaching from Elementary to Adults, both conversational English, Business English and History.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u w:val="single"/>
          <w:lang w:val="en-US"/>
        </w:rPr>
        <w:t>Education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ESOL Certificate with Specialization in TOEFL Preparation, Apr 201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Hons BA University of Toronto,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story &amp; Political Science with Minor Business/Economics, 199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ICO Travel Agents Licence, 200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anadian Risk Manager, 2006 (3 courses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ellowship Insurance Institute, 2006 (10 courses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ssociateship Insurance Institute, 2002 (12 courses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gents Licence General Insurance, 1998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u w:val="single"/>
          <w:lang w:val="en-US"/>
        </w:rPr>
        <w:t>Work Experienc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Aviva Insurance Company of Canada, Dec/02 - Pres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Senior Commercial Underwrit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nderwrite, negotiate, price, specialty commercial business (municipal, hospital, govt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raining, Coaching of new hires, juniors, and assistan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 House Training Seminars to underwriting staff/assistants on underwriting theory and computer process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xternal Broker Presentations to negotiate large complex accoun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roker Training Seminars for their Licencing Credi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utoring Staff on Insurance Institute Course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b/>
          <w:sz w:val="24"/>
          <w:lang w:val="en-US"/>
        </w:rPr>
        <w:t>Royal &amp; SunAlliance, Jun/98 - Dec/0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Intermediate Commercial Underwrit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andle Broker Requests across Canada in National Call Cent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egotiate, Underwrite, Price New Business and Renewals for Commercial Property, Automobile, and Garage Polici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raining and Coaching of New Sta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 House Training Seminar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Zurich Insurance Company of Canada, Aug/97 - Jun/9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Licenced Insurance Ag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ational Call Centre handling Customer Inquiries across Canada on Home and Automobile New Business Quot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raining and Coaching of New Staff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u w:val="single"/>
          <w:lang w:val="en-US"/>
        </w:rPr>
        <w:t>Language Skill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ved in England for 14 Years, 22 Years in Canad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aised in British and Canadian Schooling System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amiliar with British/European English and Canadian/American Englis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ifferent Pronunciations, Phrases, Slang, Context of Word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nversation French, Basic German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u w:val="single"/>
          <w:lang w:val="en-US"/>
        </w:rPr>
        <w:t>Travel Experienc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ackpacking to 35 Countries since 200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10 China : Beijing, Xi’an, Shangha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09 Spain, Gibraltar, Morocco, German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08 Hong Kong, Singapore, Malaysia, Indonesi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07 Hungary, Bosnia, Turkey, Dubai, Pakista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06 Slovenia, Croatia, Bosnia, Italy, German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05 Saudi, Bahrain, Pakistan, Turkey, Gree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04 Austria, Czech, Slovakia, Hungary, Netherlands, Engla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03 England, Benelux, Germany, Aus, Switz, France, Sweden, Norway, Denmar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ery Adaptable to Orienting Myself to Different Cultures, Navigating Non-English Speaking Environments, and First Hand Experience in Asia on Two Trip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u w:val="single"/>
          <w:lang w:val="en-US"/>
        </w:rPr>
        <w:t>Volunteer Experienc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art &amp; Stroke Foundation 50km Bike Ride, Participate for 5 Years and raised $250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ronto Marathon Relay Team 2006, Team Fundraiser responsible for over $100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viva Canada Dragonboat Rowing Team, 2009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u w:val="single"/>
          <w:lang w:val="en-US"/>
        </w:rPr>
        <w:t>Reference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  <w:lang w:val="en-US"/>
        </w:rPr>
        <w:t>Reference Letters Availabl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