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ELSON CHENG</w:t>
      </w:r>
    </w:p>
    <w:p>
      <w:pPr>
        <w:pStyle w:val="Heading"/>
        <w:pBdr>
          <w:bottom w:val="thinThickSmallGap" w:sz="2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44 Fulbert Crescent, Agincourt, Ontario, M1S-1C4</w:t>
      </w:r>
    </w:p>
    <w:p>
      <w:pPr>
        <w:pStyle w:val="Heading"/>
        <w:pBdr>
          <w:bottom w:val="thinThickSmallGap" w:sz="2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ephone: (416) 293-5029  email:  chengnels@gmail.com   Skype:  nelson.cheng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4"/>
        </w:rPr>
        <w:t xml:space="preserve">OBJECTIVE: </w:t>
      </w:r>
      <w:r>
        <w:rPr>
          <w:b w:val="false"/>
          <w:sz w:val="24"/>
        </w:rPr>
        <w:t>A Teaching Position in ES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jc w:val="left"/>
        <w:rPr>
          <w:sz w:val="24"/>
        </w:rPr>
      </w:pPr>
      <w:r>
        <w:rPr>
          <w:sz w:val="24"/>
        </w:rPr>
        <w:t>HIGHLIGHTS OF QUALIFICATIONS</w:t>
      </w:r>
    </w:p>
    <w:p>
      <w:pPr>
        <w:pStyle w:val="Subtitle"/>
        <w:tabs>
          <w:tab w:val="clear" w:pos="720"/>
          <w:tab w:val="left" w:pos="1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sz w:val="24"/>
        </w:rPr>
      </w:pPr>
      <w:r>
        <w:rPr>
          <w:b/>
          <w:sz w:val="24"/>
        </w:rPr>
        <w:t>Bachelor of Education, Ontario Teacher’s Certificate (OTC), ESL Part I and I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7 years teaching experience in ESL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creative in plann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overseas experience (S. Kore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experienced in living abroad (in Russia, S. Kore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720"/>
        <w:jc w:val="left"/>
        <w:rPr>
          <w:b/>
          <w:b/>
          <w:sz w:val="24"/>
        </w:rPr>
      </w:pPr>
      <w:r>
        <w:rPr>
          <w:b/>
          <w:sz w:val="24"/>
        </w:rPr>
        <w:t>RELEVANT SKILLS AND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20" w:hanging="720"/>
        <w:rPr/>
      </w:pPr>
      <w:r>
        <w:rPr/>
        <w:t>Teaching/Tutoring</w:t>
      </w:r>
    </w:p>
    <w:p>
      <w:pPr>
        <w:pStyle w:val="Normal"/>
        <w:ind w:firstLine="330"/>
        <w:rPr/>
      </w:pPr>
      <w:r>
        <w:rPr/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aught ESL in public elementary schools in Jindo, Jeollanam-do, S. Korea (including a summer and a winter cam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Grades 3-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components inclu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eading (units from textbook, units through computer software,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 xml:space="preserve">   stories, textbook entitled </w:t>
      </w:r>
      <w:r>
        <w:rPr>
          <w:sz w:val="24"/>
          <w:u w:val="single"/>
        </w:rPr>
        <w:t>Let’s Talk About Jindo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writing (exercises in workbooks, word writing practice, dict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peaking (repeating after native speaker, dialogue reading, dramatiz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games, English speaking contes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listening (text spoken by teacher, computer units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aught ESL in elementary and secondary schools (in Canada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Grades 6, 9-12    levels: basic, 2G, 3G, 4G, 4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taught students from Asia (Hong Kong, Taiwan, China, Korea, Malaysia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components included:</w:t>
      </w:r>
    </w:p>
    <w:p>
      <w:pPr>
        <w:pStyle w:val="Normal"/>
        <w:ind w:left="720" w:firstLine="720"/>
        <w:rPr/>
      </w:pPr>
      <w:r>
        <w:rPr>
          <w:sz w:val="24"/>
        </w:rPr>
        <w:t xml:space="preserve">reading (novel study, short stories, poetry, newspapers, </w:t>
      </w:r>
      <w:r>
        <w:rPr>
          <w:sz w:val="24"/>
          <w:u w:val="single"/>
        </w:rPr>
        <w:t>Ontario Times</w:t>
      </w:r>
      <w:r>
        <w:rPr>
          <w:sz w:val="24"/>
        </w:rPr>
        <w:t xml:space="preserve">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ocabular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riting (essays, Independent Study Unit (ISU), creative writing, scripts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 xml:space="preserve">  for skits, novel questions, critiques, grammar exercises)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peaking (introductions, news presentations, debates, drama presentations   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f sections of novels, reading, phonics, </w:t>
      </w:r>
      <w:r>
        <w:rPr>
          <w:sz w:val="24"/>
          <w:u w:val="single"/>
        </w:rPr>
        <w:t>Side by Side</w:t>
      </w:r>
      <w:r>
        <w:rPr>
          <w:sz w:val="24"/>
        </w:rPr>
        <w:t xml:space="preserve"> )</w:t>
      </w:r>
    </w:p>
    <w:p>
      <w:pPr>
        <w:pStyle w:val="Normal"/>
        <w:ind w:firstLine="360"/>
        <w:rPr/>
      </w:pPr>
      <w:r>
        <w:rPr>
          <w:sz w:val="24"/>
        </w:rPr>
        <w:tab/>
        <w:tab/>
        <w:t xml:space="preserve">listening (taped stories, </w:t>
      </w:r>
      <w:r>
        <w:rPr>
          <w:sz w:val="24"/>
          <w:u w:val="single"/>
        </w:rPr>
        <w:t>Interchange</w:t>
      </w:r>
      <w:r>
        <w:rPr>
          <w:sz w:val="24"/>
        </w:rPr>
        <w:t>, news stories, movies, readings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ught English Enrichment classes for secondary ESL students (Grade 1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activities included reading comprehension, essay writing, news presentations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ocabul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tored students in English (Grades 5 and 9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sz w:val="36"/>
        </w:rPr>
        <w:t>NELSON CHENG</w:t>
      </w:r>
      <w:r>
        <w:rPr>
          <w:b w:val="false"/>
          <w:sz w:val="24"/>
        </w:rPr>
        <w:t xml:space="preserve">  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sz w:val="24"/>
          </w:rPr>
          <w:t>chengnels@gmail.com</w:t>
        </w:r>
      </w:hyperlink>
      <w:r>
        <w:rPr>
          <w:b w:val="false"/>
          <w:sz w:val="24"/>
        </w:rPr>
        <w:t xml:space="preserve">    </w:t>
        <w:tab/>
        <w:t>Page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r (mathematics)</w:t>
        <w:tab/>
        <w:tab/>
        <w:t>Tutor Doctor</w:t>
        <w:tab/>
        <w:tab/>
        <w:tab/>
        <w:tab/>
        <w:tab/>
        <w:t>2010 -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ro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er (English)</w:t>
        <w:tab/>
        <w:tab/>
        <w:t>Eui-sin Elementary School</w:t>
        <w:tab/>
        <w:tab/>
        <w:tab/>
        <w:t>2009 - 20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indo, Jeollanam-do, S. K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er (guitar)</w:t>
        <w:tab/>
        <w:tab/>
        <w:t>New Conservatory of Music</w:t>
        <w:tab/>
        <w:tab/>
        <w:tab/>
        <w:t>2007 - 20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carborough, On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er (music)</w:t>
        <w:tab/>
        <w:tab/>
        <w:t>Joy of Music Academy</w:t>
        <w:tab/>
        <w:tab/>
        <w:tab/>
        <w:t>2000 - 2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carborough, On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er</w:t>
        <w:tab/>
        <w:tab/>
        <w:tab/>
        <w:t>Town Centre Montessori Private Schools</w:t>
        <w:tab/>
        <w:t xml:space="preserve">1999 - 2000 </w:t>
      </w:r>
    </w:p>
    <w:p>
      <w:pPr>
        <w:pStyle w:val="Normal"/>
        <w:rPr>
          <w:sz w:val="24"/>
        </w:rPr>
      </w:pPr>
      <w:r>
        <w:rPr>
          <w:sz w:val="24"/>
        </w:rPr>
        <w:t>(music, business)</w:t>
        <w:tab/>
        <w:tab/>
        <w:t>Markham, On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r (English, math)</w:t>
        <w:tab/>
        <w:tab/>
        <w:t>A-LITTLE-EXTRA-HELP Tutoring</w:t>
        <w:tab/>
        <w:tab/>
        <w:t>2000 - 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tby, Ontario</w:t>
        <w:tab/>
        <w:tab/>
        <w:t xml:space="preserve"> </w:t>
        <w:tab/>
        <w:tab/>
        <w:t>1998 -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eacher (ESL, music)</w:t>
        <w:tab/>
        <w:tab/>
        <w:t>Scarborough Christian Schools</w:t>
        <w:tab/>
        <w:tab/>
        <w:t>1993 - 19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kham, Ontario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stry of Education</w:t>
        <w:tab/>
        <w:tab/>
        <w:tab/>
        <w:tab/>
        <w:tab/>
        <w:tab/>
        <w:tab/>
        <w:tab/>
      </w:r>
    </w:p>
    <w:p>
      <w:pPr>
        <w:pStyle w:val="Heading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Junior Basic Qualifications, ESL Part I, II</w:t>
        <w:tab/>
        <w:tab/>
        <w:tab/>
        <w:tab/>
        <w:tab/>
        <w:t>1991</w:t>
      </w:r>
    </w:p>
    <w:p>
      <w:pPr>
        <w:pStyle w:val="Heading8"/>
        <w:rPr/>
      </w:pPr>
      <w:r>
        <w:rPr/>
        <w:t xml:space="preserve">Ontario Teacher’s Certificate – Instrumental Music and </w:t>
        <w:tab/>
        <w:tab/>
        <w:tab/>
        <w:t xml:space="preserve">1989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General Science (Intermediate and Senior Divisions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Windsor</w:t>
        <w:tab/>
        <w:tab/>
        <w:tab/>
        <w:tab/>
        <w:tab/>
        <w:tab/>
        <w:tab/>
        <w:tab/>
      </w:r>
    </w:p>
    <w:p>
      <w:pPr>
        <w:pStyle w:val="Heading6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achelor of Education</w:t>
        <w:tab/>
        <w:tab/>
        <w:tab/>
        <w:tab/>
        <w:tab/>
        <w:tab/>
        <w:tab/>
        <w:tab/>
        <w:t>1989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of Toronto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chelor of Music (4 years, Music Education)</w:t>
        <w:tab/>
        <w:tab/>
        <w:tab/>
        <w:tab/>
        <w:t>1988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Monotype Sorts" w:hAnsi="Monotype Sorts" w:cs="Monotype Sort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Monotype Sorts" w:hAnsi="Monotype Sorts" w:cs="Monotype Sort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Monotype Sorts" w:hAnsi="Monotype Sorts" w:cs="Monotype Sorts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ne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52:00Z</dcterms:created>
  <dc:creator>OEMUSER</dc:creator>
  <dc:description/>
  <dc:language>en-US</dc:language>
  <cp:lastModifiedBy>NC</cp:lastModifiedBy>
  <cp:lastPrinted>2010-05-04T15:13:00Z</cp:lastPrinted>
  <dcterms:modified xsi:type="dcterms:W3CDTF">2011-02-03T22:28:00Z</dcterms:modified>
  <cp:revision>4</cp:revision>
  <dc:subject/>
  <dc:title>NELSON CHENG</dc:title>
</cp:coreProperties>
</file>