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Oliver Maranan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260 Monroe, Irvine, CA, 92620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Home: 949.502.5855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Cell: 949.293.8829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Email: </w:t>
      </w:r>
      <w:hyperlink r:id="rId2">
        <w:r>
          <w:rPr>
            <w:rStyle w:val="InternetLink"/>
          </w:rPr>
          <w:t>oliver.maranan@gmail.com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Summary</w:t>
      </w:r>
    </w:p>
    <w:p>
      <w:pPr>
        <w:pStyle w:val="Normal"/>
        <w:spacing w:lineRule="auto" w:line="240" w:before="0" w:after="0"/>
        <w:rPr/>
      </w:pPr>
      <w:r>
        <w:rPr/>
        <w:t xml:space="preserve">Highly motivated, intelligent, and capable individual interested in an overseas position in educatio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Qualifications</w:t>
      </w:r>
    </w:p>
    <w:p>
      <w:pPr>
        <w:pStyle w:val="Normal"/>
        <w:spacing w:lineRule="auto" w:line="240" w:before="0" w:after="0"/>
        <w:rPr/>
      </w:pPr>
      <w:r>
        <w:rPr/>
        <w:t xml:space="preserve">*Concise communication skills </w:t>
        <w:tab/>
        <w:tab/>
        <w:t>*Versatile</w:t>
        <w:tab/>
        <w:tab/>
      </w:r>
    </w:p>
    <w:p>
      <w:pPr>
        <w:pStyle w:val="Normal"/>
        <w:spacing w:lineRule="auto" w:line="240" w:before="0" w:after="0"/>
        <w:rPr/>
      </w:pPr>
      <w:r>
        <w:rPr/>
        <w:t>*Computer savvy</w:t>
        <w:tab/>
        <w:tab/>
        <w:tab/>
        <w:t>*Fondness for learning &amp; teaching</w:t>
        <w:tab/>
        <w:tab/>
      </w:r>
    </w:p>
    <w:p>
      <w:pPr>
        <w:pStyle w:val="Normal"/>
        <w:spacing w:lineRule="auto" w:line="240" w:before="0" w:after="0"/>
        <w:rPr/>
      </w:pPr>
      <w:r>
        <w:rPr/>
        <w:t>*Personable</w:t>
        <w:tab/>
        <w:tab/>
        <w:tab/>
        <w:tab/>
        <w:t>*Detail-oriented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*Experienced</w:t>
        <w:tab/>
        <w:tab/>
        <w:tab/>
        <w:tab/>
        <w:t>*Motivated by result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University of California, Irvine (UCI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005 - 2010</w:t>
      </w:r>
    </w:p>
    <w:p>
      <w:pPr>
        <w:pStyle w:val="Normal"/>
        <w:spacing w:lineRule="auto" w:line="240" w:before="0" w:after="0"/>
        <w:jc w:val="both"/>
        <w:rPr/>
      </w:pPr>
      <w:r>
        <w:rPr/>
        <w:t>Irvine, CA, United State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achelor’s Degree </w:t>
      </w:r>
    </w:p>
    <w:p>
      <w:pPr>
        <w:pStyle w:val="Normal"/>
        <w:spacing w:lineRule="auto" w:line="240" w:before="0" w:after="0"/>
        <w:jc w:val="both"/>
        <w:rPr/>
      </w:pPr>
      <w:r>
        <w:rPr/>
        <w:t>Major - Studio Art/Minor - Educ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Experienc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olunteer/Program Leade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ebruary 2010 – February 201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hink Together Organization – Santa Ana, 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Responsible for teaching English, Math, and Social Science to grades 3-5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nsultant Intern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ugust 2010 - November 201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ahey/Klein Art Gallery – West Hollywood, 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anaged the gallery’s first temporary satellite galler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Handled the sales of high-art photograph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rt Administration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005 – 2009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ATALYST - Irvine, C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Assisted in running the student-run art gallery, CATALYST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rovided input on art selection and handled exhibition logistic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ales Associa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007 – 2008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ack’s Surf Shop – Corona Del Mar, 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Provided outstanding shopping assistance for customer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ep Coo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007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other’s Market – Irvine, 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repared vegan friendly food and fresh drinks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tockroom Team Membe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005-2006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Hollister Surf Co. – Concord, 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rganized and maintained the store’s stock of clothing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Affiliations</w:t>
      </w:r>
    </w:p>
    <w:p>
      <w:pPr>
        <w:pStyle w:val="Normal"/>
        <w:spacing w:lineRule="auto" w:line="240" w:before="0" w:after="0"/>
        <w:jc w:val="both"/>
        <w:rPr/>
      </w:pPr>
      <w:r>
        <w:rPr/>
        <w:t>Member of UCI’s Alumni Association, CATALYST Art Group, March of Dimes, Surf Club, and Fashion Interest Group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.mara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39:00Z</dcterms:created>
  <dc:creator>JMMARANA</dc:creator>
  <dc:description/>
  <cp:keywords/>
  <dc:language>en-US</dc:language>
  <cp:lastModifiedBy>public</cp:lastModifiedBy>
  <dcterms:modified xsi:type="dcterms:W3CDTF">2011-08-25T22:23:00Z</dcterms:modified>
  <cp:revision>4</cp:revision>
  <dc:subject/>
  <dc:title/>
</cp:coreProperties>
</file>