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ducation: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003 Bachelor of Science,  McMurry University, Abilene,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xas,   Minored in Psychology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ork Experience: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vember 2009- October 2010:  Personal Training in Portland, Oregon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une 2006-August 2009 English Language Schools, South Korea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ught English as a second language to elementary, middle school, high school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d adult Korean students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ebruary 2005-May 2006 Catlin Gabel High School , Portland, Oregon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sistant Varsity Baseball Coach 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uly 2004-June 2006 Bally Total Fitness. Portland, Or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sonal trainer. Prescribed lifestyle changes, designed weight training and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tness regimens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rch 2004-July 2004 Toledo High School, Toledo, Oregon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ad J.V.  and Assistant Varsity Baseball Coach. Middle School Babe Ruth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aseball Coach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cember 2003-April 2004    Eddyville Charter School, Eddyville, Oregon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bstitute teacher, taught elementary, middle, and high school classes,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ad Coach Middle School Girls' Basketball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une 2003-August 2003 Newport Recreation Center, Newport, Oregon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mmer Activities Leader. Structured youth activities, including  arts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d crafts, swimming, and educational fieldtrips to parks, the beach,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ghthouse, museum, library, and Coast Guard Station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pecial Skills: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n speak, read, write, and understand Korean.  Middle and high school baseball and basketball coaching experience.  Played four years college level baseball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2:24:00Z</dcterms:created>
  <dc:creator>Library Patron</dc:creator>
  <dc:description/>
  <cp:keywords/>
  <dc:language>en-US</dc:language>
  <cp:lastModifiedBy>Library Patron</cp:lastModifiedBy>
  <dcterms:modified xsi:type="dcterms:W3CDTF">2010-11-01T22:24:00Z</dcterms:modified>
  <cp:revision>1</cp:revision>
  <dc:subject/>
  <dc:title>Education: </dc:title>
</cp:coreProperties>
</file>