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ducation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2003 Bachelor of Science,  McMurry University, Abilene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xas,   Minored in Psychology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Work Experience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November 2009- November 2010:  Personal Training in Portland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June 2006-August 2009 English Language Schools, South Kore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ught English as a second language to elementary, middle school, high school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 adult Korean student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February 2005-May 2006 Catlin Gabel High School , Portland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ant Varsity Baseball Coach 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July 2004-June 2006 Bally Total Fitness. Portland, Or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sonal trainer. Prescribed lifestyle changes, designed weight training and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tness regimen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March 2004-July 2004 Toledo High School, Toledo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d J.V.  and Assistant Varsity Baseball Coach. Middle School Babe Ruth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seball Coach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ember 2003-April 2004    Eddyville Charter School, Eddyville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stitute teacher, taught elementary, middle, and high school classes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d Coach Middle School Girls' Basketball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June 2003-August 2003 Newport Recreation Center, Newport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mer Activities Leader. Structured youth activities, including  arts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 crafts, swimming, and educational fieldtrips to parks, the beach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ghthouse, museum, library, and Coast Guard Station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cial Skills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n speak, read, write, and understand Korean.  Middle and high school baseball and basketball coaching experience.  Played four years college level baseball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59:00Z</dcterms:created>
  <dc:creator>Library Patron</dc:creator>
  <dc:description/>
  <cp:keywords/>
  <dc:language>en-US</dc:language>
  <cp:lastModifiedBy>Library Patron</cp:lastModifiedBy>
  <dcterms:modified xsi:type="dcterms:W3CDTF">2010-11-29T22:00:00Z</dcterms:modified>
  <cp:revision>1</cp:revision>
  <dc:subject/>
  <dc:title>Education: </dc:title>
</cp:coreProperties>
</file>