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PPER BEECH CLOSE • NORTHENDEN • MANCHESTER • M22 4WP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HONE 0785 221 7583 • E-MAIL DREADED209@GMAIL.COM</w:t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/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1098707731" r:id="rId2"/>
        </w:object>
      </w:r>
      <w:r>
        <w:rPr/>
        <w:drawing>
          <wp:inline distT="0" distB="0" distL="0" distR="0">
            <wp:extent cx="1130300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dward Campbel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Personal Information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Age: 25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Education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2001 - 2005   The University of Salford, Manchester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 (Hons) Visual Arts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ULT - BA (Hons)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999 - 2001   City College Manchester, Arden Centre, Manchest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TECH (ND) General Art and Desig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ULT -  Merit +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992 - 1997   St. Ambrose College, Hale Barn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GCSE Attained in : Physics, Chemistry, Biology, English Languag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English Literature, Mathematics, French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History, Geograph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ork experien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006 - Current Job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Creative Support (Registered Charity for State Health Care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ental Health Care Support wor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anchester (and surrounding area), UK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ition Held   - Mental health support worker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sponsibilities    -  Taking Clients out for chores and trips. Helping </w:t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with medication/administering medication. Helping them with their daily routine. Helping them to learn to live for themselves so they can do so comfortabl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July 2004 – 30 Hours Experien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Jung Chul Academy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echeon, South Korea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ition Held   –  English Teacher (sub)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sponsibilities   –  Making Lesson Plan, Running Lessons as a </w:t>
      </w:r>
    </w:p>
    <w:p>
      <w:pPr>
        <w:pStyle w:val="Normal"/>
        <w:widowControl w:val="false"/>
        <w:autoSpaceDE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ative Speaker for classes with student of </w:t>
      </w:r>
    </w:p>
    <w:p>
      <w:pPr>
        <w:pStyle w:val="Normal"/>
        <w:widowControl w:val="false"/>
        <w:autoSpaceDE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age ranges between 5 to 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ebruary 2002 - April 200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In 2 Skin Piercing and Hairdresser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Oldham Street, Manchester, U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osition Held - Head Body Pierc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ponsibilities - Piercing, After Care, Jewellery Sales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ustomer Serv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vember 2002 - December 2002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Home Design Store (Temp Work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rndale Centre, Manchester, U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osition Held - Customer Sales Assistant, Securit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esponsibilities - Customer Care, Sales, Security (Surveillance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buary 2001 - November 2002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tudi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Coliseum, Manchester, U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fflecks Palace, Manchest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osition Held - Body Piercer (Received Training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ponsibilities - Piercing, After Care, Jewellery Sales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ustomer Service, Front Desk, Administratio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cember 1999 - July 2000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National Blood Serv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ithington, Manchester, U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osition Held - Telecanvassin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esponsibilities - Customer Assistan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June 1997 - May 199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esco Store Plc, U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alatine Road, Northenden, Manchest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osition Held - Customer Assistan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ponsibilities - Stock Management, Delivery Assistance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Customer Care, Sales (promotional)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General Assistan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obbies/Interest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il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usic (Playing Guitar/Drums/Bass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olitic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cien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heatr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rt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por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eference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arol Bir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esco Stores Plc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alatine Roa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Northende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anchest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(0845) 67795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9:03:00Z</dcterms:created>
  <dc:creator>Edward Campbell</dc:creator>
  <dc:description/>
  <cp:keywords/>
  <dc:language>en-US</dc:language>
  <cp:lastModifiedBy>pc13</cp:lastModifiedBy>
  <dcterms:modified xsi:type="dcterms:W3CDTF">2006-09-28T14:50:00Z</dcterms:modified>
  <cp:revision>10</cp:revision>
  <dc:subject/>
  <dc:title>1 COPPER BEECH CLOSE • NORTHENDEN • MANCHESTER • M22 4WP</dc:title>
</cp:coreProperties>
</file>