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e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sz w:val="44"/>
                <w:szCs w:val="4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ko-KR"/>
              </w:rPr>
              <w:t>Eddie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ko-KR"/>
              </w:rPr>
              <w:t xml:space="preserve">(Dong-Jin)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eastAsia="ko-KR"/>
              </w:rPr>
              <w:t>N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Current Residence</w:t>
            </w: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:</w:t>
            </w:r>
          </w:p>
          <w:p>
            <w:pPr>
              <w:pStyle w:val="Normal"/>
              <w:ind w:firstLine="105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경기도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용인시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기흥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상갈동</w:t>
            </w:r>
          </w:p>
          <w:p>
            <w:pPr>
              <w:pStyle w:val="Normal"/>
              <w:ind w:firstLine="105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454</w:t>
            </w: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금화마을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505</w:t>
            </w: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1003</w:t>
            </w:r>
            <w:r>
              <w:rPr>
                <w:rFonts w:ascii="Times New Roman" w:hAnsi="Times New Roman" w:cs="Times New Roman"/>
                <w:b/>
                <w:sz w:val="24"/>
                <w:lang w:eastAsia="ko-KR"/>
              </w:rPr>
              <w:t>호</w:t>
            </w:r>
          </w:p>
          <w:p>
            <w:pPr>
              <w:pStyle w:val="Normal"/>
              <w:ind w:firstLine="105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Home: 070-8722-9383</w:t>
            </w:r>
          </w:p>
          <w:p>
            <w:pPr>
              <w:pStyle w:val="Normal"/>
              <w:ind w:firstLine="10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ko-KR"/>
              </w:rPr>
              <w:t>Mobile: 011-9026-9155</w:t>
            </w:r>
          </w:p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mail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ko-KR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ko-KR"/>
              </w:rPr>
              <w:t>jnam22@gmail.com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56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586"/>
      </w:tblGrid>
      <w:tr>
        <w:trPr>
          <w:trHeight w:val="3596" w:hRule="atLeast"/>
        </w:trPr>
        <w:tc>
          <w:tcPr>
            <w:tcW w:w="4570" w:type="dxa"/>
            <w:tcBorders/>
            <w:shd w:fill="EAEAEA" w:val="clear"/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ind w:right="117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  <w:t>Profile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ind w:right="4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ind w:right="4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  <w:t xml:space="preserve"> &amp; Activities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ind w:right="648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648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648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648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ind w:right="468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 xml:space="preserve">Work 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experience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ko-KR"/>
              </w:rPr>
              <w:t xml:space="preserve"> </w:t>
            </w:r>
          </w:p>
          <w:p>
            <w:pPr>
              <w:pStyle w:val="Normal"/>
              <w:spacing w:lineRule="atLeast" w:line="280"/>
              <w:ind w:right="535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103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Additional Qualities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</w:r>
          </w:p>
          <w:p>
            <w:pPr>
              <w:pStyle w:val="Normal"/>
              <w:spacing w:lineRule="atLeast" w:line="280"/>
              <w:ind w:right="70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ind w:right="70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  <w:t>Photo</w:t>
            </w:r>
          </w:p>
          <w:p>
            <w:pPr>
              <w:pStyle w:val="Normal"/>
              <w:spacing w:lineRule="atLeast" w:line="280"/>
              <w:ind w:right="472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</w:r>
          </w:p>
          <w:p>
            <w:pPr>
              <w:pStyle w:val="Normal"/>
              <w:spacing w:lineRule="atLeast" w:line="280"/>
              <w:ind w:right="354" w:hanging="0"/>
              <w:jc w:val="right"/>
              <w:rPr>
                <w:rFonts w:ascii="Times New Roman" w:hAnsi="Times New Roman" w:cs="Times New Roman"/>
                <w:color w:val="808080"/>
                <w:sz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eastAsia="ko-KR"/>
              </w:rPr>
              <w:t xml:space="preserve">      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To acquire a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ESL teaching position in Seoul, Korea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recent graduate of UC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Riverside,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who is seeking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opportunity to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work as an ESL teacher in Seoul, Korea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I have arrived in Seoul just about a week ago (July 6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, 2011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), and now seeking to teach as soon as possible.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I am a responsible individual with healthy attitude, desire to learn, and sincerity to listen to others. I have acquired experiences in several different fields of work such a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teaching,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sales, marketing, counselling, and customer service.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ind w:left="4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* Redlands East Valley High School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(2003)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, Redlands, California, US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Completed High School Diploma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Received California Governor’s Award in Social Science 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ind w:left="40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* University of California, Riverside, California, US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2007 to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Degree: Globa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l Studies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, B.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Concentration: Economics 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ko-KR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Internship with the Riverside District Attorney’s Office,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Summer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Taught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as an personal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English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tutor i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South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Korea for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over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a year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atLeast" w:line="280"/>
              <w:ind w:left="7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(2003- 2004)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Sales, San Bernardino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CA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All Time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>Discount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 Store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7.2010 – 1.2011, Sales Manager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*Ordered inventory for the store on weekly basis as well as stocking and managing displays. Also, work as a cashier and finished multi-tasks on a daily basis.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>Tutor, Riverside, CA Longfellow Elementary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4.2010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7.2010, Supplementary Tutor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* Participated in the UCR work-study program as a supplementary tutor for elementary students who were falling behind in school work.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Commercial Real Estate Clerk, KSN Commercial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12.2009 – 4.2010, office clerk 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</w:rPr>
              <w:t xml:space="preserve">Maintained real estate files and handles administrative duties for office. Visited tenants with the supervisor regarding facility repair and rent issues.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Summer Internship Program , Riverside District Attorney </w:t>
            </w:r>
          </w:p>
          <w:p>
            <w:pPr>
              <w:pStyle w:val="Normal"/>
              <w:spacing w:lineRule="atLeast" w:line="280"/>
              <w:ind w:left="801" w:firstLine="3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>(Rod Pacheco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s Office) 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>6.200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 xml:space="preserve"> 9.200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Intern: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Office clerk: </w:t>
            </w:r>
          </w:p>
          <w:p>
            <w:pPr>
              <w:pStyle w:val="Normal"/>
              <w:spacing w:lineRule="atLeast" w:line="280"/>
              <w:ind w:left="801" w:firstLine="324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Utilized file managing and evidence organization skill. Prepared</w:t>
            </w:r>
          </w:p>
          <w:p>
            <w:pPr>
              <w:pStyle w:val="Normal"/>
              <w:spacing w:lineRule="atLeast" w:line="280"/>
              <w:ind w:left="801" w:firstLine="324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necessary items or files for the prosecutor to present his case. </w:t>
            </w:r>
          </w:p>
          <w:p>
            <w:pPr>
              <w:pStyle w:val="Normal"/>
              <w:spacing w:lineRule="atLeast" w:line="280"/>
              <w:ind w:left="8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Sales /Customer Representative, PCS Depot, Riverside, California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>2.2006 – 9.2008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Sales and service manager: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* Communicated daily with clients to provide the appropriate cell phone service plans as well as being a customer representative who assisted customers with their questions regarding cell phones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 xml:space="preserve">Cashier / Warehouse, Target, Redlands, California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8.2005 – 12.2005, Cashier and Warehouse Organizer 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* Handled a job as a cashier while helping out the warehouse department when they were shorthanded. In the warehouse, I recycled boxes with the machine and help load/ unload incoming or outgoing items.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ko-KR"/>
              </w:rPr>
              <w:t>English Tutor, LangZon English Institute, Yong-In, South Korea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ko-KR"/>
              </w:rPr>
              <w:t>12.2003 – 7.2005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, Supplementary Instructor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:</w:t>
            </w:r>
          </w:p>
          <w:p>
            <w:pPr>
              <w:pStyle w:val="Normal"/>
              <w:spacing w:lineRule="atLeast" w:line="280"/>
              <w:ind w:left="11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Aided students with English learning skills and assisted in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counselling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for students who displayed frustration with foreign language learning. Contributed to an increase in student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enrol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ment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and conducted English translation and speaking classes to elementary, middle, and high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students. 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ko-KR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Technically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proficient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in MS Word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Excel, Google Earth, Google Calendar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and Power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 xml:space="preserve">ogical thinker, who can solve problems that require patience and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persist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Punctual and responsible individu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  <w:t>Enjoy working with students of all ages</w:t>
            </w:r>
          </w:p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ind w:left="40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ind w:left="40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ko-KR"/>
              </w:rPr>
            </w:r>
          </w:p>
          <w:p>
            <w:pPr>
              <w:pStyle w:val="Normal"/>
              <w:spacing w:lineRule="atLeast" w:line="280"/>
              <w:ind w:left="760" w:hanging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eastAsia="ko-KR"/>
              </w:rPr>
              <w:drawing>
                <wp:inline distT="0" distB="0" distL="0" distR="0">
                  <wp:extent cx="1806575" cy="2352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570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aps/>
                <w:color w:val="808080"/>
                <w:sz w:val="24"/>
                <w:szCs w:val="22"/>
                <w:lang w:eastAsia="ko-KR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808080"/>
                <w:sz w:val="24"/>
                <w:szCs w:val="22"/>
                <w:lang w:eastAsia="ko-KR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Tahoma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  <w:lang w:eastAsia="ko-K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Lucida Sans Unicode" w:hAnsi="Lucida Sans Unicode" w:cs="Lucida Sans Unicode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바탕;Batang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ucida Sans Unicode" w:hAnsi="Lucida Sans Unicode" w:eastAsia="바탕;Batang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바탕;Batang" w:cs="Lucida Sans Unicode"/>
    </w:rPr>
  </w:style>
  <w:style w:type="character" w:styleId="WW8Num5z1">
    <w:name w:val="WW8Num5z1"/>
    <w:qFormat/>
    <w:rPr>
      <w:rFonts w:ascii="Lucida Sans Unicode" w:hAnsi="Lucida Sans Unicode" w:eastAsia="바탕;Batang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Lucida Sans Unicode"/>
    </w:rPr>
  </w:style>
  <w:style w:type="character" w:styleId="WW8Num6z1">
    <w:name w:val="WW8Num6z1"/>
    <w:qFormat/>
    <w:rPr>
      <w:rFonts w:ascii="Lucida Sans Unicode" w:hAnsi="Lucida Sans Unicode" w:eastAsia="바탕;Batang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ucida Sans Unicode" w:hAnsi="Lucida Sans Unicode" w:eastAsia="바탕;Batang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Georgia" w:hAnsi="Georgia" w:cs="Georgia"/>
      <w:sz w:val="22"/>
      <w:szCs w:val="24"/>
      <w:lang w:val="en-GB"/>
    </w:rPr>
  </w:style>
  <w:style w:type="character" w:styleId="CharChar">
    <w:name w:val=" Char Char"/>
    <w:basedOn w:val="Style13"/>
    <w:qFormat/>
    <w:rPr>
      <w:rFonts w:ascii="Georgia" w:hAnsi="Georgia" w:cs="Georgi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6:00Z</dcterms:created>
  <dc:creator>user</dc:creator>
  <dc:description/>
  <cp:keywords/>
  <dc:language>en-US</dc:language>
  <cp:lastModifiedBy>snoopy</cp:lastModifiedBy>
  <cp:lastPrinted>2010-06-02T07:16:00Z</cp:lastPrinted>
  <dcterms:modified xsi:type="dcterms:W3CDTF">2011-07-19T23:54:00Z</dcterms:modified>
  <cp:revision>60</cp:revision>
  <dc:subject/>
  <dc:title>Curriculum Vitae</dc:title>
</cp:coreProperties>
</file>