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-762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최병훈</w:t>
      </w:r>
      <w:r>
        <w:rPr>
          <w:rFonts w:ascii="Verdana" w:hAnsi="Verdana" w:cs="Verdana" w:eastAsia="Verdana"/>
          <w:b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과장</w:t>
      </w:r>
      <w:r>
        <w:rPr>
          <w:rFonts w:eastAsia="굴림;Gulim" w:cs="굴림;Gulim" w:ascii="Verdana" w:hAnsi="Verdana"/>
          <w:b/>
          <w:sz w:val="18"/>
          <w:szCs w:val="18"/>
          <w:lang w:eastAsia="ko-KR"/>
        </w:rPr>
        <w:t>Chris Choe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lang w:eastAsia="ko-KR"/>
        </w:rPr>
      </w:pPr>
      <w:r>
        <w:rPr/>
        <w:tab/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p>
      <w:pPr>
        <w:pStyle w:val="TextBody"/>
        <w:jc w:val="center"/>
        <w:rPr>
          <w:rFonts w:ascii="'garamond';Times New Roman" w:hAnsi="'garamond';Times New Roman" w:cs="'garamond';Times New Roman"/>
          <w:b/>
          <w:b/>
          <w:sz w:val="36"/>
        </w:rPr>
      </w:pPr>
      <w:r>
        <w:rPr>
          <w:rFonts w:cs="'garamond';Times New Roman" w:ascii="'garamond';Times New Roman" w:hAnsi="'garamond';Times New Roman"/>
          <w:b/>
          <w:sz w:val="36"/>
        </w:rPr>
        <w:t>ELIZABETH BEACH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  <w:sz w:val="36"/>
        </w:rPr>
      </w:pPr>
      <w:r>
        <w:rPr>
          <w:rFonts w:cs="'garamond';Times New Roman" w:ascii="'garamond';Times New Roman" w:hAnsi="'garamond';Times New Roman"/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'garamond';Times New Roman" w:hAnsi="'garamond';Times New Roman" w:eastAsia="맑은 고딕" w:cs="'garamond';Times New Roman"/>
          <w:u w:val="single"/>
          <w:lang w:eastAsia="ko-KR"/>
        </w:rPr>
      </w:pPr>
      <w:r>
        <w:rPr>
          <w:rFonts w:cs="'garamond';Times New Roman" w:ascii="'garamond';Times New Roman" w:hAnsi="'garamond';Times New Roman"/>
          <w:u w:val="single"/>
        </w:rPr>
        <w:t>PROFESSIONAL EXPERIENCE</w:t>
      </w:r>
    </w:p>
    <w:p>
      <w:pPr>
        <w:pStyle w:val="TextBody"/>
        <w:rPr>
          <w:rFonts w:ascii="'garamond';Times New Roman" w:hAnsi="'garamond';Times New Roman" w:eastAsia="맑은 고딕" w:cs="'garamond';Times New Roman"/>
          <w:b/>
          <w:b/>
          <w:u w:val="single"/>
          <w:lang w:eastAsia="ko-KR"/>
        </w:rPr>
      </w:pPr>
      <w:r>
        <w:rPr>
          <w:rFonts w:eastAsia="맑은 고딕" w:cs="'garamond';Times New Roman" w:ascii="'garamond';Times New Roman" w:hAnsi="'garamond';Times New Roman"/>
          <w:b/>
          <w:u w:val="single"/>
          <w:lang w:eastAsia="ko-KR"/>
        </w:rPr>
      </w:r>
    </w:p>
    <w:p>
      <w:pPr>
        <w:pStyle w:val="TextBody"/>
        <w:rPr>
          <w:rFonts w:ascii="'garamond';Times New Roman" w:hAnsi="'garamond';Times New Roman" w:eastAsia="맑은 고딕" w:cs="'garamond';Times New Roman"/>
          <w:b/>
          <w:b/>
          <w:lang w:eastAsia="ko-KR"/>
        </w:rPr>
      </w:pPr>
      <w:r>
        <w:rPr>
          <w:rFonts w:eastAsia="맑은 고딕" w:cs="'garamond';Times New Roman" w:ascii="'garamond';Times New Roman" w:hAnsi="'garamond';Times New Roman"/>
          <w:b/>
          <w:lang w:eastAsia="ko-KR"/>
        </w:rPr>
        <w:t>Teacher</w:t>
      </w:r>
    </w:p>
    <w:p>
      <w:pPr>
        <w:pStyle w:val="TextBody"/>
        <w:rPr>
          <w:rFonts w:ascii="'garamond';Times New Roman" w:hAnsi="'garamond';Times New Roman" w:eastAsia="맑은 고딕" w:cs="'garamond';Times New Roman"/>
          <w:b/>
          <w:b/>
          <w:lang w:eastAsia="ko-KR"/>
        </w:rPr>
      </w:pPr>
      <w:r>
        <w:rPr>
          <w:rFonts w:eastAsia="맑은 고딕" w:cs="'garamond';Times New Roman" w:ascii="'garamond';Times New Roman" w:hAnsi="'garamond';Times New Roman"/>
          <w:b/>
          <w:lang w:eastAsia="ko-KR"/>
        </w:rPr>
        <w:t>6/2010-present</w:t>
        <w:tab/>
        <w:t>**** ****</w:t>
        <w:tab/>
        <w:tab/>
        <w:tab/>
        <w:tab/>
        <w:t>Paju, South Korea</w:t>
      </w:r>
    </w:p>
    <w:p>
      <w:pPr>
        <w:pStyle w:val="TextBody"/>
        <w:rPr>
          <w:rFonts w:ascii="Garamond" w:hAnsi="Garamond" w:eastAsia="맑은 고딕" w:cs="Garamond"/>
          <w:lang w:eastAsia="ko-KR"/>
        </w:rPr>
      </w:pPr>
      <w:r>
        <w:rPr/>
        <w:t>▪</w:t>
      </w:r>
      <w:r>
        <w:rPr>
          <w:rFonts w:cs="Garamond" w:ascii="Garamond" w:hAnsi="Garamond"/>
        </w:rPr>
        <w:t xml:space="preserve">Responsible for teaching </w:t>
      </w:r>
      <w:r>
        <w:rPr>
          <w:rFonts w:eastAsia="맑은 고딕" w:cs="Garamond" w:ascii="Garamond" w:hAnsi="Garamond"/>
          <w:lang w:eastAsia="ko-KR"/>
        </w:rPr>
        <w:t>Meysen Curriculum</w:t>
      </w:r>
    </w:p>
    <w:p>
      <w:pPr>
        <w:pStyle w:val="TextBody"/>
        <w:rPr>
          <w:rFonts w:ascii="Garamond" w:hAnsi="Garamond" w:eastAsia="맑은 고딕" w:cs="Garamond"/>
          <w:lang w:eastAsia="ko-KR"/>
        </w:rPr>
      </w:pPr>
      <w:r>
        <w:rPr/>
        <w:t>▪</w:t>
      </w:r>
      <w:r>
        <w:rPr>
          <w:rFonts w:cs="Garamond" w:ascii="Garamond" w:hAnsi="Garamond"/>
        </w:rPr>
        <w:t>Prepare grade report</w:t>
      </w:r>
      <w:r>
        <w:rPr>
          <w:rFonts w:eastAsia="맑은 고딕" w:cs="Garamond" w:ascii="Garamond" w:hAnsi="Garamond"/>
          <w:lang w:eastAsia="ko-KR"/>
        </w:rPr>
        <w:t xml:space="preserve">s </w:t>
      </w:r>
      <w:r>
        <w:rPr>
          <w:rFonts w:cs="Garamond" w:ascii="Garamond" w:hAnsi="Garamond"/>
        </w:rPr>
        <w:t>and supplementary materials for classroom activities</w:t>
      </w:r>
    </w:p>
    <w:p>
      <w:pPr>
        <w:pStyle w:val="TextBody"/>
        <w:rPr>
          <w:rFonts w:ascii="'garamond';Times New Roman" w:hAnsi="'garamond';Times New Roman" w:eastAsia="맑은 고딕" w:cs="'garamond';Times New Roman"/>
          <w:b/>
          <w:b/>
          <w:lang w:eastAsia="ko-KR"/>
        </w:rPr>
      </w:pPr>
      <w:r>
        <w:rPr>
          <w:rFonts w:eastAsia="맑은 고딕" w:cs="'garamond';Times New Roman" w:ascii="'garamond';Times New Roman" w:hAnsi="'garamond';Times New Roman"/>
          <w:b/>
          <w:lang w:eastAsia="ko-KR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Teacher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8/2010---12/2010</w:t>
        <w:tab/>
        <w:t>Cambodia International Academy</w:t>
        <w:tab/>
        <w:tab/>
        <w:t>Phnom Penh, Cambodia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Responsible for teaching Science, Computer, Swimming, English, Art, Social Studies, Science, and Math to 24 Advanced Kindergarten students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Prepared grade reports, tests, and supplementary materials for classroom activities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Teacher</w:t>
      </w:r>
    </w:p>
    <w:p>
      <w:pPr>
        <w:pStyle w:val="TextBody"/>
        <w:rPr/>
      </w:pPr>
      <w:r>
        <w:rPr>
          <w:rFonts w:cs="'garamond';Times New Roman" w:ascii="'garamond';Times New Roman" w:hAnsi="'garamond';Times New Roman"/>
          <w:b/>
        </w:rPr>
        <w:t>11/2008—7/2010</w:t>
        <w:tab/>
      </w:r>
      <w:r>
        <w:rPr>
          <w:rFonts w:eastAsia="맑은 고딕" w:cs="'garamond';Times New Roman" w:ascii="'garamond';Times New Roman" w:hAnsi="'garamond';Times New Roman"/>
          <w:b/>
          <w:lang w:eastAsia="ko-KR"/>
        </w:rPr>
        <w:t>** ***</w:t>
      </w:r>
      <w:r>
        <w:rPr>
          <w:rFonts w:cs="'garamond';Times New Roman" w:ascii="'garamond';Times New Roman" w:hAnsi="'garamond';Times New Roman"/>
          <w:b/>
        </w:rPr>
        <w:t xml:space="preserve"> Language Institute  </w:t>
        <w:tab/>
        <w:tab/>
        <w:t>Paju, South Korea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Responsible for teaching ESL to 5 Kindergarten and 5 afterschool classes, ages 5-12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Prepared grade reports and weekly schedules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Aided 2 youth in completing and placing in a city-wide speech contest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Houseparent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8/2006—3/2008</w:t>
        <w:tab/>
        <w:t>St. Augustine Youth Services (SAYS)</w:t>
        <w:tab/>
        <w:t xml:space="preserve">St. Augustine, FL 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Houseparented 12 males, ages 13-17, in custody of the Department of Children and Families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Aided 6 youth in accomplishing treatment goals to qualify for Independent Living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 xml:space="preserve">Provided Behavioral Health Overlay Services and documented all pertinent information 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Cottage Counselor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1/2006—5/2006</w:t>
        <w:tab/>
        <w:t>Juliette Fowler Homes</w:t>
        <w:tab/>
        <w:tab/>
        <w:tab/>
        <w:t>Dallas, TX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Supervised 15 youth between the ages of 13 and 19 in a residential setting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 xml:space="preserve">Elected Secretary for program development committee 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Provided milieu counseling and maintained necessary documentation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Caseworker/Counselor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7/2005-12/2005</w:t>
        <w:tab/>
        <w:t>Hastings Youth Academy</w:t>
        <w:tab/>
        <w:tab/>
        <w:tab/>
        <w:t>Hastings, FL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Oversaw 20 committed males, ages 13-18, in a correctional facility setting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Commended for superior chronologicals, judicial reports, and psychosocials; recommended to conduct future trainings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Assisted 2 youth in obtaining G.E.D’s and 1 youth in enrolling in local community college before release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/>
      </w:pPr>
      <w:r>
        <w:rPr>
          <w:rFonts w:cs="'garamond';Times New Roman" w:ascii="'garamond';Times New Roman" w:hAnsi="'garamond';Times New Roman"/>
          <w:b/>
        </w:rPr>
        <w:t>Group</w:t>
      </w:r>
      <w:r>
        <w:rPr/>
        <w:t xml:space="preserve"> </w:t>
      </w:r>
      <w:r>
        <w:rPr>
          <w:rFonts w:cs="'garamond';Times New Roman" w:ascii="'garamond';Times New Roman" w:hAnsi="'garamond';Times New Roman"/>
          <w:b/>
        </w:rPr>
        <w:t>leader/Mentor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5/2004—5/2005</w:t>
        <w:tab/>
        <w:t>Camp Fire USA Lone Star Council</w:t>
        <w:tab/>
        <w:t>Dallas, TX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Placed over 50 youth in summer jobs through the Workforce Investment Act and provided fun and educational job skills training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Monitored educational progress of youth through the Test of Adult Basic Education prior to and upon completion of the program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Assisted</w:t>
      </w:r>
      <w:r>
        <w:rPr/>
        <w:t xml:space="preserve"> </w:t>
      </w:r>
      <w:r>
        <w:rPr>
          <w:rFonts w:cs="'garamond';Times New Roman" w:ascii="'garamond';Times New Roman" w:hAnsi="'garamond';Times New Roman"/>
        </w:rPr>
        <w:t xml:space="preserve">in developing newsletter and appointing eligible contributors from over 200 youth 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Maintained weekly contact with youth and updated client files and case information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Afterschool Specialist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2/2001—8/2003</w:t>
        <w:tab/>
        <w:t>Camp Fire USA Lone Star Council</w:t>
        <w:tab/>
        <w:t>Dallas, TX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Provided afterschool care at 20 apartment sites for at-risk youth between the ages of 5 and 17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Implemented and developed Camp Fire curriculum, including multi-cultural awareness activities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Responsible for handling money, keeping records, and maintaining communication with parents and apartment managers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>
          <w:rFonts w:ascii="'garamond';Times New Roman" w:hAnsi="'garamond';Times New Roman" w:cs="'garamond';Times New Roman"/>
          <w:u w:val="single"/>
        </w:rPr>
      </w:pPr>
      <w:r>
        <w:rPr>
          <w:rFonts w:cs="'garamond';Times New Roman" w:ascii="'garamond';Times New Roman" w:hAnsi="'garamond';Times New Roman"/>
          <w:u w:val="single"/>
        </w:rPr>
        <w:t>EDUCATION</w:t>
      </w:r>
    </w:p>
    <w:p>
      <w:pPr>
        <w:pStyle w:val="TextBody"/>
        <w:rPr>
          <w:rFonts w:ascii="'garamond';Times New Roman" w:hAnsi="'garamond';Times New Roman" w:cs="'garamond';Times New Roman"/>
          <w:u w:val="single"/>
        </w:rPr>
      </w:pPr>
      <w:r>
        <w:rPr>
          <w:rFonts w:cs="'garamond';Times New Roman" w:ascii="'garamond';Times New Roman" w:hAnsi="'garamond';Times New Roman"/>
          <w:u w:val="single"/>
        </w:rPr>
      </w:r>
    </w:p>
    <w:p>
      <w:pPr>
        <w:pStyle w:val="TextBody"/>
        <w:rPr/>
      </w:pPr>
      <w:r>
        <w:rPr>
          <w:rFonts w:cs="'garamond';Times New Roman" w:ascii="'garamond';Times New Roman" w:hAnsi="'garamond';Times New Roman"/>
          <w:b/>
        </w:rPr>
        <w:t>Bachelor of Arts in English</w:t>
        <w:tab/>
        <w:tab/>
      </w:r>
      <w:r>
        <w:rPr/>
        <w:t xml:space="preserve"> </w:t>
      </w:r>
      <w:r>
        <w:rPr>
          <w:rFonts w:cs="'garamond';Times New Roman" w:ascii="'garamond';Times New Roman" w:hAnsi="'garamond';Times New Roman"/>
          <w:b/>
        </w:rPr>
        <w:t>April 2008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  <w:t>Flagler College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  <w:t>St. Augustine, Florida</w:t>
      </w:r>
    </w:p>
    <w:p>
      <w:pPr>
        <w:pStyle w:val="Normal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'garamond'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eastAsia="굴림;Gulim" w:cs="굴림;Gulim"/>
      <w:szCs w:val="20"/>
      <w:lang w:val="fr-FR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간격 없음 Char"/>
    <w:qFormat/>
    <w:rPr>
      <w:rFonts w:ascii="Gill Sans MT" w:hAnsi="Gill Sans MT" w:eastAsia="맑은 고딕" w:cs="Gill Sans MT"/>
      <w:color w:val="000000"/>
      <w:lang w:eastAsia="ja-JP"/>
    </w:rPr>
  </w:style>
  <w:style w:type="character" w:styleId="PersonalNameChar">
    <w:name w:val="Personal Name Char"/>
    <w:qFormat/>
    <w:rPr>
      <w:rFonts w:ascii="Bookman Old Style" w:hAnsi="Bookman Old Style" w:eastAsia="맑은 고딕" w:cs="Bookman Old Style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eastAsia="맑은 고딕" w:cs="Bookman Old Style"/>
      <w:b/>
      <w:color w:val="9FB8CD"/>
      <w:sz w:val="24"/>
      <w:lang w:eastAsia="ja-JP"/>
    </w:rPr>
  </w:style>
  <w:style w:type="character" w:styleId="SubsectionChar">
    <w:name w:val="Subsection Char"/>
    <w:qFormat/>
    <w:rPr>
      <w:rFonts w:ascii="Bookman Old Style" w:hAnsi="Bookman Old Style" w:eastAsia="맑은 고딕" w:cs="Bookman Old Style"/>
      <w:b/>
      <w:color w:val="727CA3"/>
      <w:sz w:val="18"/>
      <w:lang w:eastAsia="ja-JP"/>
    </w:rPr>
  </w:style>
  <w:style w:type="character" w:styleId="SubsectionDateChar">
    <w:name w:val="Subsection Date Char"/>
    <w:basedOn w:val="SubsectionChar"/>
    <w:qFormat/>
    <w:rPr/>
  </w:style>
  <w:style w:type="character" w:styleId="1Char">
    <w:name w:val="제목 1 Char"/>
    <w:qFormat/>
    <w:rPr>
      <w:rFonts w:ascii="CG Times;Times New Roman" w:hAnsi="CG Times;Times New Roman" w:eastAsia="굴림;Gulim" w:cs="굴림;Gulim"/>
      <w:sz w:val="24"/>
      <w:lang w:val="fr-FR"/>
    </w:rPr>
  </w:style>
  <w:style w:type="character" w:styleId="Char3">
    <w:name w:val="본문 Ch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간격 없음"/>
    <w:basedOn w:val="Normal"/>
    <w:qFormat/>
    <w:pPr/>
    <w:rPr>
      <w:rFonts w:ascii="Gill Sans MT" w:hAnsi="Gill Sans MT" w:eastAsia="맑은 고딕" w:cs="Gill Sans MT"/>
      <w:color w:val="000000"/>
      <w:sz w:val="20"/>
      <w:szCs w:val="20"/>
      <w:lang w:val="en-US" w:eastAsia="ja-JP"/>
    </w:rPr>
  </w:style>
  <w:style w:type="paragraph" w:styleId="Style15">
    <w:name w:val="글머리 기호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맑은 고딕" w:cs="Bookman Old Style"/>
      <w:b/>
      <w:color w:val="9FB8CD"/>
      <w:szCs w:val="20"/>
      <w:lang w:val="en-US" w:eastAsia="ja-JP"/>
    </w:rPr>
  </w:style>
  <w:style w:type="paragraph" w:styleId="Subsection">
    <w:name w:val="Subsection"/>
    <w:basedOn w:val="Normal"/>
    <w:qFormat/>
    <w:pPr>
      <w:spacing w:before="40" w:after="80"/>
    </w:pPr>
    <w:rPr>
      <w:rFonts w:ascii="Bookman Old Style" w:hAnsi="Bookman Old Style" w:eastAsia="맑은 고딕" w:cs="Bookman Old Style"/>
      <w:b/>
      <w:color w:val="727CA3"/>
      <w:sz w:val="18"/>
      <w:szCs w:val="20"/>
      <w:lang w:val="en-US" w:eastAsia="ja-JP"/>
    </w:rPr>
  </w:style>
  <w:style w:type="paragraph" w:styleId="PersonalName">
    <w:name w:val="Personal Name"/>
    <w:basedOn w:val="Style14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napToGrid w:val="true"/>
      <w:spacing w:lineRule="auto" w:line="396" w:before="0" w:after="200"/>
    </w:pPr>
    <w:rPr>
      <w:rFonts w:ascii="Gill Sans MT" w:hAnsi="Gill Sans MT" w:eastAsia="맑은 고딕" w:cs="Gill Sans MT"/>
      <w:color w:val="7F7F7F"/>
      <w:sz w:val="20"/>
      <w:szCs w:val="20"/>
      <w:lang w:eastAsia="ja-JP"/>
    </w:rPr>
  </w:style>
  <w:style w:type="paragraph" w:styleId="AddressText">
    <w:name w:val="Address Text"/>
    <w:basedOn w:val="Style14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8:00Z</dcterms:created>
  <dc:creator>Lisa Zhao</dc:creator>
  <dc:description/>
  <cp:keywords/>
  <dc:language>en-US</dc:language>
  <cp:lastModifiedBy>Jason</cp:lastModifiedBy>
  <dcterms:modified xsi:type="dcterms:W3CDTF">2011-09-16T01:48:00Z</dcterms:modified>
  <cp:revision>2</cp:revision>
  <dc:subject/>
  <dc:title>LISA S</dc:title>
</cp:coreProperties>
</file>