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LEN H. SO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8259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770 South Irolo Street, #512, Los Angeles, California 90005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13) 505-1103 • ellen.h.song@gmail.co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ARY OF QUALIFICATION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drawing>
          <wp:inline distT="0" distB="0" distL="0" distR="0">
            <wp:extent cx="5482590" cy="1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pertise on concept creation and product development, design direction, management and </w:t>
      </w:r>
    </w:p>
    <w:p>
      <w:pPr>
        <w:pStyle w:val="Normal"/>
        <w:spacing w:before="0" w:after="0"/>
        <w:ind w:first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on of overall visual presentations within established deadlines and budget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cs="Arial" w:ascii="Arial" w:hAnsi="Arial"/>
          <w:sz w:val="20"/>
        </w:rPr>
        <w:t xml:space="preserve">Interact clearly and confidently with </w:t>
      </w:r>
      <w:r>
        <w:rPr>
          <w:rFonts w:cs="Arial" w:ascii="Arial" w:hAnsi="Arial"/>
          <w:sz w:val="20"/>
          <w:szCs w:val="20"/>
        </w:rPr>
        <w:t xml:space="preserve">corporate dealers and provide them with company visual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ackages </w:t>
      </w:r>
      <w:r>
        <w:rPr>
          <w:rFonts w:cs="Arial" w:ascii="Arial" w:hAnsi="Arial"/>
          <w:sz w:val="20"/>
        </w:rPr>
        <w:t>and support design projects from start to 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Design and manage production of signage for internal and external events and tradeshow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reate graphics for marketing and sales presentations, produce instructional videos, and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>develop social networking with Facebook, Twitter, and YouTube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cs="Arial" w:ascii="Arial" w:hAnsi="Arial"/>
          <w:sz w:val="20"/>
        </w:rPr>
        <w:t>Build and maintain relationships with outside vendors and provide quality control standards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• </w:t>
      </w:r>
      <w:r>
        <w:rPr>
          <w:rFonts w:cs="Arial" w:ascii="Arial" w:hAnsi="Arial"/>
          <w:sz w:val="20"/>
        </w:rPr>
        <w:t>Detail-oriented, well-organized and thrive in a deadline-driven environm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MENT HISTOR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drawing>
          <wp:inline distT="0" distB="0" distL="0" distR="0">
            <wp:extent cx="5482590" cy="1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Freelance Graphic Designer, July 2010 – Presen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un USA Corp., January 2004 – June 2010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nior Graphic Designer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Eye Printing &amp; Design, July 2002 – December 2003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raphic Designer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Infokorea / Sports Seoul USA Daily, January 2000 – April 2002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raphic Designer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82590" cy="15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ornia State University, Northridge, January 200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helor of Arts, Graphic Desig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UTER SKILLS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82590" cy="15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obe Acrobat, Adobe CS 4 Illustrator, Photoshop, InDesign, QuarkXpres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ovie, iDVD, AutoCAD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crosoft Word, Excel, Access, PowerPoin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GUAGE SKILL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drawing>
          <wp:inline distT="0" distB="0" distL="0" distR="0">
            <wp:extent cx="5482590" cy="15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ency in English and Korea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drawing>
          <wp:inline distT="0" distB="0" distL="0" distR="0">
            <wp:extent cx="5482590" cy="15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ilable upon reques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40:00Z</dcterms:created>
  <dc:creator>Ellen Song</dc:creator>
  <dc:description/>
  <cp:keywords/>
  <dc:language>en-US</dc:language>
  <cp:lastModifiedBy>Apple User</cp:lastModifiedBy>
  <dcterms:modified xsi:type="dcterms:W3CDTF">2010-10-22T01:22:00Z</dcterms:modified>
  <cp:revision>83</cp:revision>
  <dc:subject/>
  <dc:title/>
</cp:coreProperties>
</file>