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65370</wp:posOffset>
            </wp:positionH>
            <wp:positionV relativeFrom="paragraph">
              <wp:posOffset>-79375</wp:posOffset>
            </wp:positionV>
            <wp:extent cx="1238885" cy="1636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Emma Fuller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</w:t>
      </w:r>
      <w:r>
        <w:rPr>
          <w:rFonts w:cs="Arial" w:ascii="Arial" w:hAnsi="Arial"/>
          <w:sz w:val="24"/>
          <w:szCs w:val="24"/>
        </w:rPr>
        <w:t>16 Parklands, Norwich.  NR8 5AL  UK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mmakfuller@hotmail.com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+44 (0)1603 743 136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O.B: 19/01/80, British Citize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mployment History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Arial" w:hAnsi="Arial" w:cs="Arial"/>
          <w:b/>
          <w:b/>
          <w:sz w:val="2"/>
          <w:szCs w:val="28"/>
        </w:rPr>
      </w:pPr>
      <w:r>
        <w:rPr>
          <w:rFonts w:cs="Arial" w:ascii="Arial" w:hAnsi="Arial"/>
          <w:b/>
          <w:sz w:val="2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tamford School of English, Palmi, Calabria, Italy   </w:t>
      </w:r>
      <w:r>
        <w:rPr>
          <w:rFonts w:cs="Arial" w:ascii="Arial" w:hAnsi="Arial"/>
        </w:rPr>
        <w:t>September 2008 – June 2009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FL Teacher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aching young learners, teenagers and adults in classes of between 5-13 students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rFonts w:cs="Arial" w:ascii="Arial" w:hAnsi="Arial"/>
        </w:rPr>
        <w:t>Planning and presenting lessons using a variety of techniques and resources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Exam preparation for Cambridge Exams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arrying out continued assessment of students through classroom activities and tests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Actively involved in all areas of the school from administration to planning social events and training days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 xml:space="preserve">OES, Anseong, Korea    </w:t>
      </w:r>
      <w:r>
        <w:rPr>
          <w:rFonts w:cs="Arial" w:ascii="Arial" w:hAnsi="Arial"/>
        </w:rPr>
        <w:t xml:space="preserve">August 2007 – August 2008,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FL Teacher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aching young learners and teenagers aged from 5 to 14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ctively teaching from the students book supported by self-made/prepared material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xam preparation for TOEIC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nvolved in all areas of school from attending workshops with colleagues and planning activities for the childre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 xml:space="preserve">SHANE English School, Yokohama, Japan    </w:t>
      </w:r>
      <w:r>
        <w:rPr>
          <w:rFonts w:cs="Arial" w:ascii="Arial" w:hAnsi="Arial"/>
        </w:rPr>
        <w:t>December 2006 – June 2007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FL Teacher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aching adults and young learners in classes of 1 to 8 following a structured cours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xperience of teaching business English, conversational English and English and cultur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ompleted a FELT training course including observed teaching practic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Resource co-ordinato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 xml:space="preserve">NOVA, Yokohama, Japan   </w:t>
      </w:r>
      <w:r>
        <w:rPr>
          <w:rFonts w:cs="Arial" w:ascii="Arial" w:hAnsi="Arial"/>
        </w:rPr>
        <w:t>March 2006 – November 2006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acher of conversational English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aching conversational English to adults and kid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ducation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Arial" w:hAnsi="Arial" w:cs="Arial"/>
          <w:b/>
          <w:b/>
          <w:sz w:val="2"/>
          <w:szCs w:val="28"/>
        </w:rPr>
      </w:pPr>
      <w:r>
        <w:rPr>
          <w:rFonts w:cs="Arial" w:ascii="Arial" w:hAnsi="Arial"/>
          <w:b/>
          <w:sz w:val="2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effield Hallam Universit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ptember 2000 – June 2003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A (Hons) Communication Studies with Professional Writing 2:2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ersham &amp; Wycombe Colleg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ptember 1996 – June 1998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 A Levels: Communication Studies – B, Psychology – C, Business Studies - D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9:09:00Z</dcterms:created>
  <dc:creator>Emma</dc:creator>
  <dc:description/>
  <cp:keywords/>
  <dc:language>en-US</dc:language>
  <cp:lastModifiedBy>Emma</cp:lastModifiedBy>
  <dcterms:modified xsi:type="dcterms:W3CDTF">2009-07-22T23:25:00Z</dcterms:modified>
  <cp:revision>6</cp:revision>
  <dc:subject/>
  <dc:title/>
</cp:coreProperties>
</file>