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 Hagg Lane, Sheffield, S10 5P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219456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Emmie 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2pt;mso-wrap-distance-left:9.05pt;mso-wrap-distance-right:9.05pt;mso-wrap-distance-top:0pt;mso-wrap-distance-bottom:0pt;margin-top:0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Emmie 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785549474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mieball@hotmail.co.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I am currently seeking employment as a teacher in Seoul, South Korea. I first started teaching in 2003 and the last 3 years of my career I have been teaching full time. My most recent teaching experience was at a school in Seoul and I am looking forward to living and working in Korea again. I would like to work with student’s aged 4yrs – 16yrs, although I am always open to new experiences and learning opportun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trengths and skil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Committed to providing inspiring less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ing with vulnerable young people who have been removed from a school environment has taught me the importance of engaging learners in various w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Dependab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experience of being a personal tutor means that students have relied on me to guide them through their education, part of this role involved dealing with any issues which may inhibit their learn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Outgo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first visit to Korea was part of an optional exchange programme to a university in Seoul. I enjoyed an active social life with my fellow students and thrived in the Korean cultu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Positive attitu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has been vital in my role as a personal tutor in order to motivate students who have little confidence in themselves or their abilitie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u w:val="single"/>
        </w:rPr>
        <w:t>Qualif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ly 2007: TEFL Qualificatio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nline – awarded by IT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2007: OCN Level 3 – Building a Personal Portfoli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heffield Arts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-2003: BA (Hons) Metalwork and Jewellery Desig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heffield Hallam Universti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-1998: 9 GCSE’s Grades A-D</w:t>
      </w:r>
    </w:p>
    <w:p>
      <w:pPr>
        <w:pStyle w:val="Normal"/>
        <w:rPr>
          <w:rFonts w:ascii="Arial" w:hAnsi="Arial" w:cs="Arial"/>
        </w:rPr>
      </w:pPr>
      <w:r>
        <w:rPr>
          <w:rFonts w:eastAsia="Microsoft Sans Serif"/>
        </w:rPr>
        <w:t xml:space="preserve">                    </w:t>
      </w:r>
      <w:r>
        <w:rPr/>
        <w:t xml:space="preserve">Marple Hall High School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mployment Histor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 and Team Leader. Kids Theme English, Mokdong, Korea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September ’07 – August ’08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My position here was initially as an English and Art teacher but evolved into team leader after the first 3 months. I was responsible for writing a large amount of the schools curriculum and managing the other teachers. The children were aged from 3yrs – 11yrs and I taught subjects such as Art, Music, Phonics, Book Club, Performance and Cooking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Personal and Subject tutor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/>
        <w:t>September ’05 – ‘07. The Sheffield College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Working on a Foundation Studies course with the responsibility of teaching a range of vocational subjects and Key Skills to 16 – 19yr olds. Also taking on a pastoral role of a personal tutor offering guidance and support to students. Most of the students who attend this course are vulnerable young people who have learning or behavioural difficulties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ESOL Tutor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/>
        <w:t>Summer Intensive Courses 2006 and 2007. Sheffield Centre School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Delivering English lessons to students predominantly with French or Spanish as their first language. Teaching classes of 10-17yr olds at an intermediate level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Trainee Arts Education Development Officer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June ’05 – June ’06. Sheffield Arts Education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In this role I was involved in overseeing arts projects in the multicultural community of Burngreave. I would publicise work in a regular newsletter which I wrote, update the website and advertise events. I would also support local artists by informing them of training opportunities and giving advice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Independent Art Tut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June ’03 – Sept ’05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ing and delivering 5/10 week long courses for adults, young people and children, often with a literacy aspect embedded into a creative course. Also one-off workshops delivered for various organisations including the Princes Trust, The Sheffield College, SPELL and various community organisations. I have always been asked to return and deliver more workshops. Through delivering these workshops I have gained experience of working with people who have learning and physical disabilities, sufferers of agoraphobia and stress and also bereaved par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45:00Z</dcterms:created>
  <dc:creator>Emmie Ball</dc:creator>
  <dc:description/>
  <dc:language>en-US</dc:language>
  <cp:lastModifiedBy>Emmie Ball</cp:lastModifiedBy>
  <dcterms:modified xsi:type="dcterms:W3CDTF">2008-08-14T15:46:00Z</dcterms:modified>
  <cp:revision>3</cp:revision>
  <dc:subject/>
  <dc:title>32 Hagg Lane, Sheffield, S10 5PJ</dc:title>
</cp:coreProperties>
</file>