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56"/>
      </w:tblGrid>
      <w:tr>
        <w:trPr/>
        <w:tc>
          <w:tcPr>
            <w:tcW w:w="4867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46"/>
                <w:szCs w:val="46"/>
                <w:lang w:val="en-US"/>
              </w:rPr>
              <w:t>JUSTINE A. CABRERA</w:t>
            </w:r>
          </w:p>
        </w:tc>
        <w:tc>
          <w:tcPr>
            <w:tcW w:w="5056" w:type="dxa"/>
            <w:tcBorders>
              <w:top w:val="single" w:sz="4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48" w:hanging="0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30 Mahoney Avenue Toronto ON M6M 2H4 Canad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 xml:space="preserve">Mobile|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647.237.2663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Home|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416.614.97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 xml:space="preserve">Email|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jhussc@alumni.yorku.c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3"/>
          <w:szCs w:val="23"/>
          <w:lang w:val="en-US"/>
        </w:rPr>
      </w:pPr>
      <w:r>
        <w:rPr>
          <w:rFonts w:cs="Century Gothic" w:ascii="Century Gothic" w:hAnsi="Century Gothic"/>
          <w:sz w:val="23"/>
          <w:szCs w:val="23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right="-405" w:hanging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OBJECTIV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42" w:hanging="0"/>
              <w:rPr>
                <w:rFonts w:ascii="Century Gothic" w:hAnsi="Century Gothic" w:cs="Century Gothic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 xml:space="preserve">Seeking a full-time teaching position in South Korea.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DUCATI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42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Bachelor of Arts Honours in Law &amp; Society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York University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, Toronto, Ontario, Canada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ompleted: October 200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 w:before="240" w:after="0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Diplôme Élémentaire de Langue Français 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entury Gothic" w:hAnsi="Century Gothic" w:cs="Century Goth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fr-FR"/>
              </w:rPr>
              <w:t xml:space="preserve">Collège de Jonquière, </w:t>
            </w: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Jonquière, Québec, Can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ompleted: August 2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MPLOYMEN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142" w:hanging="0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t-PT"/>
              </w:rPr>
              <w:t>Info Desk Clerk/Periodical Assistant</w:t>
            </w: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(p/t)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lang w:val="en-US"/>
              </w:rPr>
              <w:t>York University Librarie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, Toronto, Ontario, Canada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38" w:leader="none"/>
              </w:tabs>
              <w:spacing w:lineRule="auto" w:line="312" w:before="240" w:after="0"/>
              <w:ind w:firstLine="34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eptember 2008 – Present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Provided directional instructions and information to library patr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Enforced emergency and security protocols/procedu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Archived and filed microfiche/films and special collections docu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Processed and shelved periodicals, newspapers and microfiche/fil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Monitored and performed maintenance of microtext machines and special documents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12" w:before="240" w:after="0"/>
              <w:ind w:left="142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Shelving Assistant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(p/t)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lang w:val="en-US"/>
              </w:rPr>
              <w:t>York University Librarie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  <w:t>, Toronto, Ontario, Can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 w:before="240" w:after="0"/>
              <w:ind w:left="34" w:right="-6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eptember 2006 – Present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Screened and retrieved requested materials from the library database syst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Operated online library records system to check-in and date-stamp returned library materi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Assembled library materials in book drop according to type, location and call numbers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12" w:before="240" w:after="0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Book Sales Associate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(f/t, temp)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York University Booksto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, Toronto, Ontario, Can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 w:before="240" w:after="0"/>
              <w:ind w:right="-6" w:firstLine="3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ugust 2009 – October 2009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Assisted customers in locating books using a computerized online syst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Responded to questions regarding course material, product availability, cost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09" w:right="-6" w:hanging="283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Organized books and performed routine walkabouts to ensure security of merchandise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12" w:before="240" w:after="0"/>
              <w:ind w:left="142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Sales Consultant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(p/t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12"/>
              <w:ind w:left="142" w:right="-6" w:hanging="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Mexx Canada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, Toronto, Ontario, Can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 w:before="240" w:after="0"/>
              <w:ind w:right="-6" w:firstLine="3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ecember 2005 – June 2006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21" w:right="-7" w:hanging="295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en-CA"/>
              </w:rPr>
              <w:t>Performed data entry of retail sales and products during inventory perio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21" w:hanging="295"/>
              <w:jc w:val="both"/>
              <w:rPr>
                <w:rFonts w:ascii="Century Gothic" w:hAnsi="Century Gothic" w:eastAsia="Times New Roman" w:cs="Arial"/>
                <w:sz w:val="19"/>
                <w:szCs w:val="19"/>
                <w:lang w:eastAsia="en-CA"/>
              </w:rPr>
            </w:pPr>
            <w:r>
              <w:rPr>
                <w:rFonts w:eastAsia="Times New Roman" w:cs="Arial" w:ascii="Century Gothic" w:hAnsi="Century Gothic"/>
                <w:sz w:val="19"/>
                <w:szCs w:val="19"/>
                <w:lang w:eastAsia="en-CA"/>
              </w:rPr>
              <w:t>Recommended and provided advice tips to customers regarding purchased produc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21" w:hanging="295"/>
              <w:jc w:val="both"/>
              <w:rPr>
                <w:rFonts w:ascii="Century Gothic" w:hAnsi="Century Gothic" w:eastAsia="Times New Roman" w:cs="Arial"/>
                <w:sz w:val="19"/>
                <w:szCs w:val="19"/>
                <w:lang w:eastAsia="en-CA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en-CA"/>
              </w:rPr>
              <w:t>Helped customers locate and obtain merchandise in-store or from another store locatio</w:t>
            </w:r>
            <w:r>
              <w:rPr>
                <w:rFonts w:eastAsia="Times New Roman" w:cs="Arial" w:ascii="Century Gothic" w:hAnsi="Century Gothic"/>
                <w:sz w:val="19"/>
                <w:szCs w:val="19"/>
                <w:lang w:eastAsia="en-CA"/>
              </w:rPr>
              <w:t>n</w:t>
            </w: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en-C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21" w:hanging="295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en-CA"/>
              </w:rPr>
              <w:t>Displayed teamwork skills by collaborating with co-workers and supervisors on sales goal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12" w:before="240" w:after="0"/>
              <w:ind w:left="142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Receptionist, Tour Guide </w:t>
            </w: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(f/t, contract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12"/>
              <w:ind w:left="142" w:right="-7" w:hanging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fr-FR" w:eastAsia="en-CA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fr-CA"/>
              </w:rPr>
              <w:t>Musée Acadien du Québec à Bonaventure,</w:t>
            </w:r>
            <w:r>
              <w:rPr>
                <w:rFonts w:cs="Century Gothic" w:ascii="Century Gothic" w:hAnsi="Century Gothic"/>
                <w:sz w:val="18"/>
                <w:szCs w:val="18"/>
                <w:lang w:val="fr-CA"/>
              </w:rPr>
              <w:t xml:space="preserve"> Gaspé, Québec, Can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spacing w:lineRule="auto" w:line="312"/>
              <w:ind w:left="34" w:right="-6" w:firstLine="116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fr-FR" w:eastAsia="en-CA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312"/>
              <w:ind w:right="-6" w:firstLine="3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June 2003 – August 2003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568" w:right="-93" w:hanging="142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lfilled clerical duties such as typing, filing and taking inventory of suppl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568" w:hanging="142"/>
              <w:jc w:val="both"/>
              <w:rPr>
                <w:rFonts w:ascii="Century Gothic" w:hAnsi="Century Gothic" w:eastAsia="Times New Roman" w:cs="Century Gothic"/>
                <w:sz w:val="19"/>
                <w:szCs w:val="19"/>
                <w:lang w:eastAsia="en-CA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en-CA"/>
              </w:rPr>
              <w:t>Conducted guided tours of an Acadian Museum to groups of 4 to 6 visito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12" w:before="0" w:after="0"/>
              <w:ind w:left="568" w:hanging="142"/>
              <w:jc w:val="both"/>
              <w:rPr>
                <w:rFonts w:ascii="Century Gothic" w:hAnsi="Century Gothic" w:eastAsia="Times New Roman" w:cs="Century Gothic"/>
                <w:sz w:val="19"/>
                <w:szCs w:val="19"/>
                <w:lang w:eastAsia="en-CA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esponded politely and effectively to telephone and in-person concerns and inquir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568" w:hanging="142"/>
              <w:jc w:val="both"/>
              <w:rPr>
                <w:rFonts w:ascii="Century Gothic" w:hAnsi="Century Gothic" w:eastAsia="Times New Roman" w:cs="Century Gothic"/>
                <w:sz w:val="19"/>
                <w:szCs w:val="19"/>
                <w:lang w:eastAsia="en-CA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en-CA"/>
              </w:rPr>
              <w:t>Performed data entry of merchandise supplies using the museum’s database syst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12"/>
              <w:ind w:left="568" w:right="-93" w:hanging="142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Century Gothic" w:ascii="Century Gothic" w:hAnsi="Century Gothic"/>
                <w:sz w:val="19"/>
                <w:szCs w:val="19"/>
                <w:lang w:eastAsia="en-CA"/>
              </w:rPr>
              <w:t>Processed cash, debit card and credit card transactions of purchased ticket(s) and souveni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12"/>
              <w:ind w:left="568" w:right="-93" w:hanging="142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Prepared and photocopied brochures/pamphlets for upcoming events, exhibits and program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OLUNTEE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tion Ambassador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cotiabank Nuit Blanche Festival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ronto ON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624" w:leader="none"/>
              </w:tabs>
              <w:spacing w:lineRule="auto" w:line="312" w:before="240" w:after="0"/>
              <w:ind w:firstLine="34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ctober 2008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3" w:hanging="284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Assisted with the event set-up and provided directional assistance to attendees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12" w:before="240" w:after="0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taker/Monitor</w:t>
            </w:r>
          </w:p>
          <w:p>
            <w:pPr>
              <w:pStyle w:val="Normal"/>
              <w:spacing w:lineRule="auto" w:line="312"/>
              <w:ind w:left="14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4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nnual Green Building Festiva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Toronto 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 w:before="240" w:after="0"/>
              <w:ind w:firstLine="34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ctober 2008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743" w:hanging="284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Recorded main points of presentation and monitored rooms for AV/temperature control issues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12" w:before="240" w:after="0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Research Volunteer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12"/>
              <w:ind w:left="142" w:right="-6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Yellow Brick Hou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Toronto ON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966" w:leader="none"/>
                <w:tab w:val="left" w:pos="1168" w:leader="none"/>
              </w:tabs>
              <w:spacing w:lineRule="auto" w:line="276" w:before="240" w:after="0"/>
              <w:ind w:left="0" w:right="-6" w:firstLine="34"/>
              <w:contextualSpacing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ptember 2007 – April 2008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312"/>
              <w:ind w:left="743" w:right="-6" w:hanging="284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Compiled a research manual on the education of court officials on domestic violenc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lineRule="auto" w:line="312" w:before="240" w:after="0"/>
              <w:ind w:left="459" w:right="-6" w:hanging="0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Arial" w:ascii="Century Gothic" w:hAnsi="Century Gothic"/>
                <w:sz w:val="19"/>
                <w:szCs w:val="19"/>
                <w:lang w:eastAsia="en-CA"/>
              </w:rPr>
              <w:t>Typing speed of 50–60 words per minu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lineRule="auto" w:line="312"/>
              <w:ind w:left="459" w:right="-6" w:hanging="0"/>
              <w:jc w:val="both"/>
              <w:rPr>
                <w:rFonts w:ascii="Century Gothic" w:hAnsi="Century Gothic" w:cs="Century Gothic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Arial" w:ascii="Century Gothic" w:hAnsi="Century Gothic"/>
                <w:sz w:val="19"/>
                <w:szCs w:val="19"/>
                <w:lang w:eastAsia="en-CA"/>
              </w:rPr>
              <w:t>Proficient in Windows XP and Vista OS, MS Office (Word, PowerPoint, Outlook),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lineRule="auto" w:line="312"/>
              <w:ind w:left="459" w:hanging="0"/>
              <w:jc w:val="both"/>
              <w:rPr>
                <w:rFonts w:ascii="Century Gothic" w:hAnsi="Century Gothic" w:eastAsia="Times New Roman" w:cs="Arial"/>
                <w:sz w:val="19"/>
                <w:szCs w:val="19"/>
                <w:lang w:eastAsia="en-CA"/>
              </w:rPr>
            </w:pPr>
            <w:r>
              <w:rPr>
                <w:rFonts w:eastAsia="Times New Roman" w:cs="Arial" w:ascii="Century Gothic" w:hAnsi="Century Gothic"/>
                <w:sz w:val="19"/>
                <w:szCs w:val="19"/>
                <w:lang w:eastAsia="en-CA"/>
              </w:rPr>
              <w:t>Competent in using journal databases (LegalTrac, HeinOnline, etc.) and Boolean operato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lineRule="auto" w:line="312"/>
              <w:ind w:left="459" w:right="106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luent in written and verbal English and Tagalo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lineRule="auto" w:line="312"/>
              <w:ind w:left="459" w:right="106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Working knowledge of intermediate French and basic Spanis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lineRule="auto" w:line="312"/>
              <w:ind w:left="459" w:right="-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sz w:val="19"/>
                <w:szCs w:val="19"/>
                <w:lang w:eastAsia="en-CA"/>
              </w:rPr>
              <w:t>Drawing portraits, figures, floor plans, buildings, still life and landscap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4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WARD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312" w:before="240" w:after="0"/>
              <w:ind w:left="851" w:hanging="392"/>
              <w:rPr>
                <w:rFonts w:ascii="Century Gothic" w:hAnsi="Century Gothic" w:cs="Century Gothic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York Undergraduate Bursary Award (2005-2008) – awarded a total of $3000+ for meri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spacing w:lineRule="auto" w:line="312"/>
              <w:ind w:left="851" w:hanging="392"/>
              <w:rPr/>
            </w:pPr>
            <w:r>
              <w:rPr>
                <w:rFonts w:cs="Century Gothic" w:ascii="Century Gothic" w:hAnsi="Century Gothic"/>
                <w:i/>
                <w:sz w:val="19"/>
                <w:szCs w:val="19"/>
                <w:lang w:val="en-US"/>
              </w:rPr>
              <w:t>EXPLORE</w:t>
            </w: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 xml:space="preserve"> Language Bursary Program (2006) – awarded $2000 to study French in Québe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  <w:tab w:val="left" w:pos="743" w:leader="none"/>
              </w:tabs>
              <w:spacing w:lineRule="auto" w:line="312"/>
              <w:ind w:left="851" w:right="-34" w:hanging="392"/>
              <w:jc w:val="both"/>
              <w:rPr>
                <w:rFonts w:ascii="Century Gothic" w:hAnsi="Century Gothic" w:cs="Century Gothic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 xml:space="preserve">French Chair’s Honour List (2005-2006) – achieved 7.0/9.0 in French cours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spacing w:lineRule="auto" w:line="312"/>
              <w:ind w:left="851" w:hanging="392"/>
              <w:rPr>
                <w:rFonts w:ascii="Century Gothic" w:hAnsi="Century Gothic" w:cs="Century Gothic"/>
                <w:sz w:val="19"/>
                <w:szCs w:val="19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York Entrance Scholarship (2004) – awarded $500 for academic excelle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spacing w:lineRule="auto" w:line="312"/>
              <w:ind w:left="851" w:hanging="392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n-US"/>
              </w:rPr>
              <w:t>TD Canada Trust Merit Scholarship (2003) – awarded $500 for leadership skill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FERENCES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240" w:after="0"/>
              <w:ind w:left="142" w:hanging="0"/>
              <w:contextualSpacing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Lorraine Toth</w:t>
            </w:r>
          </w:p>
          <w:p>
            <w:pPr>
              <w:pStyle w:val="ListParagraph"/>
              <w:spacing w:lineRule="auto" w:line="312"/>
              <w:ind w:left="142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acilities Coordinator, Supervisor</w:t>
            </w:r>
          </w:p>
          <w:p>
            <w:pPr>
              <w:pStyle w:val="ListParagraph"/>
              <w:spacing w:lineRule="auto" w:line="312"/>
              <w:ind w:left="142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Facilities Department, York University Libraries</w:t>
            </w:r>
          </w:p>
          <w:p>
            <w:pPr>
              <w:pStyle w:val="ListParagraph"/>
              <w:spacing w:lineRule="auto" w:line="312"/>
              <w:ind w:left="142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crotext: (416) 736 – 5150 ext. 33432</w:t>
            </w:r>
          </w:p>
          <w:p>
            <w:pPr>
              <w:pStyle w:val="ListParagraph"/>
              <w:spacing w:lineRule="auto" w:line="312"/>
              <w:ind w:left="142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Welcome Desk: (416) 736 – 5150 ext. 88873</w:t>
            </w:r>
          </w:p>
          <w:p>
            <w:pPr>
              <w:pStyle w:val="ListParagraph"/>
              <w:spacing w:lineRule="auto" w:line="312"/>
              <w:ind w:left="142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vailable: Monday – Friday (8am-3p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312" w:before="240" w:after="0"/>
              <w:ind w:left="318" w:hanging="0"/>
              <w:contextualSpacing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Ella Purisman</w:t>
            </w:r>
          </w:p>
          <w:p>
            <w:pPr>
              <w:pStyle w:val="ListParagraph"/>
              <w:spacing w:lineRule="auto" w:line="312"/>
              <w:ind w:left="318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acilities Weekend Supervisor</w:t>
            </w:r>
          </w:p>
          <w:p>
            <w:pPr>
              <w:pStyle w:val="ListParagraph"/>
              <w:spacing w:lineRule="auto" w:line="312"/>
              <w:ind w:left="318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Facilities Department, York University Libraries</w:t>
            </w:r>
          </w:p>
          <w:p>
            <w:pPr>
              <w:pStyle w:val="ListParagraph"/>
              <w:spacing w:lineRule="auto" w:line="312"/>
              <w:ind w:left="318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upervisor mobile: (416) 712 – 2703</w:t>
            </w:r>
          </w:p>
          <w:p>
            <w:pPr>
              <w:pStyle w:val="ListParagraph"/>
              <w:spacing w:lineRule="auto" w:line="312"/>
              <w:ind w:left="318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upervisor office: (416) 736 – 88875</w:t>
            </w:r>
          </w:p>
          <w:p>
            <w:pPr>
              <w:pStyle w:val="ListParagraph"/>
              <w:spacing w:lineRule="auto" w:line="312"/>
              <w:ind w:left="318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vailable: Friday – Saturday (4pm-10pm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59" w:leader="none"/>
        <w:tab w:val="right" w:pos="9923" w:leader="none"/>
      </w:tabs>
      <w:ind w:right="49" w:hanging="0"/>
      <w:rPr/>
    </w:pPr>
    <w:r>
      <w:rPr>
        <w:rFonts w:cs="Century Gothic" w:ascii="Century Gothic" w:hAnsi="Century Gothic"/>
        <w:sz w:val="18"/>
        <w:szCs w:val="18"/>
      </w:rPr>
      <w:t>Justine A. Cabrera</w:t>
      <w:tab/>
      <w:t>January 2010</w:t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59" w:leader="none"/>
        <w:tab w:val="right" w:pos="9518" w:leader="none"/>
      </w:tabs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Footer"/>
      <w:tabs>
        <w:tab w:val="clear" w:pos="4680"/>
        <w:tab w:val="clear" w:pos="9360"/>
        <w:tab w:val="center" w:pos="4759" w:leader="none"/>
        <w:tab w:val="right" w:pos="9498" w:leader="none"/>
      </w:tabs>
      <w:rPr/>
    </w:pPr>
    <w:r>
      <w:rPr>
        <w:rFonts w:cs="Franklin Gothic Book" w:ascii="Franklin Gothic Book" w:hAnsi="Franklin Gothic Book"/>
        <w:sz w:val="20"/>
        <w:szCs w:val="20"/>
        <w:lang w:val="en-US"/>
      </w:rPr>
      <w:t>Justine Cabrera</w:t>
      <w:tab/>
      <w:t>September 8, 2009</w:t>
      <w:tab/>
      <w:t>Page 1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of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73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9z1">
    <w:name w:val="WW8Num9z1"/>
    <w:qFormat/>
    <w:rPr>
      <w:rFonts w:ascii="Franklin Gothic Book" w:hAnsi="Franklin Gothic Book" w:eastAsia="Calibri" w:cs="Times New Roman"/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50:00Z</dcterms:created>
  <dc:creator>Justine Cabrera</dc:creator>
  <dc:description/>
  <cp:keywords/>
  <dc:language>en-US</dc:language>
  <cp:lastModifiedBy>Justine Cabrera</cp:lastModifiedBy>
  <dcterms:modified xsi:type="dcterms:W3CDTF">2010-01-13T20:07:00Z</dcterms:modified>
  <cp:revision>3</cp:revision>
  <dc:subject/>
  <dc:title>JUSTINE CABRERA</dc:title>
</cp:coreProperties>
</file>