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nna Pr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2 12 St. Salmon, Idaho 8346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08-993-0148</w:t>
        <w:tab/>
        <w:tab/>
        <w:tab/>
        <w:tab/>
        <w:tab/>
        <w:tab/>
        <w:tab/>
        <w:tab/>
        <w:tab/>
        <w:t>hanna.prang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</w:rPr>
        <w:t>Dynamic leader, flexible team member, fast learner, organized and motivated and self-initiated graduate with a strong desire for cross-cultural understanding and exchang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THE COLLEGE OF IDAHO, Caldwell, ID</w:t>
        <w:tab/>
        <w:tab/>
        <w:tab/>
        <w:tab/>
        <w:tab/>
        <w:tab/>
        <w:tab/>
        <w:tab/>
        <w:t xml:space="preserve">       May 200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 xml:space="preserve">B.A. </w:t>
      </w:r>
      <w:r>
        <w:rPr>
          <w:rFonts w:cs="Arial" w:ascii="Arial" w:hAnsi="Arial"/>
          <w:b/>
          <w:i/>
          <w:sz w:val="22"/>
        </w:rPr>
        <w:t xml:space="preserve"> Psychology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i/>
          <w:sz w:val="22"/>
        </w:rPr>
        <w:t>*Relevant Coursework: English I, II, Race and Ethnic Relations, Research Design and Analys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ive background on writing and comprehending research proje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ple years of experience teaching in several instructional setting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xcellent computer skills — Applications related to MS Office, Quickbooks, iMovie, and Intern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Outstanding leadership, teaching and communication skills.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fessional Experien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TE PASS AND YUKON ROUTE, Skagway Alaska </w:t>
        <w:tab/>
        <w:tab/>
        <w:tab/>
        <w:t xml:space="preserve">        </w:t>
        <w:tab/>
        <w:t xml:space="preserve">         May 2009 – Sept.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d to hundreds of visitors each day in tenth largest port t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d town and tour information while managing coffee and counter are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LLEGE OF IDAHO, Caldwell, Idaho</w:t>
        <w:tab/>
        <w:tab/>
        <w:tab/>
        <w:tab/>
        <w:tab/>
        <w:t xml:space="preserve">                       May 2008 – May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uled, organized and budgeted all-campus programs for entire academic y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closely with administration and executive council to ensure saf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gotiated, booked and settled with performers from all region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LIVUE HIGH SCHOOL, Caldwell, Idaho</w:t>
        <w:tab/>
        <w:tab/>
        <w:tab/>
        <w:tab/>
        <w:tab/>
        <w:t xml:space="preserve">         </w:t>
        <w:tab/>
        <w:t xml:space="preserve">           Oct. 2008 – May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ed and executed daily practice for high school girls’ lacrosse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d games, parent meetings and participated in team/school fundraising event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MON HIGH SCHOOL, Salmon, Idaho</w:t>
        <w:tab/>
        <w:tab/>
        <w:tab/>
        <w:tab/>
        <w:tab/>
        <w:t xml:space="preserve">   </w:t>
        <w:tab/>
        <w:t xml:space="preserve">          Jan. 2006 – Dec.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ly executed various lecture and lesson plans for all different grade leve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le to motivate students while keeping an ordered classroom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mployment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</w:rPr>
        <w:t>Tour Information and Barista</w:t>
      </w:r>
      <w:r>
        <w:rPr>
          <w:rFonts w:cs="Arial" w:ascii="Arial" w:hAnsi="Arial"/>
          <w:sz w:val="22"/>
        </w:rPr>
        <w:t>, White Pass and Yukon Route (May 2009-Sept.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rogram Council Director</w:t>
      </w:r>
      <w:r>
        <w:rPr>
          <w:rFonts w:cs="Arial" w:ascii="Arial" w:hAnsi="Arial"/>
          <w:sz w:val="22"/>
        </w:rPr>
        <w:t>, The College of Idaho (May 2008-May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Varsity Women’s Head Coach</w:t>
      </w:r>
      <w:r>
        <w:rPr>
          <w:rFonts w:cs="Arial" w:ascii="Arial" w:hAnsi="Arial"/>
          <w:sz w:val="22"/>
        </w:rPr>
        <w:t xml:space="preserve">, Vallivue Lacrosse Association (Oct. 2007-May 2009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Office Secretary, Barista and River Guide</w:t>
      </w:r>
      <w:r>
        <w:rPr>
          <w:rFonts w:cs="Arial" w:ascii="Arial" w:hAnsi="Arial"/>
          <w:sz w:val="22"/>
        </w:rPr>
        <w:t xml:space="preserve">, Idaho Adventures (May 2007-Dec. 2008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ssistant Student Athletic Trainer</w:t>
      </w:r>
      <w:r>
        <w:rPr>
          <w:rFonts w:cs="Arial" w:ascii="Arial" w:hAnsi="Arial"/>
          <w:sz w:val="22"/>
        </w:rPr>
        <w:t>, The College of Idaho (March 2006 - May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Head Guard, Aquatic Fitnes Instructor</w:t>
      </w:r>
      <w:r>
        <w:rPr>
          <w:rFonts w:cs="Arial" w:ascii="Arial" w:hAnsi="Arial"/>
          <w:sz w:val="22"/>
        </w:rPr>
        <w:t xml:space="preserve">, Personal Trainer, Caldwell Family YMCA (2005-2007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2"/>
        </w:rPr>
        <w:t>Facility Manager</w:t>
      </w:r>
      <w:r>
        <w:rPr>
          <w:rFonts w:cs="Arial" w:ascii="Arial" w:hAnsi="Arial"/>
          <w:sz w:val="22"/>
        </w:rPr>
        <w:t>, City of Salmon Municipal Pool (March 2005 – September 2005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hievements and Certific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Psychology Outstanding Senior Service A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 Who’s Who in America A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d Students of The College of Idaho Sen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wo-time selection to Regional All-Star Lacrosse Tea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ed Fitness Trainer through FITT; certified in CPR, First-Aid, AED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olunte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</w:rPr>
        <w:t>Volunteer Activity Center Director, Holt Ilsan Welfare Town Ilsan, South Korea (200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</w:rPr>
        <w:t>Intern, The Service Board Seattle, WA, a high-school high risk mentor program (2008)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College of Idaho Student Club Volunteer, Caldwell, ID (2007-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 Counselor for Korean Identity Culture Camp (2007) and Holt International Heritage Camp (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Assisted YMCA Lacrosse Camp (2007), Lady Rapid Hockey Club (2006) and AYSO soccer (2000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Hanna Prange</dc:creator>
  <dc:description/>
  <cp:keywords/>
  <dc:language>en-US</dc:language>
  <cp:lastModifiedBy>Hanna Prange</cp:lastModifiedBy>
  <dcterms:modified xsi:type="dcterms:W3CDTF">2010-01-14T10:26:00Z</dcterms:modified>
  <cp:revision>4</cp:revision>
  <dc:subject/>
  <dc:title>Hanna Prange</dc:title>
</cp:coreProperties>
</file>