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Eric Reichbaum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Eric.Reichbaum@gmail.com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646-399-0461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24"/>
          <w:u w:val="single"/>
        </w:rPr>
        <w:t>EDUCATION</w:t>
      </w:r>
      <w:r>
        <w:rPr>
          <w:rFonts w:cs="Times;Times New Roman" w:ascii="Times;Times New Roman" w:hAnsi="Times;Times New Roman"/>
          <w:b/>
          <w:sz w:val="24"/>
        </w:rPr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4"/>
        </w:rPr>
        <w:t>The Pennsylvania State University</w:t>
      </w:r>
      <w:r>
        <w:rPr>
          <w:rFonts w:cs="Times;Times New Roman" w:ascii="Times;Times New Roman" w:hAnsi="Times;Times New Roman"/>
          <w:b/>
          <w:sz w:val="24"/>
        </w:rPr>
        <w:t>,</w:t>
      </w:r>
      <w:r>
        <w:rPr>
          <w:rFonts w:cs="Times;Times New Roman" w:ascii="Times;Times New Roman" w:hAnsi="Times;Times New Roman"/>
          <w:sz w:val="24"/>
        </w:rPr>
        <w:t xml:space="preserve"> University Park, PA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4"/>
        </w:rPr>
        <w:t>Graduated: Spring 2006</w:t>
      </w:r>
      <w:r>
        <w:rPr>
          <w:rFonts w:cs="Times;Times New Roman" w:ascii="Times;Times New Roman" w:hAnsi="Times;Times New Roman"/>
          <w:b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 xml:space="preserve">  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Bachelor of Arts in History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t>EXPERIENCE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Photographer’s Assistant, Chad Batka                   October 2009- Present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•</w:t>
        <w:tab/>
        <w:t xml:space="preserve">Setup lighting, assist with subjects, scout locations, post production </w:t>
        <w:tab/>
        <w:t xml:space="preserve">on images. 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•</w:t>
        <w:tab/>
        <w:t xml:space="preserve">Have assisted on shoots for The New York Times and Broadway </w:t>
        <w:tab/>
        <w:t xml:space="preserve">musicals. 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English Teacher,  English Village, South Korea    April 2007 – Oct 2009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•</w:t>
        <w:tab/>
        <w:t xml:space="preserve">Help Korean students maintain a grasp of the English language </w:t>
        <w:tab/>
        <w:t xml:space="preserve">through various courses including Advertising, Movie Making, </w:t>
        <w:tab/>
        <w:t>Broadcasting, and others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•</w:t>
        <w:tab/>
        <w:t xml:space="preserve">Develop new lessons and projects to make the classroom a more </w:t>
        <w:tab/>
        <w:t>enjoyable and effective learning environment.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Teaching Assistant</w:t>
        <w:tab/>
        <w:tab/>
        <w:tab/>
        <w:tab/>
        <w:tab/>
        <w:t>2003-2006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•</w:t>
        <w:tab/>
        <w:t xml:space="preserve">Assisted teaching university classes and helped students with any </w:t>
        <w:tab/>
        <w:t>assignments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•</w:t>
        <w:tab/>
        <w:t xml:space="preserve">Gained credits for my advanced classes by assisting with </w:t>
        <w:tab/>
        <w:t>introductory classes.</w:t>
      </w:r>
    </w:p>
    <w:p>
      <w:pPr>
        <w:pStyle w:val="Normal"/>
        <w:ind w:left="360" w:right="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t>ACTIVITIES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/>
          <w:sz w:val="24"/>
        </w:rPr>
        <w:t xml:space="preserve"> </w:t>
      </w:r>
      <w:r>
        <w:rPr>
          <w:rFonts w:cs="Times;Times New Roman" w:ascii="Times;Times New Roman" w:hAnsi="Times;Times New Roman"/>
          <w:b/>
          <w:sz w:val="24"/>
        </w:rPr>
        <w:t>Mentor, Teacher, Arnelle Program, Penn State University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•</w:t>
        <w:tab/>
        <w:t>Mentored and taught minority and low income students.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b/>
          <w:sz w:val="24"/>
        </w:rPr>
        <w:t>Writer,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b/>
          <w:sz w:val="24"/>
        </w:rPr>
        <w:t>The Daily Collegian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•</w:t>
        <w:tab/>
        <w:t xml:space="preserve">Reported concert previews for the Arts &amp; Entertainment section of </w:t>
        <w:tab/>
        <w:t>Penn State’s newspaper.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t>SKILLS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>-</w:t>
      </w:r>
      <w:r>
        <w:rPr>
          <w:rFonts w:cs="Times;Times New Roman" w:ascii="Times;Times New Roman" w:hAnsi="Times;Times New Roman"/>
          <w:sz w:val="24"/>
        </w:rPr>
        <w:t xml:space="preserve"> Microsoft Office, Photoshop, Windows, Access, Power Point, Internet Proficiency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- Teaching experience with elementary, middle school, high school, university and adult students.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eferred Customer</dc:creator>
  <dc:description/>
  <dc:language>en-US</dc:language>
  <cp:lastModifiedBy/>
  <cp:revision>0</cp:revision>
  <dc:subject/>
  <dc:title>Eric Reichbaum</dc:title>
</cp:coreProperties>
</file>