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"/>
                <w:sz w:val="36"/>
              </w:rPr>
              <w:t>ERICA BAUMBERGE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"/>
                <w:sz w:val="24"/>
              </w:rPr>
              <w:t>1615 Bill Murdock Road</w:t>
            </w:r>
            <w:r>
              <w:rPr>
                <w:rFonts w:cs="Lucida Grande" w:ascii="Lucida Grande" w:hAnsi="Lucida Grande"/>
                <w:sz w:val="24"/>
              </w:rPr>
              <w:br/>
            </w:r>
            <w:r>
              <w:rPr>
                <w:rFonts w:cs="Times"/>
                <w:sz w:val="24"/>
              </w:rPr>
              <w:t xml:space="preserve">Marietta, GA 30062 </w:t>
            </w:r>
            <w:r>
              <w:rPr>
                <w:rFonts w:cs="Lucida Grande" w:ascii="Lucida Grande" w:hAnsi="Lucida Grande"/>
                <w:sz w:val="24"/>
              </w:rPr>
              <w:br/>
            </w:r>
            <w:r>
              <w:rPr>
                <w:rFonts w:cs="Times"/>
                <w:sz w:val="24"/>
              </w:rPr>
              <w:t xml:space="preserve"> HYPERLINK "mailto:ebaumberger1@student.gsu.edu" </w:t>
            </w:r>
            <w:r>
              <w:rPr>
                <w:rFonts w:cs="Times"/>
                <w:color w:val="0000FF"/>
                <w:sz w:val="24"/>
                <w:u w:val="single"/>
              </w:rPr>
              <w:t>ebaumberger1@student.gsu.edu</w:t>
            </w:r>
            <w:r>
              <w:rPr>
                <w:rFonts w:cs="Lucida Grande" w:ascii="Lucida Grande" w:hAnsi="Lucida Grande"/>
                <w:sz w:val="24"/>
              </w:rPr>
              <w:br/>
            </w:r>
            <w:r>
              <w:rPr>
                <w:rFonts w:cs="Times"/>
                <w:sz w:val="24"/>
              </w:rPr>
              <w:t>404.438.996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SKILL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daptable, Friendly, and Outgoing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Windows and Mac OSX 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dobe Photoshop, Illustrator, InDesign, and Acrobat, MS Word, Excel, and PowerPoint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xcellent communication skill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Ability to work on multiple projects simultaneously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EXPERIENC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napToGrid w:val="false"/>
              <w:spacing w:lineRule="atLeast" w:line="220" w:before="2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YBM Appletree Nursery Schoo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(August 2009-August 2010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Foreign ESL teac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Headed two classes of bright young children. Emphasis on pronunciation and writing development. I was also in charge of creating art,science,  and Renzulli Learning curriculum for the schoo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Young Blood Gallery and Boutique (September 2008-May 2009)</w:t>
            </w:r>
          </w:p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3"/>
              </w:rPr>
            </w:pPr>
            <w:r>
              <w:rPr>
                <w:rFonts w:cs="Times"/>
                <w:i/>
                <w:sz w:val="23"/>
              </w:rPr>
              <w:t>Intern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Project managed and designed gallery coupons, brochures, and flyer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Created enticing boutique merchandise displays 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ssisted with exhibition promotion and execution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Contacted Atlanta area schools to initiate involvement with Young Blood events and progra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SU Ernest G. Welch School of Art and Design, Atlanta, GA (June 2006-October 2008)</w:t>
            </w:r>
          </w:p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>Administrative Assistant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Provided general advisement to current and prospective student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irected current and prospective students to appropriate outlets of information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ssisted professors in preparing for classes and scheduling appointments and meeting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Received and handled all phone calls to the School of Art and Design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Created emails, letters, and official document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Maintained important forms and documents 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Worked closely with Director, Academic Advisor, Business Manager, and Gallery Director to alleviate any and all issues within the School of Art and Desig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480" w:leader="none"/>
              </w:tabs>
              <w:spacing w:lineRule="atLeast" w:line="220"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rnest G. Welch Gallery, Atlanta, GA (January-March 2006)</w:t>
            </w:r>
          </w:p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>Docent for Potentially Harmful: The Art of American Censorship</w:t>
            </w:r>
          </w:p>
          <w:p>
            <w:pPr>
              <w:pStyle w:val="Normal"/>
              <w:spacing w:lineRule="atLeast" w:line="240" w:before="0" w:after="60"/>
              <w:ind w:left="702" w:right="245" w:hanging="0"/>
              <w:rPr/>
            </w:pPr>
            <w:r>
              <w:rPr>
                <w:rFonts w:cs="Times"/>
                <w:sz w:val="22"/>
              </w:rPr>
              <w:t>Became an expert and guided tours on exhibited bodies of work by Dread Scott, Robert Mapplethorpe, Benita Carr</w:t>
            </w:r>
            <w:r>
              <w:rPr>
                <w:rFonts w:cs="Times"/>
                <w:color w:val="000000"/>
                <w:sz w:val="22"/>
              </w:rPr>
              <w:t>, and other exhibited artists whose work has been censored.</w:t>
            </w:r>
          </w:p>
          <w:p>
            <w:pPr>
              <w:pStyle w:val="Normal"/>
              <w:spacing w:lineRule="atLeast" w:line="240" w:before="0" w:after="60"/>
              <w:ind w:left="702"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Guided tours for classes and individuals through the gallery </w:t>
            </w:r>
          </w:p>
          <w:p>
            <w:pPr>
              <w:pStyle w:val="Normal"/>
              <w:spacing w:lineRule="atLeast" w:line="240" w:before="0" w:after="60"/>
              <w:ind w:left="702"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Provided information on lectures, film screenings, and performances associated with the exhibition </w:t>
            </w:r>
          </w:p>
          <w:p>
            <w:pPr>
              <w:pStyle w:val="Normal"/>
              <w:spacing w:before="220" w:after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The Art Place, Marietta, GA (June-August 2004-2005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tLeast" w:line="240" w:before="0" w:after="60"/>
              <w:ind w:right="245" w:hanging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>Counselor/Instructor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emonstrate artistic techniques using both ceramics and watercolors to youth campers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Communicate campers’ progress to parents and center management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Supervise field trips and center performances</w:t>
            </w:r>
          </w:p>
          <w:p>
            <w:pPr>
              <w:pStyle w:val="Normal"/>
              <w:spacing w:lineRule="atLeast" w:line="240" w:before="0" w:after="60"/>
              <w:ind w:left="342"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EDUCATIO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 xml:space="preserve">Bachelor of Arts, Studio </w:t>
            </w:r>
          </w:p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>Georgia State University, Atlanta, GA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Concentration in Graphic Design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3.2 GP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/>
                <w:b/>
                <w:sz w:val="24"/>
              </w:rPr>
              <w:t>ACTIVITI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/>
                <w:i/>
                <w:sz w:val="22"/>
              </w:rPr>
              <w:t xml:space="preserve">Member, American Institute of Graphic Arts (AIGA) </w:t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Exchange ideas and information within the professional field </w:t>
            </w:r>
          </w:p>
          <w:p>
            <w:pPr>
              <w:pStyle w:val="Normal"/>
              <w:spacing w:lineRule="atLeast" w:line="240" w:before="0" w:after="60"/>
              <w:ind w:left="360" w:right="245" w:hanging="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  <w:r>
              <w:rPr>
                <w:rFonts w:cs="Times"/>
                <w:sz w:val="22"/>
              </w:rPr>
              <w:t>of Graphic Design</w:t>
            </w:r>
          </w:p>
          <w:p>
            <w:pPr>
              <w:pStyle w:val="Normal"/>
              <w:spacing w:lineRule="atLeast" w:line="220" w:before="40" w:after="40"/>
              <w:rPr>
                <w:rFonts w:ascii="Times" w:hAnsi="Times" w:cs="Times"/>
                <w:i/>
                <w:i/>
                <w:color w:val="FF6600"/>
                <w:sz w:val="22"/>
              </w:rPr>
            </w:pPr>
            <w:r>
              <w:rPr>
                <w:rFonts w:cs="Times"/>
                <w:i/>
                <w:color w:val="FF66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right="245" w:hanging="0"/>
              <w:rPr>
                <w:rFonts w:ascii="Times" w:hAnsi="Times" w:cs="Times"/>
                <w:i/>
                <w:i/>
                <w:color w:val="FF6600"/>
                <w:sz w:val="22"/>
              </w:rPr>
            </w:pPr>
            <w:r>
              <w:rPr>
                <w:rFonts w:cs="Times"/>
                <w:i/>
                <w:color w:val="FF6600"/>
                <w:sz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in Allen</dc:creator>
  <dc:description/>
  <cp:keywords/>
  <dc:language>en-US</dc:language>
  <cp:lastModifiedBy/>
  <cp:revision>0</cp:revision>
  <dc:subject/>
  <dc:title>Erica Baumberger</dc:title>
</cp:coreProperties>
</file>