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4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00004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370 Third Ave.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Mazeppa, MN 5595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(507) 202 – 68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>
          <w:rFonts w:cs="Castellar" w:ascii="Castellar" w:hAnsi="Castellar"/>
          <w:b/>
          <w:color w:val="000000"/>
          <w:sz w:val="36"/>
          <w:szCs w:val="36"/>
        </w:rPr>
        <w:t>Erik Hedin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 xml:space="preserve">                        kgoku82@hotmail.c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Skills Summ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id communication skills in Englis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ed in Microsoft Office: Excel, Power Point, Publisher and Wor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ed in Dream Weaver, Adobe Illustrator, and Geography softwa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nest, hard working, highly motivated and highly adaptabl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f confident friendly personality that works and relates well with oth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cellent organizational skills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at sense of Humor</w:t>
      </w:r>
    </w:p>
    <w:p>
      <w:pPr>
        <w:pStyle w:val="Normal"/>
        <w:spacing w:lineRule="auto" w:line="48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Employment His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acher: Kidari Academy, Suncheon, Jeollanam-do, South Korea, 09 / 27 / 10 – Current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ach English to elementary, middle school and high school stu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acher: Prima Wales / New Study, Cheongju, Chungcheongbuk-do, South Korea,  12 / 14 / 09 – 09 / 10 / 10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ach English to elementary and middle school stu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am Member: Arby’s, Rochester, Minnesota 6/24/09 – 12/06/0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provide customers with quality and friendly service while at the same time ensuring their experience was enjoyabl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ckage Handler: Federal Express, Mahtomedi, Minnesota 2/23/09 – 3/23/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y job was to receive packages and organize the loading of the trailer to ensure the quality of the packag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RF Summer Facilities and Operations: University of Wisconsin – River Falls, River Falls, Wisconsi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/16/2005 – 8/29/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was in charge of logistical support for both the summer camps and the Kansas City Chiefs to ensure the success of both progr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Educational Backgroun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achelor of Science: History Major &amp; Geography Min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y of Wisconsin – River Falls, River Falls, Wisconsin; May 200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igh School Diploma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. Francis High School, St. Francis, MN; June 2000</w:t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Awards &amp;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tional Residence Hall Honorary Student of the Month, </w:t>
      </w:r>
      <w:r>
        <w:rPr>
          <w:rFonts w:cs="Times New Roman" w:ascii="Times New Roman" w:hAnsi="Times New Roman"/>
          <w:color w:val="000000"/>
          <w:sz w:val="20"/>
          <w:szCs w:val="20"/>
        </w:rPr>
        <w:t>October, 2005</w:t>
      </w:r>
    </w:p>
    <w:p>
      <w:pPr>
        <w:pStyle w:val="Normal"/>
        <w:spacing w:lineRule="auto" w:line="360" w:before="0" w:after="0"/>
        <w:jc w:val="center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Volunte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y of Wisconsin – River Falls Student Geography Organiz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drais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ership Driv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tion Build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y of Wisconsin – River Falls Student History Organization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draising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ership Driv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tion Building</w:t>
      </w:r>
    </w:p>
    <w:p>
      <w:pPr>
        <w:pStyle w:val="Normal"/>
        <w:spacing w:lineRule="auto" w:line="480" w:before="0" w:after="0"/>
        <w:jc w:val="center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: Neng Y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b Title &amp; Employer: Self Emplo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tionship: Former Co-wor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dress: 1906 Elm St., White Bear Lake, MN 55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 Number: 651-815-5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: Cami Putz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b Title &amp; Employer: Card Manufacturer, Hallmark C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tionship: Former Room M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dress: 5124 Reid Rd, Duluth, MN 558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 Number: 715-220-7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: John Hep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b Title &amp; Employer: Professor of Ge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onship: Former Profess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dress: 410 S. Third St., River Falls, WI 54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hone Number:715-425-3264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07:00Z</dcterms:created>
  <dc:creator> </dc:creator>
  <dc:description/>
  <cp:keywords/>
  <dc:language>en-US</dc:language>
  <cp:lastModifiedBy>erik</cp:lastModifiedBy>
  <cp:lastPrinted>2009-08-05T23:59:00Z</cp:lastPrinted>
  <dcterms:modified xsi:type="dcterms:W3CDTF">2011-02-20T03:59:00Z</dcterms:modified>
  <cp:revision>9</cp:revision>
  <dc:subject/>
  <dc:title/>
</cp:coreProperties>
</file>