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rin Mulcah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4 Pinehill Trail Eas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questa, Florida 3346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561) 309-28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bjective:</w:t>
      </w:r>
      <w:r>
        <w:rPr/>
        <w:t xml:space="preserve">  To obtain a challenging position in the field of educ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Education:</w:t>
      </w:r>
      <w:r>
        <w:rPr/>
        <w:t xml:space="preserve"> Undergraduate of Sociology University of South Florida, </w:t>
        <w:tab/>
      </w:r>
      <w:r>
        <w:rPr>
          <w:b/>
          <w:bCs/>
        </w:rPr>
        <w:t>20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/>
        <w:t>Tampa, F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ertifications:  </w:t>
      </w:r>
      <w:r>
        <w:rPr/>
        <w:t>Certified in The State of Florida K-6 grad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areer Related Experience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Summer Counselor, Hi Tech Academy</w:t>
        <w:tab/>
        <w:t xml:space="preserve">                       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Substitute Teacher, Palm Beach County School District</w:t>
        <w:tab/>
        <w:t>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  <w:t>Carrabbas Restaurant, Palm Beach Gardens, FL</w:t>
        <w:tab/>
        <w:t>2008</w:t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0" w:hanging="6000"/>
        <w:rPr/>
      </w:pPr>
      <w:r>
        <w:rPr/>
        <w:t xml:space="preserve">Server – promoted to key holder, responsible for daily close out for </w:t>
      </w:r>
    </w:p>
    <w:p>
      <w:pPr>
        <w:pStyle w:val="Normal"/>
        <w:widowControl w:val="false"/>
        <w:autoSpaceDE w:val="false"/>
        <w:ind w:left="7200" w:hanging="6000"/>
        <w:rPr/>
      </w:pPr>
      <w:r>
        <w:rPr/>
        <w:t>staff of monies</w:t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  <w:t>Internship for 9-12 - Pepin Academy, Tampa, FL</w:t>
        <w:tab/>
        <w:t>200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tudent teacher all subjects with high functioning students with autis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 xml:space="preserve">       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omanos Macaroni Grill, Tampa, FL</w:t>
        <w:tab/>
        <w:tab/>
        <w:tab/>
        <w:t>2005 - 2007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Trainer for all new servers in hospitality and service to customer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Catering Supervisor responsible for organizing off site functions an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ensuring staff /food were acceptable to customer nee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</w:t>
      </w:r>
      <w:r>
        <w:rPr>
          <w:b/>
          <w:bCs/>
        </w:rPr>
        <w:t>Professional Learning Center, Jupiter, FL</w:t>
        <w:tab/>
        <w:tab/>
        <w:tab/>
        <w:t>2003 – 2005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After care teacher for K – 5, assisted with completion of assigned home</w:t>
      </w:r>
    </w:p>
    <w:p>
      <w:pPr>
        <w:pStyle w:val="TextBodyIndent"/>
        <w:rPr/>
      </w:pPr>
      <w:r>
        <w:rPr/>
        <w:t>work, design and implementation of daily projects to keep students interested and harmonious, ensured safety for all students, organized and chaperoned students in off site field trip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Additional References:</w:t>
      </w:r>
      <w:r>
        <w:rPr/>
        <w:t xml:space="preserve">  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7:00Z</dcterms:created>
  <dc:creator>my computer</dc:creator>
  <dc:description/>
  <dc:language>en-US</dc:language>
  <cp:lastModifiedBy>owner</cp:lastModifiedBy>
  <dcterms:modified xsi:type="dcterms:W3CDTF">2008-09-10T14:17:00Z</dcterms:modified>
  <cp:revision>2</cp:revision>
  <dc:subject/>
  <dc:title>Erin Mulcahy</dc:title>
</cp:coreProperties>
</file>