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;Arial" w:hAnsi="Arial;Arial" w:cs="Arial;Arial"/>
          <w:sz w:val="72"/>
        </w:rPr>
      </w:pPr>
      <w:r>
        <w:rPr>
          <w:rFonts w:cs="Arial;Arial" w:ascii="Arial;Arial" w:hAnsi="Arial;Arial"/>
          <w:sz w:val="72"/>
        </w:rPr>
        <w:t>Esther Cho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4800 Eagle Drive #211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sage Beach, MO 65065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ell number: (573) 480-2554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mail: estergen01@gmail.com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ebsite: web.missouri.edu/~eyc2m2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ORK EXPERIENCE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Webmaster</w:t>
        <w:tab/>
        <w:tab/>
        <w:t xml:space="preserve">                             Asian Affairs Center                   Columbia, Missouri</w:t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August 2007-June 2008</w:t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pdated program information on the AAC’s website by adding new pages, content and photos in HTML.</w:t>
        <w:br/>
        <w:t xml:space="preserve">  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Graphics reporter                                     Columbia Missourian                  Columbia, Missouri</w:t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August 2007-current</w:t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reated graphics for a local daily newspaper with a paid daily circulation base of over 7,000.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Assistant Web Producer                          Columbia Missourian                 Columbia, Missouri</w:t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May 2007-August 2007</w:t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pdated columbiamissourian.com with news stories from the AP and local reporters and uploaded photos, graphics and multi-media packages for the website.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Business Reporter</w:t>
        <w:tab/>
        <w:t xml:space="preserve">                             Columbia Missourian </w:t>
        <w:tab/>
        <w:t xml:space="preserve">     Columbia, Missouri</w:t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 xml:space="preserve">January 2007-May 2007 </w:t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Reported on the business beat which involved writing about Columbia’s local economy and local businesses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lso wrote other types of stories including health and travel. </w:t>
      </w:r>
    </w:p>
    <w:p>
      <w:pPr>
        <w:pStyle w:val="Normal"/>
        <w:ind w:left="3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TERNSHIP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Missouri Intern                                          European Journalism Centre    Brussels, Belgium</w:t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 xml:space="preserve">January 2008-April 2008   </w:t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reated interactive graphics for EJC websites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dited press releases and other informational material for journalists and EU commissioners and compiled media contact lists for EJC seminars.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DUCA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;Arial" w:ascii="Arial;Arial" w:hAnsi="Arial;Arial"/>
          <w:b/>
          <w:sz w:val="20"/>
        </w:rPr>
        <w:t>University of Missouri-Columbia</w:t>
      </w:r>
      <w:r>
        <w:rPr>
          <w:rFonts w:cs="Arial;Arial" w:ascii="Arial;Arial" w:hAnsi="Arial;Arial"/>
          <w:sz w:val="20"/>
        </w:rPr>
        <w:tab/>
        <w:t xml:space="preserve">     </w:t>
      </w:r>
      <w:r>
        <w:rPr>
          <w:rFonts w:cs="Arial;Arial" w:ascii="Arial;Arial" w:hAnsi="Arial;Arial"/>
          <w:b/>
          <w:sz w:val="20"/>
        </w:rPr>
        <w:t>University of North Texas-Denton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A in Journalism</w:t>
        <w:tab/>
        <w:tab/>
        <w:tab/>
        <w:t xml:space="preserve">                               BA in International Studies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ugust 2006-August 2008</w:t>
        <w:tab/>
        <w:t xml:space="preserve">                                            August 2001-December 2004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ocused on online media</w:t>
        <w:tab/>
        <w:tab/>
        <w:tab/>
        <w:t xml:space="preserve">                  Minor in Japanese</w:t>
        <w:tab/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KILLS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Fluent in Microsoft Suite and Adobe Flash, Illustrator, Photoshop and Dreamweaver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;Arial" w:cs="Arial;Arial"/>
      <w:color w:val="auto"/>
      <w:sz w:val="24"/>
      <w:szCs w:val="20"/>
      <w:lang w:val="en-US" w:bidi="zxx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;Arial" w:cs="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27:00Z</dcterms:created>
  <dc:creator>Esther Cho </dc:creator>
  <dc:description/>
  <dc:language>en-US</dc:language>
  <cp:lastModifiedBy>Esther Cho</cp:lastModifiedBy>
  <cp:lastPrinted>2113-01-01T00:00:00Z</cp:lastPrinted>
  <dcterms:modified xsi:type="dcterms:W3CDTF">2008-08-26T22:50:00Z</dcterms:modified>
  <cp:revision>17</cp:revision>
  <dc:subject/>
  <dc:title>Esther Cho</dc:title>
</cp:coreProperties>
</file>