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 D. Barnett, J.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3 West 8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 New York, NY 10024 | Mobile: + 1.917.509.4234 | evabarnett@hotmail.com</w:t>
      </w:r>
    </w:p>
    <w:p>
      <w:pPr>
        <w:pStyle w:val="HeaderLine"/>
        <w:pBdr>
          <w:bottom w:val="single" w:sz="4" w:space="0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Line"/>
        <w:pBdr>
          <w:bottom w:val="single" w:sz="4" w:space="0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Prof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am an experienced Attorney in the areas of intellectual property, digital media rights, telecommunications and general, commercial counsel activities with a proven track record of providing corporate legal counsel to numerous companies.  My experience working for international entities on numerous, simultaneous deals have led to a history of growth in a variety of settings.  I am looking for a Corporate Counsel role with a governmental organization that values leadership, creativity and results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I am fluent in English and French, proficient in Mandarin Chinese, and am open to extensive travel and/or international relocation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bidi="en-US"/>
        </w:rPr>
      </w:pPr>
      <w:r>
        <w:rPr>
          <w:b/>
          <w:i/>
          <w:color w:val="000000"/>
          <w:sz w:val="20"/>
          <w:szCs w:val="20"/>
          <w:lang w:bidi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1080" w:gutter="0" w:header="14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eneral Counse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pliance/Regulatory Affair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plex Contract Negotia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usiness and Corporate La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  <w:lang w:bidi="en-US"/>
        </w:rPr>
        <w:t>Intellectual Property/Digital Med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  <w:lang w:bidi="en-US"/>
        </w:rPr>
        <w:t>Telecommun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orporate Govern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caps/>
          <w:sz w:val="20"/>
          <w:szCs w:val="20"/>
        </w:rPr>
      </w:pPr>
      <w:r>
        <w:rPr>
          <w:sz w:val="20"/>
          <w:szCs w:val="20"/>
        </w:rPr>
        <w:t>Document Review and Assessment</w:t>
      </w:r>
    </w:p>
    <w:p>
      <w:pPr>
        <w:sectPr>
          <w:headerReference w:type="default" r:id="rId4"/>
          <w:type w:val="nextPage"/>
          <w:pgSz w:w="12240" w:h="15840"/>
          <w:pgMar w:left="1152" w:right="1152" w:gutter="0" w:header="720" w:top="1152" w:footer="0" w:bottom="115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720" w:right="1080" w:gutter="0" w:header="14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Lin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Experience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ademy of Chinese Language Studies – Beijing, China </w:t>
      </w:r>
      <w:r>
        <w:rPr>
          <w:b/>
          <w:i/>
          <w:sz w:val="20"/>
          <w:szCs w:val="20"/>
        </w:rPr>
        <w:t>1/2009 to 8/2009</w:t>
      </w:r>
    </w:p>
    <w:p>
      <w:pPr>
        <w:pStyle w:val="Normal"/>
        <w:ind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reelance Legal Counsel</w:t>
      </w:r>
    </w:p>
    <w:p>
      <w:pPr>
        <w:pStyle w:val="Normal"/>
        <w:ind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erved as common law, legal counsel, responsible for many aspects of legal advice concerning an increase in employment matters due to rising numbers of American staff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Forged and nurtured relationships with Chinese government officials, acting as the main point of contact for legal matters in accordance with Beijing laws and regulations.</w:t>
      </w:r>
    </w:p>
    <w:p>
      <w:pPr>
        <w:pStyle w:val="Normal"/>
        <w:ind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loomberg L.P. – New York, NY/Paris, France </w:t>
      </w:r>
      <w:r>
        <w:rPr>
          <w:b/>
          <w:i/>
          <w:sz w:val="20"/>
          <w:szCs w:val="20"/>
        </w:rPr>
        <w:t>2007 to 2008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Senior Legal Counsel, International Media, IP, and Risk Management, EMEA</w:t>
      </w:r>
    </w:p>
    <w:p>
      <w:pPr>
        <w:pStyle w:val="Normal"/>
        <w:ind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Counseled client companies in the drafting and negotiating of commercial agreements for the sale, license and distribution of high-tech software systems and solutions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roposed and drafted internal contracts related to digital and new media, hardware, software and integrated products related to intellectual property, technical support, non-disclosure policies and professional services. Reviewed and negotiated RFP’s from conception to implementation, supporting customer and supplier agreements in accordance with key stakeholder scopes and specification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Acted as the principal liaison with key opinion leaders in the Chinese government, growing relationships across a broad range of cross-cultural competencies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Established updated enterprise management risk standard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Key Accomplishments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Involved in multi-million dollar, complex contract negotiations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Developed updated Enterprise Risk Management guidelines, establishing a single set of standards and cohesive criteria to apply throughout the enterprise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Acted as a subject matter expert with TUPE and the EU Acquired Rights Directive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Responsible for pre-approving all advertising on radio and television, ensuring marketing materials were directed toward specific demographic groups and were compliant with industry regulations.</w:t>
      </w:r>
    </w:p>
    <w:p>
      <w:pPr>
        <w:pStyle w:val="Normal"/>
        <w:ind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fficient IP, Inc. – New York, NY/Paris, France </w:t>
      </w:r>
      <w:r>
        <w:rPr>
          <w:b/>
          <w:i/>
          <w:sz w:val="20"/>
          <w:szCs w:val="20"/>
        </w:rPr>
        <w:t>2002 to 2007</w:t>
      </w:r>
    </w:p>
    <w:p>
      <w:pPr>
        <w:pStyle w:val="Normal"/>
        <w:ind w:hanging="360"/>
        <w:rPr/>
      </w:pPr>
      <w:r>
        <w:rPr>
          <w:b/>
          <w:i/>
          <w:sz w:val="20"/>
          <w:szCs w:val="20"/>
        </w:rPr>
        <w:t>In-house Legal Counsel, EMEA</w:t>
      </w:r>
    </w:p>
    <w:p>
      <w:pPr>
        <w:pStyle w:val="Normal"/>
        <w:ind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erved as a lead strategist in the coordination of uniform, company-wide Pan-European agreements and policies, managing global counsel teams on high quality, common law transactions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egotiated intellectual property and competition law, licensing agreements, international contracting, data protection, general consumer and e-commerce law, while overseeing all litigation processes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Oversaw all revenue generating activity, negotiation and drafting technology, and service and outsourcing agreements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Key Accomplishments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Became knowledgeable in US and EU regulatory issues, providing legal counsel on laws and regulations in accordance with intellectual property and licensing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Built the legal team from scratch, including hiring, training and mentoring industry- leading counsel professionals on internal initiatives in the U.S. and Europe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national Management Group (UK) Ltd. – London, England </w:t>
      </w:r>
      <w:r>
        <w:rPr>
          <w:b/>
          <w:i/>
          <w:sz w:val="20"/>
          <w:szCs w:val="20"/>
        </w:rPr>
        <w:t>2001 to 2002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Acting Director of Legal Affairs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rovided daily commercial  legal advice on motion picture and television rights acquisition, development, production, finance and distribution, acting as the primary contact of two of IMG’s international divisions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Drafted numerous commercial agreements covering joint ventures, co-promotions, licensing, programming, channels, distribution, employment, management, performance, venue, box office, recording and sponsorship agreements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erformed legal research, discovery, and analysis, as well as coordinating the activities of outside counsel for necessary representation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erved as the primary liaison on all commercial and production-related issues, including finalizing budgets, artist line-ups, TV and other exploitation arrangements in accordance with Performance Rights Society requirements.</w:t>
      </w:r>
    </w:p>
    <w:p>
      <w:pPr>
        <w:pStyle w:val="Normal"/>
        <w:ind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tel UK Ltd. – London, England </w:t>
      </w:r>
      <w:r>
        <w:rPr>
          <w:b/>
          <w:i/>
          <w:sz w:val="20"/>
          <w:szCs w:val="20"/>
        </w:rPr>
        <w:t>2000 to 2001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Counsel for European Legal Affairs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Responsible for providing legal advice to a telecommunications organization on a Pan-European basis, supporting business development and capacity sales groups on long-term business strategies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rovided expertise and training to internal staff on regulatory issues in relation to licensing issues, UK regulatory law, EU law and interconnection-related issues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Drafted infrastructure agreements, new media contracts and software licenses along with commercial documents that included employment, IT, intellectual law, telecommunications, and leasing agreements.</w:t>
      </w:r>
    </w:p>
    <w:p>
      <w:pPr>
        <w:pStyle w:val="Normal"/>
        <w:ind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hearman &amp; Sterling – New York, NY/London, England </w:t>
      </w:r>
      <w:r>
        <w:rPr>
          <w:b/>
          <w:i/>
          <w:sz w:val="20"/>
          <w:szCs w:val="20"/>
        </w:rPr>
        <w:t>Summer 1995, 1996 to 1999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Associate, Corporate Finance Department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-14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arily responsible for creating business opportunities, forging and nurturing long-term relationships with a key portfolio of accounts through consultative business development method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rved as a lead strategist with overall responsibility for the long-range direction and goals of planning, development, and expansion of client initiatives and objectiv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vised clients on short-term and long-term marketing strategies, streamlining processes to implement complex corporate transactions to include mergers and acquisition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vided expertise on cross-border transactions, joint ventures, dispositions, amalgamations, restructurings, and corporate finance transaction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anaged client knowledge in numerous corporate law issues, including corporate governance, employment, consulting and non-compete agreements, licensing and distribution agreements, and executive compensation issu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Lin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&amp; Trainin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uris Doctor Degree – Fordham University School of Law, New York, NY, (</w:t>
      </w:r>
      <w:r>
        <w:rPr>
          <w:i/>
          <w:sz w:val="20"/>
          <w:szCs w:val="20"/>
        </w:rPr>
        <w:t>1996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onors: Fordham Law Review – Editorial and Managerial Board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egal Writing Teaching Assistant, Moot Court Boar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chelor of Arts Degree with Honors in Politics, Philosophy and Economics (2:1) – Worcester College, Oxford University, Oxford, England (</w:t>
      </w:r>
      <w:r>
        <w:rPr>
          <w:i/>
          <w:sz w:val="20"/>
          <w:szCs w:val="20"/>
        </w:rPr>
        <w:t>199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achelor of Arts Dual Degree in Political Science &amp; Women’s Studies – University of Rochester, Rochester, NY (</w:t>
      </w:r>
      <w:r>
        <w:rPr>
          <w:i/>
          <w:sz w:val="20"/>
          <w:szCs w:val="20"/>
        </w:rPr>
        <w:t>199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iploma in International Humanitarian Assistance – Center for International Health and Cooperation, Geneva, Switzerland (</w:t>
      </w:r>
      <w:r>
        <w:rPr>
          <w:i/>
          <w:sz w:val="20"/>
          <w:szCs w:val="20"/>
        </w:rPr>
        <w:t>2007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comprehensive, unified training and highly intensive multi-disciplinary academic source, focusing on the simulation of humanitarian crises, lectures, workshops and field experienc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ploma in Mandarin Chinese – Academy of Language Studies, Beijing, China (</w:t>
      </w:r>
      <w:r>
        <w:rPr>
          <w:i/>
          <w:sz w:val="20"/>
          <w:szCs w:val="20"/>
        </w:rPr>
        <w:t>2009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Line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Affiliation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r Admission – Admitted to practice law in New Yor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alified Lawyers Transfer Test – Head III passed, Heads I &amp; II scheduled to be taken in 200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rnational Bar Association and New York City Bar Associ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oupe de Travail Contrats Internationaux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uropean American Chamber of Commerce Networ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ew York Society for Ethical Cultur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lobal Alliance for Justice Education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rnational Executive Resources Group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mnesty International – Volunteer since 1993 with experience in procurement, negotiation, restructuring, and research and develop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2240" w:h="15840"/>
      <w:pgMar w:left="1152" w:right="1152" w:gutter="0" w:header="0" w:top="95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360" w:hanging="0"/>
      <w:rPr/>
    </w:pPr>
    <w:r>
      <w:rPr>
        <w:rFonts w:cs="Arial" w:ascii="Garamond" w:hAnsi="Garamond"/>
        <w:b/>
        <w:szCs w:val="32"/>
      </w:rPr>
      <w:br/>
    </w:r>
    <w:r>
      <w:rPr>
        <w:rFonts w:cs="Arial" w:ascii="Georgia" w:hAnsi="Georgia"/>
        <w:b/>
        <w:szCs w:val="32"/>
      </w:rPr>
      <w:t>Chalyse Robinson, J.D.</w:t>
      <w:tab/>
      <w:tab/>
      <w:tab/>
      <w:tab/>
      <w:tab/>
      <w:t xml:space="preserve">                                              Resume, Page 2</w:t>
    </w:r>
  </w:p>
  <w:p>
    <w:pPr>
      <w:pStyle w:val="Header"/>
      <w:rPr>
        <w:rFonts w:ascii="Georgia" w:hAnsi="Georgia" w:cs="Arial"/>
        <w:b/>
        <w:b/>
        <w:szCs w:val="32"/>
      </w:rPr>
    </w:pPr>
    <w:r>
      <w:rPr>
        <w:rFonts w:cs="Arial" w:ascii="Georgia" w:hAnsi="Georgia"/>
        <w:b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360" w:hanging="0"/>
      <w:rPr/>
    </w:pPr>
    <w:r>
      <w:rPr>
        <w:rFonts w:cs="Arial" w:ascii="Garamond" w:hAnsi="Garamond"/>
        <w:b/>
        <w:szCs w:val="32"/>
      </w:rPr>
      <w:br/>
    </w:r>
    <w:r>
      <w:rPr>
        <w:rFonts w:cs="Arial" w:ascii="Georgia" w:hAnsi="Georgia"/>
        <w:b/>
        <w:szCs w:val="32"/>
      </w:rPr>
      <w:t>Chalyse Robinson, J.D.</w:t>
      <w:tab/>
      <w:tab/>
      <w:tab/>
      <w:tab/>
      <w:tab/>
      <w:t xml:space="preserve">                                              Resume, Page 2</w:t>
    </w:r>
  </w:p>
  <w:p>
    <w:pPr>
      <w:pStyle w:val="Header"/>
      <w:rPr>
        <w:rFonts w:ascii="Georgia" w:hAnsi="Georgia" w:cs="Arial"/>
        <w:b/>
        <w:b/>
        <w:szCs w:val="32"/>
      </w:rPr>
    </w:pPr>
    <w:r>
      <w:rPr>
        <w:rFonts w:cs="Arial" w:ascii="Georgia" w:hAnsi="Georgia"/>
        <w:b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360" w:hanging="0"/>
      <w:rPr>
        <w:rFonts w:ascii="Georgia" w:hAnsi="Georgia" w:cs="Arial"/>
        <w:b/>
        <w:b/>
        <w:szCs w:val="32"/>
      </w:rPr>
    </w:pPr>
    <w:r>
      <w:rPr>
        <w:rFonts w:cs="Arial" w:ascii="Garamond" w:hAnsi="Garamond"/>
        <w:b/>
        <w:szCs w:val="32"/>
      </w:rPr>
      <w:br/>
    </w:r>
    <w:r>
      <w:rPr>
        <w:rFonts w:cs="Arial" w:ascii="Georgia" w:hAnsi="Georgia"/>
        <w:b/>
        <w:szCs w:val="32"/>
      </w:rPr>
      <w:t>Roberto Ramon Garcia</w:t>
      <w:tab/>
      <w:tab/>
      <w:tab/>
      <w:tab/>
      <w:tab/>
      <w:tab/>
      <w:t xml:space="preserve">                        Resume, Page 2</w:t>
    </w:r>
  </w:p>
  <w:p>
    <w:pPr>
      <w:pStyle w:val="Header"/>
      <w:rPr>
        <w:rFonts w:ascii="Georgia" w:hAnsi="Georgia" w:cs="Arial"/>
        <w:b/>
        <w:b/>
        <w:szCs w:val="32"/>
      </w:rPr>
    </w:pPr>
    <w:r>
      <w:rPr>
        <w:rFonts w:cs="Arial" w:ascii="Georgia" w:hAnsi="Georgia"/>
        <w:b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  <w:br/>
      <w:t xml:space="preserve">Eva D. Barnett, J.D. </w:t>
      <w:tab/>
      <w:tab/>
      <w:tab/>
      <w:tab/>
      <w:tab/>
      <w:tab/>
      <w:t xml:space="preserve">  </w:t>
      <w:tab/>
      <w:t xml:space="preserve">                                                        Resume, 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eb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ine">
    <w:name w:val="Header Line"/>
    <w:basedOn w:val="Normal"/>
    <w:qFormat/>
    <w:pPr>
      <w:pBdr>
        <w:bottom w:val="single" w:sz="4" w:space="1" w:color="000000"/>
      </w:pBdr>
      <w:spacing w:before="0" w:after="60"/>
    </w:pPr>
    <w:rPr>
      <w:rFonts w:ascii="Garamond" w:hAnsi="Garamond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ection">
    <w:name w:val="_Section"/>
    <w:basedOn w:val="Normal"/>
    <w:qFormat/>
    <w:pPr>
      <w:widowControl w:val="false"/>
      <w:autoSpaceDE w:val="false"/>
      <w:ind w:left="-1440" w:hanging="0"/>
    </w:pPr>
    <w:rPr>
      <w:rFonts w:ascii="Century Gothic" w:hAnsi="Century Gothic" w:cs="Century Gothic"/>
      <w:sz w:val="36"/>
      <w:szCs w:val="36"/>
    </w:rPr>
  </w:style>
  <w:style w:type="paragraph" w:styleId="Style13">
    <w:name w:val="_"/>
    <w:basedOn w:val="Normal"/>
    <w:qFormat/>
    <w:pPr>
      <w:widowControl w:val="false"/>
      <w:autoSpaceDE w:val="false"/>
      <w:ind w:left="476" w:hanging="476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35:00Z</dcterms:created>
  <dc:creator>hudway14</dc:creator>
  <dc:description/>
  <cp:keywords/>
  <dc:language>en-US</dc:language>
  <cp:lastModifiedBy>Genine</cp:lastModifiedBy>
  <cp:lastPrinted>2009-02-08T13:22:00Z</cp:lastPrinted>
  <dcterms:modified xsi:type="dcterms:W3CDTF">2009-12-05T01:16:00Z</dcterms:modified>
  <cp:revision>12</cp:revision>
  <dc:subject/>
  <dc:title>Noraixa Riv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