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VAN M BLOO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n.chulwoong@gmail.co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esent Address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서울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관악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봉천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-49 104</w:t>
      </w:r>
      <w:r>
        <w:rPr>
          <w:rFonts w:ascii="Times New Roman" w:hAnsi="Times New Roman" w:cs="Times New Roman"/>
          <w:sz w:val="22"/>
          <w:szCs w:val="22"/>
        </w:rPr>
        <w:t>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1-8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ll#:</w:t>
      </w:r>
      <w:r>
        <w:rPr>
          <w:rFonts w:cs="Times New Roman" w:ascii="Times New Roman" w:hAnsi="Times New Roman"/>
          <w:sz w:val="22"/>
          <w:szCs w:val="22"/>
        </w:rPr>
        <w:t xml:space="preserve"> 010-2018-7345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BJECTIV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each in a fun environment where students are motivated to learn and apply what they have learned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UTER SKILLS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ng Systems:  Windows XP, Windows Vista, Linux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s: C++, C, Unix, Cobol, C#, SQL</w:t>
      </w:r>
    </w:p>
    <w:p>
      <w:pPr>
        <w:pStyle w:val="ListParagraph"/>
        <w:numPr>
          <w:ilvl w:val="0"/>
          <w:numId w:val="9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:  WordPerfect, MS Word, PowerPoint, Excel, Visual Studio.Net 2003, Oracle, Visio 2003, Microsoft Server 2003</w:t>
      </w:r>
    </w:p>
    <w:p>
      <w:pPr>
        <w:pStyle w:val="ListParagraph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DUCATION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chelor of Science, MIS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University --- Ames, I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ug. 2005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neral Courses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Western Community College --- Council Bluffs, IA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ug. 2000 to May 2001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PA: 3.1/4.0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ORK EXPERIENCE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nglish It Up </w:t>
      </w: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Gwangjin-gu, South Korea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ov. 2010 to Feb 2013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naged and trained teacher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Developed curriculum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epared teaching material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aught students writing &amp; speaking 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Made syllabi</w:t>
      </w:r>
    </w:p>
    <w:p>
      <w:pPr>
        <w:pStyle w:val="ListParagraph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valon English --- </w:t>
      </w:r>
      <w:r>
        <w:rPr>
          <w:rFonts w:cs="Times New Roman" w:ascii="Times New Roman" w:hAnsi="Times New Roman"/>
          <w:sz w:val="22"/>
          <w:szCs w:val="22"/>
        </w:rPr>
        <w:t xml:space="preserve">Bundang, Pyeongchon, Mokdong, South Korea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ar. 2007 to Mar. 2010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ught iBT TOEFL Speaking and Writing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ught Essay, Debate, Current Issues, Presentation, Creative Writing</w:t>
      </w:r>
    </w:p>
    <w:p>
      <w:pPr>
        <w:pStyle w:val="ListParagraph"/>
        <w:numPr>
          <w:ilvl w:val="0"/>
          <w:numId w:val="8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ught English grammar</w:t>
      </w:r>
    </w:p>
    <w:p>
      <w:pPr>
        <w:pStyle w:val="ListParagraph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YBM --- </w:t>
      </w:r>
      <w:r>
        <w:rPr>
          <w:rFonts w:cs="Times New Roman" w:ascii="Times New Roman" w:hAnsi="Times New Roman"/>
          <w:sz w:val="22"/>
          <w:szCs w:val="22"/>
        </w:rPr>
        <w:t>Kangnam Area, South Korea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ar. 2007 to Nov. 2007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with agencies to teach at companies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ught group classes of mainly 5-8 students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ught business English and Conversational English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e Bo Young Talking Club --- </w:t>
      </w:r>
      <w:r>
        <w:rPr>
          <w:rFonts w:cs="Times New Roman" w:ascii="Times New Roman" w:hAnsi="Times New Roman"/>
          <w:sz w:val="22"/>
          <w:szCs w:val="22"/>
        </w:rPr>
        <w:t>Kyeonggido Osan, South Korea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Feb. 2006 to Feb.2007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ke in conversational English with Lee Bo Young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book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ught phonics, the basic English pronunciations</w:t>
      </w:r>
    </w:p>
    <w:p>
      <w:pPr>
        <w:pStyle w:val="ListParagraph"/>
        <w:numPr>
          <w:ilvl w:val="0"/>
          <w:numId w:val="10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ught grammar and parts of speech</w:t>
      </w:r>
    </w:p>
    <w:p>
      <w:pPr>
        <w:pStyle w:val="ListParagraph"/>
        <w:ind w:left="80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utsourced English Teacher</w:t>
      </w:r>
      <w:r>
        <w:rPr>
          <w:rFonts w:cs="Times New Roman" w:ascii="Times New Roman" w:hAnsi="Times New Roman"/>
          <w:sz w:val="22"/>
          <w:szCs w:val="22"/>
        </w:rPr>
        <w:t xml:space="preserve"> --- Gimpo-si, South Korea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ay 2005 to Aug. 2005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ke in conversational English with an English and Korean book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ught many conversational examples and how to use the phrases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1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CTIVITIES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ean soccer club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oss Seekers (University Baptist Church bible study)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h Conversational Partner</w:t>
      </w:r>
    </w:p>
    <w:p>
      <w:pPr>
        <w:pStyle w:val="ListParagraph"/>
        <w:ind w:left="80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1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ONORS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College Transfer Scholarship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mbassador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y abroad to Japan</w:t>
      </w:r>
    </w:p>
    <w:p>
      <w:pPr>
        <w:pStyle w:val="ListParagraph"/>
        <w:ind w:left="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ERTIFICATE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merican TESOL for Children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merican TESOL for Busines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merican TESOL Advanced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ENCES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e Bo Young Talking Club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/>
        <w:t>031-372-0589</w:t>
      </w:r>
      <w:r>
        <w:rPr/>
        <w:t>)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valon English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/>
        <w:t>02-2645-0027</w:t>
      </w:r>
      <w:r>
        <w:rPr/>
        <w:t>)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nglish It Up </w:t>
      </w:r>
      <w:r>
        <w:rPr>
          <w:rFonts w:cs="Times New Roman"/>
          <w:bCs/>
          <w:szCs w:val="20"/>
        </w:rPr>
        <w:t>(02-452-4265)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YBM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szCs w:val="20"/>
        </w:rPr>
        <w:t>02-2003-1681</w:t>
      </w:r>
      <w:r>
        <w:rPr>
          <w:szCs w:val="20"/>
        </w:rPr>
        <w:t>)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1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01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01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Cordia New"/>
      <w:color w:val="auto"/>
      <w:kern w:val="2"/>
      <w:sz w:val="20"/>
      <w:szCs w:val="28"/>
      <w:lang w:val="en-US" w:eastAsia="ko-KR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04:00Z</dcterms:created>
  <dc:creator>burumu</dc:creator>
  <dc:description/>
  <cp:keywords/>
  <dc:language>en-US</dc:language>
  <cp:lastModifiedBy>burumu</cp:lastModifiedBy>
  <dcterms:modified xsi:type="dcterms:W3CDTF">2013-09-08T13:08:00Z</dcterms:modified>
  <cp:revision>20</cp:revision>
  <dc:subject/>
  <dc:title/>
</cp:coreProperties>
</file>