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bookmarkStart w:id="0" w:name="_437383"/>
      <w:bookmarkEnd w:id="0"/>
      <w:r>
        <w:rPr/>
        <w:t xml:space="preserve"> </w:t>
      </w:r>
      <w:r>
        <w:rPr>
          <w:b/>
          <w:bCs/>
          <w:sz w:val="32"/>
          <w:szCs w:val="32"/>
        </w:rPr>
        <w:t>Fallah Porter Jr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 </w:t>
        </w:r>
      </w:hyperlink>
    </w:p>
    <w:p>
      <w:pPr>
        <w:pStyle w:val="Normal"/>
        <w:jc w:val="center"/>
        <w:rPr/>
      </w:pPr>
      <w:r>
        <w:rPr/>
        <w:t> </w:t>
      </w:r>
      <w:r>
        <w:rPr/>
        <w:t>fporter@email.unc.edu Cell 6308635923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b/>
          <w:bCs/>
        </w:rPr>
        <w:t>School Address</w:t>
      </w:r>
      <w:r>
        <w:rPr/>
        <w:t xml:space="preserve"> </w:t>
        <w:tab/>
        <w:tab/>
      </w:r>
      <w:r>
        <w:rPr>
          <w:b/>
          <w:bCs/>
        </w:rPr>
        <w:t>Home Address</w:t>
      </w: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  <w:t>100 misty woods circle</w:t>
        <w:tab/>
        <w:tab/>
        <w:t xml:space="preserve">190 meadow lane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  <w:t>Apt H</w:t>
        <w:tab/>
        <w:tab/>
        <w:t>Apt 204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  <w:t>Chapel Hill, NC 27514</w:t>
        <w:tab/>
        <w:tab/>
        <w:t>Carol Stream, IL 601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8"/>
        <w:gridCol w:w="8362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A Position as a Teacher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t>University of North Carolina, Chapel H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.A., Political Science, May 2009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icrosoft Offic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iling/Editing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yping (60-wpm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Office Procedur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ustomer Service Skil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Telephone skills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cting Public Relations officer</w:t>
            </w:r>
            <w:r>
              <w:rPr/>
              <w:t>, Liberian Students Association in America, 2007-Current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Managed organization's communications with the pub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Vice President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Association of Pan African/Caribbean Students Association, COD, 2005-2006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an the affairs of the organization in the absence of the President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ported directly to the President  relevant matters within my jurisdiction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ublicity Chair</w:t>
            </w:r>
            <w:r>
              <w:rPr>
                <w:bCs/>
              </w:rPr>
              <w:t>,</w:t>
            </w:r>
            <w:r>
              <w:rPr/>
              <w:t xml:space="preserve"> Organization of African Students' Interest and Solidarity, UNC, 2006-2007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isseminated information about Organization's event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sponsible for bringing in school's media when necess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ING HEARTS OF CHAPEL HILL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Chapel Hill, North Carolina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/>
              <w:t>09/07-Cur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ssist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d personal assistances in areas of transportation and shopp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ed Microsoft word to edit, review and type docu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C DENTAL ECOLOGY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Chapel Hill, North Carolina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/>
              <w:t>09/06 - 08/07</w:t>
            </w:r>
          </w:p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http://www.dent.unc.ed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Assista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swered phone cal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xed, photocopied, printed and filed documents for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 OF DUPAGE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Glen Ellyn, Illinois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/>
              <w:t>06/04- 05/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Ai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n errands for  professors at different leve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formed major set ups for meetings and confer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ed in relocating teachers from one office to another</w:t>
            </w:r>
          </w:p>
          <w:p>
            <w:pPr>
              <w:pStyle w:val="Normal"/>
              <w:tabs>
                <w:tab w:val="clear" w:pos="720"/>
                <w:tab w:val="right" w:pos="8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dent.un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7:00Z</dcterms:created>
  <dc:creator>Lenovo User</dc:creator>
  <dc:description/>
  <cp:keywords/>
  <dc:language>en-US</dc:language>
  <cp:lastModifiedBy>Lenovo User</cp:lastModifiedBy>
  <cp:lastPrinted>2009-03-27T15:58:00Z</cp:lastPrinted>
  <dcterms:modified xsi:type="dcterms:W3CDTF">2009-04-01T02:37:00Z</dcterms:modified>
  <cp:revision>2</cp:revision>
  <dc:subject/>
  <dc:title/>
</cp:coreProperties>
</file>