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snapToGrid w:val="false"/>
        <w:rPr/>
      </w:pPr>
      <w:r>
        <w:rPr/>
        <w:t>3347 Colchester Rd.</w:t>
      </w:r>
    </w:p>
    <w:p>
      <w:pPr>
        <w:pStyle w:val="Address2"/>
        <w:rPr/>
      </w:pPr>
      <w:r>
        <w:rPr/>
        <w:t>Columbus, OH 43221</w:t>
        <w:tab/>
        <w:t>Phone (82) 0707 572 1209</w:t>
      </w:r>
    </w:p>
    <w:p>
      <w:pPr>
        <w:pStyle w:val="Address1"/>
        <w:rPr/>
      </w:pPr>
      <w:r>
        <w:rPr/>
        <w:t>E-mail Fbebright@yahoo.com</w:t>
      </w:r>
    </w:p>
    <w:p>
      <w:pPr>
        <w:pStyle w:val="Name"/>
        <w:pBdr>
          <w:bottom w:val="single" w:sz="4" w:space="0" w:color="000000"/>
        </w:pBdr>
        <w:rPr/>
      </w:pPr>
      <w:r>
        <w:rPr/>
        <w:t>Francie B. Ebright</w:t>
      </w:r>
    </w:p>
    <w:tbl>
      <w:tblPr>
        <w:tblW w:w="106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075"/>
      </w:tblGrid>
      <w:tr>
        <w:trPr/>
        <w:tc>
          <w:tcPr>
            <w:tcW w:w="1575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907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Ohio University</w:t>
            </w:r>
            <w:r>
              <w:rPr/>
              <w:t xml:space="preserve">                                                       Athens, Ohio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Black" w:ascii="Arial Black" w:hAnsi="Arial Black"/>
              </w:rPr>
              <w:t>Bachelor of Science</w:t>
            </w:r>
            <w:r>
              <w:rPr/>
              <w:t xml:space="preserve"> College of Health and Human Service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pecialized in child and family development</w:t>
            </w:r>
          </w:p>
        </w:tc>
      </w:tr>
      <w:tr>
        <w:trPr>
          <w:trHeight w:val="2163" w:hRule="atLeast"/>
        </w:trPr>
        <w:tc>
          <w:tcPr>
            <w:tcW w:w="1575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Skills</w:t>
            </w:r>
          </w:p>
        </w:tc>
        <w:tc>
          <w:tcPr>
            <w:tcW w:w="907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120" w:before="0" w:after="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120" w:before="0" w:after="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fessional Skill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nfident public speaking with very strong interpersonal skills. Experienced with administrative support, volunteer coordinating, fund raising, project initiation, event planning with expertise in organic menu planning and preparation.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puter Skills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icrosoft Word, Excel, Power Point, Access and Publisher</w:t>
            </w:r>
          </w:p>
          <w:p>
            <w:pPr>
              <w:pStyle w:val="Objective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Professional Training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uckeye Region Anti-Violence Diversity Training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olumbus AIDS Task Force Volunteer Training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Professional experience</w:t>
            </w:r>
          </w:p>
        </w:tc>
        <w:tc>
          <w:tcPr>
            <w:tcW w:w="9075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i/>
                <w:i/>
              </w:rPr>
            </w:pPr>
            <w:r>
              <w:rPr>
                <w:i/>
              </w:rPr>
              <w:t>JungChul English Academy                          Cheong Ju, South Korea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agwon English Teacher                           September 2008-presen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Teaching Elementary and Middle school level English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Teaching Conversation, grammar, listening, essay writing and debat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Created several daily lesson plans and prepared monthly exams for individual assessment.</w:t>
            </w:r>
          </w:p>
          <w:p>
            <w:pPr>
              <w:pStyle w:val="CompanyName"/>
              <w:snapToGrid w:val="false"/>
              <w:rPr/>
            </w:pPr>
            <w:r>
              <w:rPr>
                <w:i/>
              </w:rPr>
              <w:t xml:space="preserve">GnB English School                                      </w:t>
            </w:r>
            <w:r>
              <w:rPr/>
              <w:t>Cheong Ju, South Ko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gwon English Teacher                           February 2007-May 20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glish teacher to Elementary, Middle and High School student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ught conversational English classes to Adult stud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reated daily lesson plans based on individual English level assessment. </w:t>
            </w:r>
          </w:p>
          <w:p>
            <w:pPr>
              <w:pStyle w:val="CompanyName"/>
              <w:rPr/>
            </w:pPr>
            <w:r>
              <w:rPr>
                <w:i/>
              </w:rPr>
              <w:t>American Intercontinental University</w:t>
            </w:r>
            <w:r>
              <w:rPr/>
              <w:t xml:space="preserve">             Portland, Oregon</w:t>
            </w:r>
          </w:p>
          <w:p>
            <w:pPr>
              <w:pStyle w:val="JobTitle"/>
              <w:rPr/>
            </w:pPr>
            <w:r>
              <w:rPr/>
              <w:t>Senior Admissions Advis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terviewed and reviewed applications of potential students for admission to the online branch of the university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Guided students through preparation for school including financial aid, academic orientation and start of clas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omoted to senior admissions advisor after six months. Positive attitude and ability led to being awarded most inspiring in January and February 2006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Food Front Cooperative Grocery</w:t>
            </w:r>
            <w:r>
              <w:rPr/>
              <w:t xml:space="preserve">                        Portland, Oreg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mbership Assistant/Organic Cook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reated programs to increase awareness and enthusiasm for organic and sustainable foods as a co-op committee member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erved as Assistant to Membership Coordinator, exceeded new membership goal by 300%. Lead several membership appreciation days and Earth Day celebration with activities for children and parent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epared unique organic food dishes to serve, also prepared special order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199" w:leader="none"/>
                <w:tab w:val="right" w:pos="8859" w:leader="none"/>
              </w:tabs>
              <w:ind w:left="0" w:hanging="0"/>
              <w:jc w:val="left"/>
              <w:rPr/>
            </w:pPr>
            <w:r>
              <w:rPr>
                <w:i/>
              </w:rPr>
              <w:t>Stonewall Columbus</w:t>
            </w:r>
            <w:r>
              <w:rPr/>
              <w:t xml:space="preserve">                                            Columbus, Ohio</w:t>
              <w:tab/>
              <w:t xml:space="preserve">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199" w:leader="none"/>
                <w:tab w:val="right" w:pos="8859" w:leader="none"/>
              </w:tabs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ansgender Awareness Coordinat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ounded and developed the successful Gender Identity Focus Team, as well as other support services for the Transgender community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erformed as a board member for the Day of Remembrance Conference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entored high school youth participating in the Gay Straight Alliance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Responsibilities included: fund raising, educational and referral services, marketing and special event planning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Related Management Experience</w:t>
            </w:r>
          </w:p>
        </w:tc>
        <w:tc>
          <w:tcPr>
            <w:tcW w:w="9075" w:type="dxa"/>
            <w:tcBorders/>
          </w:tcPr>
          <w:p>
            <w:pPr>
              <w:pStyle w:val="Objective"/>
              <w:tabs>
                <w:tab w:val="clear" w:pos="720"/>
                <w:tab w:val="right" w:pos="6444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Objective"/>
              <w:tabs>
                <w:tab w:val="clear" w:pos="720"/>
                <w:tab w:val="right" w:pos="6444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Volunteer Housing Coordinator                        Lupan,Dominican Republic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right" w:pos="7164" w:leader="none"/>
              </w:tabs>
              <w:snapToGrid w:val="false"/>
              <w:spacing w:before="0" w:after="0"/>
              <w:rPr/>
            </w:pPr>
            <w:r>
              <w:rPr/>
              <w:t>Worked with Mountain Mission Project. Assessed the need of the communit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right" w:pos="7164" w:leader="none"/>
              </w:tabs>
              <w:snapToGrid w:val="false"/>
              <w:spacing w:before="0" w:after="0"/>
              <w:rPr/>
            </w:pPr>
            <w:r>
              <w:rPr/>
              <w:t>Worked with a team of 14 adults and built a home for an impoverished family of five.</w:t>
            </w:r>
          </w:p>
          <w:p>
            <w:pPr>
              <w:pStyle w:val="Objective"/>
              <w:tabs>
                <w:tab w:val="clear" w:pos="720"/>
                <w:tab w:val="right" w:pos="6444" w:leader="none"/>
              </w:tabs>
              <w:snapToGrid w:val="false"/>
              <w:spacing w:before="0" w:after="0"/>
              <w:rPr/>
            </w:pPr>
            <w:r>
              <w:rPr>
                <w:i/>
              </w:rPr>
              <w:t xml:space="preserve">Independent Volunteer                                     </w:t>
            </w:r>
            <w:r>
              <w:rPr/>
              <w:t>Cheong Ju, South Korea</w:t>
            </w:r>
          </w:p>
          <w:p>
            <w:pPr>
              <w:pStyle w:val="Objective"/>
              <w:tabs>
                <w:tab w:val="clear" w:pos="720"/>
                <w:tab w:val="right" w:pos="644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lunteer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Volunteered at various Sunday school programs around Cheong Ju, South Korea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Taught English games to 25+ elementary students at one time. There was a wide range of English levels and these students had no prior experience with a native English speaker.</w:t>
            </w:r>
          </w:p>
          <w:p>
            <w:pPr>
              <w:pStyle w:val="Objective"/>
              <w:tabs>
                <w:tab w:val="clear" w:pos="720"/>
                <w:tab w:val="right" w:pos="644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bjective"/>
              <w:tabs>
                <w:tab w:val="clear" w:pos="720"/>
                <w:tab w:val="right" w:pos="6444" w:leader="none"/>
              </w:tabs>
              <w:spacing w:before="0" w:after="0"/>
              <w:rPr/>
            </w:pPr>
            <w:r>
              <w:rPr>
                <w:i/>
              </w:rPr>
              <w:t>Amor Foundation</w:t>
            </w:r>
            <w:r>
              <w:rPr/>
              <w:t xml:space="preserve">                                            Tijuana, Mexico</w:t>
            </w:r>
          </w:p>
          <w:p>
            <w:pPr>
              <w:pStyle w:val="TextBody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ip Lead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Led groups of 16 high school students through the process of construction houses and schools in Tijuana and Tecate Mexico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Cheryl’s Cookies and Gourmet Gifts</w:t>
            </w:r>
            <w:r>
              <w:rPr/>
              <w:t xml:space="preserve">                   Columbus, Ohio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199" w:leader="none"/>
              </w:tabs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istant Manag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ilities included: Preparation and baking, as well as, opening and closing of the store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Gained experience in management, finance and payroll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075" w:type="dxa"/>
            <w:tcBorders/>
          </w:tcPr>
          <w:p>
            <w:pPr>
              <w:pStyle w:val="Objective"/>
              <w:tabs>
                <w:tab w:val="clear" w:pos="720"/>
                <w:tab w:val="right" w:pos="644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1" w:footer="0" w:bottom="56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Arial"/>
    </w:rPr>
  </w:style>
  <w:style w:type="character" w:styleId="Style8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252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16:00Z</dcterms:created>
  <dc:creator> </dc:creator>
  <dc:description/>
  <cp:keywords/>
  <dc:language>en-US</dc:language>
  <cp:lastModifiedBy>.</cp:lastModifiedBy>
  <dcterms:modified xsi:type="dcterms:W3CDTF">2009-01-19T05:16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0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0</vt:lpwstr>
  </property>
</Properties>
</file>