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derick Gare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4 Thistle Ridge Dr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ughan, Ont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4L 3K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647) 222-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gareri@rogers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ind w:left="180" w:hanging="0"/>
        <w:rPr>
          <w:bCs/>
        </w:rPr>
      </w:pPr>
      <w:r>
        <w:rPr>
          <w:b/>
          <w:bCs/>
        </w:rPr>
        <w:tab/>
      </w:r>
      <w:r>
        <w:rPr>
          <w:bCs/>
        </w:rPr>
        <w:t>To teach ESL in South Korea and learn about the wonderful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Highligh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/>
      </w:pPr>
      <w:r>
        <w:rPr/>
        <w:t>Currently teaching English to a South Korean student in Cana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/>
      </w:pPr>
      <w:r>
        <w:rPr/>
        <w:t>Over 500 volunteer hours teaching young children Hocke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/>
      </w:pPr>
      <w:r>
        <w:rPr/>
        <w:t>York University Law and Society, and History Double Major Gradua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/>
      </w:pPr>
      <w:r>
        <w:rPr/>
        <w:t>Easily able to adapt to new situ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/>
      </w:pPr>
      <w:r>
        <w:rPr/>
        <w:t>Native English Speaker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-180" w:hanging="0"/>
        <w:rPr/>
      </w:pPr>
      <w:r>
        <w:rPr/>
        <w:t>Employment Hist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ctober 2003 – Presen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R/C Sports and Hobbies</w:t>
      </w:r>
    </w:p>
    <w:p>
      <w:pPr>
        <w:pStyle w:val="Normal"/>
        <w:ind w:left="720" w:hanging="0"/>
        <w:rPr/>
      </w:pPr>
      <w:r>
        <w:rPr/>
        <w:t>Customer Service Agent / Webmaster / Retail Assista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Assist customers with product related questions, finalize sales, repair broken vehicles, update store website and manage inventory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u w:val="none"/>
        </w:rPr>
      </w:pPr>
      <w:r>
        <w:rPr>
          <w:u w:val="none"/>
        </w:rPr>
        <w:t>May 2008 – September 2008</w:t>
      </w:r>
    </w:p>
    <w:p>
      <w:pPr>
        <w:pStyle w:val="Heading2"/>
        <w:ind w:firstLine="720"/>
        <w:rPr>
          <w:u w:val="none"/>
        </w:rPr>
      </w:pPr>
      <w:r>
        <w:rPr/>
        <w:t>Bell Mobility</w:t>
      </w:r>
    </w:p>
    <w:p>
      <w:pPr>
        <w:pStyle w:val="Normal"/>
        <w:ind w:firstLine="720"/>
        <w:rPr/>
      </w:pPr>
      <w:r>
        <w:rPr/>
        <w:t>Customer Service Corporate Represent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Assisted business customers with matters relating to their mobility accou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Hired as a temporary student worker and was only temporary employee offered to keep the position while in school</w:t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spacing w:lineRule="auto" w:line="360"/>
        <w:ind w:left="-180" w:hanging="0"/>
        <w:rPr/>
      </w:pPr>
      <w:r>
        <w:rPr/>
        <w:t>Education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>September 2005 – June 2009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u w:val="single"/>
        </w:rPr>
      </w:pPr>
      <w:r>
        <w:rPr>
          <w:u w:val="single"/>
        </w:rPr>
        <w:t>York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Completed a 4 year program and graduated with an Honours B.A. Double Major in Law and Society, and Histo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anuary 1997 – July 2006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Royal Conservatory of Music</w:t>
      </w:r>
      <w:r>
        <w:rPr/>
        <w:t xml:space="preserve"> (Pian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Completed Grade 2 music theory and Grade 7 practical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-180" w:hanging="0"/>
        <w:rPr/>
      </w:pPr>
      <w:r>
        <w:rPr/>
        <w:t>Volunteer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>January 2005 – December 2008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u w:val="single"/>
        </w:rPr>
        <w:t>Vaughan Hockey League</w:t>
      </w:r>
      <w:r>
        <w:rPr/>
        <w:t xml:space="preserve"> (500 Hour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Assistant coach of a children’s hockey tea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/>
        <w:t>-        Available upon request</w:t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06:00Z</dcterms:created>
  <dc:creator>Domenic and Antonietta Gareri</dc:creator>
  <dc:description/>
  <cp:keywords/>
  <dc:language>en-US</dc:language>
  <cp:lastModifiedBy>Fred Gareri</cp:lastModifiedBy>
  <cp:lastPrinted>2003-09-03T22:07:00Z</cp:lastPrinted>
  <dcterms:modified xsi:type="dcterms:W3CDTF">2009-07-03T05:16:00Z</dcterms:modified>
  <cp:revision>37</cp:revision>
  <dc:subject/>
  <dc:title>Joseph Gareri</dc:title>
</cp:coreProperties>
</file>