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FRED A NORGBEY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DETAILS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me: </w:t>
      </w:r>
      <w:r>
        <w:rPr>
          <w:b/>
          <w:sz w:val="28"/>
          <w:szCs w:val="28"/>
        </w:rPr>
        <w:t>NORGB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Fr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: P.O. Box 56286 Pretoria Arcadia, Code: 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: +27 (0)720977030 or 0793115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fred.norgbey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’s license number:  1308000165v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LANGUAGE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 Arthur Girls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5 –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nt Arthur South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ties and Responsi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beginning of the term prepare list of learning materials for pupils to acquire for the academic calen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yearly and monthly study forec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daily, weekly and monthly lesson notes and teach according to these forec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Reading and Comprehension in English:  Guide pupils/learners/students step by step using appropriate teaching materials how to read a passage and understand it in English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upils how to summarize a novel, passage or paragraph read in English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learners how to write in English: Teach students/pupils how to write in English after learning the alphab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students class work and tests after each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 exercises given to pup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continuous assessment sheets and record marks obtain by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examinations at the end of school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exams record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report sheets for pupils and give them their results to be given to thei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tracurricular activities:  Go out with students to represent the school in sporting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ake students out on excursion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LANGUAGE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S COMPLEX SCHOOLS – TEMA G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96 – 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ties and Responsi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daily, weekly and monthly lesson notes and teach according to these forec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Reading and Comprehension in English:  Guide pupils/learners/students step by step using appropriate teaching materials how to read a passage and understand it in English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pupils how to summarize a novel, passage or paragraph read in English language.</w:t>
      </w:r>
    </w:p>
    <w:p>
      <w:pPr>
        <w:pStyle w:val="Normal"/>
        <w:rPr/>
      </w:pPr>
      <w:r>
        <w:rPr>
          <w:sz w:val="28"/>
          <w:szCs w:val="28"/>
        </w:rPr>
        <w:t>Teaching learners how to write in English: Teach students/pupils how to write in English after learning the alphab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students class work and tests after each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 exercises given to pup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continuous assessment sheets and record marks obtain by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examinations at the end of school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exams record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report sheets for pupils and give them their results to be given to thei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tracurricular activities:  Go out with students to represent the school in sporting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students out on excur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EMPLOYM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ookkeeper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lbea Enterprise (pty) Lt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. o. Box 6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G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ties and Responsibilities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financial statemen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trial balance, ledger accounts, journal and bank reconciliation statemen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and reconciling fixed assets regist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ing and reconciling cash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DUCATIONAL QUALIFICATION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tiar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achelor of Accounting Sciences (Bcompt) University of South Africa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niversity of Cape Coast- Post Secondary Teacher Education (1997)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IMPA Ghana:  Degree in accoun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gh School</w:t>
        <w:tab/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Institution:        Private Tuition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Qualification:    GCE ‘A’ Level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Year:                 1992-1993       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bjects Passed:  Business Management and Economics  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>Institution:         Awudome Secondary School-Tsito Ghana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alification:     GCE ‘O’ Level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Year:                  1988-1992    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ubjects Passed:  Accounting, Business Management,                                </w:t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mmerce, English, Mathematics,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Geography, and Agricultural Science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>
          <w:b/>
          <w:sz w:val="28"/>
          <w:szCs w:val="28"/>
        </w:rPr>
        <w:t>REFERENCE:</w:t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r. Abofra Michael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Education Officer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dy Fere Education Office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uth Africa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ell- 0827126987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>Mr. Rex Apati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unt Arthur High School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uth Africa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ntacts: </w:t>
      </w:r>
    </w:p>
    <w:p>
      <w:pPr>
        <w:pStyle w:val="Normal"/>
        <w:tabs>
          <w:tab w:val="clear" w:pos="720"/>
          <w:tab w:val="left" w:pos="25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ell- 0784134057</w:t>
      </w:r>
    </w:p>
    <w:p>
      <w:pPr>
        <w:pStyle w:val="Normal"/>
        <w:tabs>
          <w:tab w:val="clear" w:pos="720"/>
          <w:tab w:val="left" w:pos="2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4"/>
      <w:numFmt w:val="decimal"/>
      <w:lvlText w:val="%1-%2"/>
      <w:lvlJc w:val="left"/>
      <w:pPr>
        <w:tabs>
          <w:tab w:val="num" w:pos="3900"/>
        </w:tabs>
        <w:ind w:left="390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4260"/>
        </w:tabs>
        <w:ind w:left="426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4620"/>
        </w:tabs>
        <w:ind w:left="462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4980"/>
        </w:tabs>
        <w:ind w:left="498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5340"/>
        </w:tabs>
        <w:ind w:left="53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00"/>
        </w:tabs>
        <w:ind w:left="570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60"/>
        </w:tabs>
        <w:ind w:left="606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420"/>
        </w:tabs>
        <w:ind w:left="6420" w:hanging="3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6:00Z</dcterms:created>
  <dc:creator>user</dc:creator>
  <dc:description/>
  <cp:keywords/>
  <dc:language>en-US</dc:language>
  <cp:lastModifiedBy>User</cp:lastModifiedBy>
  <dcterms:modified xsi:type="dcterms:W3CDTF">2010-01-15T11:41:00Z</dcterms:modified>
  <cp:revision>6</cp:revision>
  <dc:subject/>
  <dc:title>CURRICULUM VITAE</dc:title>
</cp:coreProperties>
</file>