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DYS LAGRIMAS BORJA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. Cruz, Baao, Camarines Sur </w:t>
      </w:r>
    </w:p>
    <w:p>
      <w:pPr>
        <w:pStyle w:val="NoSpacing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glad_0628@yahoo.com</w:t>
        </w:r>
      </w:hyperlink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AL ATTAINMENT: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</w:rPr>
        <w:t>April 2006</w:t>
        <w:tab/>
        <w:tab/>
        <w:tab/>
        <w:t>PHILIPPINE WOMEN’S UNIVERSITY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Taft Avenue, Manila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AB Psychology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2002</w:t>
        <w:tab/>
        <w:tab/>
        <w:tab/>
        <w:t>Sta. Monica Academy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ao, Camarines Sur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econdary Level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1998</w:t>
        <w:tab/>
        <w:tab/>
        <w:tab/>
        <w:t>Sta.Monica Academy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ao, Camarines Sur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rimary Level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KING HISTORY: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</w:rPr>
        <w:t>June- November 2008</w:t>
        <w:tab/>
        <w:tab/>
        <w:t>INTERNET LANGUAGE SCHOOL</w:t>
      </w:r>
    </w:p>
    <w:p>
      <w:pPr>
        <w:pStyle w:val="NoSpacing"/>
        <w:rPr/>
      </w:pPr>
      <w:r>
        <w:rPr>
          <w:b/>
          <w:sz w:val="20"/>
          <w:szCs w:val="20"/>
        </w:rPr>
        <w:tab/>
        <w:tab/>
        <w:tab/>
        <w:tab/>
        <w:t>IT Park Capitol, Pili, Camarines Sur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ON-LINE ENGLISH TEACHER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</w:rPr>
        <w:t>March-June 2008</w:t>
        <w:tab/>
        <w:tab/>
        <w:tab/>
        <w:t>SUTHERLAND GLOBAL SERVICES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IT Park Capitol, Pili, Camarines Sur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CUSTOMER SERVICE REPRESENTATIV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-June 2007</w:t>
        <w:tab/>
        <w:tab/>
        <w:t>EDUNARA INCORPORATED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trata Bldg., Ortigas City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ON LINE ENGLISH INSTRUCTOR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ust-November 2006</w:t>
        <w:tab/>
        <w:tab/>
        <w:t>SLIMMER’S WORLD INTERNATIONAL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an Pacific Bldg, Malate Manila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MARKETING EXECUTIV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-September 2006</w:t>
        <w:tab/>
        <w:tab/>
        <w:t>AMERICAN EXPRESS BANK PHIL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BCOM Bldg., Makati City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ACCOUNT ASSOCIAT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 THE JOB TRAINING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-December 2005</w:t>
        <w:tab/>
        <w:tab/>
        <w:t>PHILIPPINE CHRISTIAN UNIVERSITY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Taft Avenue, Manila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GUIDANCE COUNSELOR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-May 2005</w:t>
        <w:tab/>
        <w:tab/>
        <w:tab/>
        <w:t>PHILIPPINE WOMEN’S UNIVERSITY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Taft Avenue, Manila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>PSYCHOMETRICIA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sz w:val="20"/>
          <w:szCs w:val="20"/>
          <w:u w:val="single"/>
        </w:rPr>
        <w:t>AWARDS RECEIVED/ ACHIEVEMENTS</w:t>
      </w:r>
      <w:r>
        <w:rPr>
          <w:b/>
          <w:sz w:val="20"/>
          <w:szCs w:val="20"/>
        </w:rPr>
        <w:t>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EGE LEVEL</w:t>
        <w:tab/>
        <w:tab/>
        <w:tab/>
        <w:t>Service Award for Philwomenia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ARY LEVEL</w:t>
        <w:tab/>
        <w:t>Outstanding Student, Service Award for organization (LWMR), Special award in deportment</w:t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Y LEVEL</w:t>
        <w:tab/>
        <w:t>Outstanding Student, Service Award for organization, Special ward in deportment, Best in writing, Best in English</w:t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880" w:hanging="28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GANIZATIONS:</w:t>
      </w:r>
    </w:p>
    <w:p>
      <w:pPr>
        <w:pStyle w:val="NoSpacing"/>
        <w:ind w:left="2880" w:hanging="28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EGE LEVEL</w:t>
        <w:tab/>
        <w:t>Philwomenian (School magazine)</w:t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ARY LWVEL</w:t>
        <w:tab/>
        <w:t>Living Witness of Mo. Rita Barcelo (Outreach organization)</w:t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Y LEVEL</w:t>
        <w:tab/>
        <w:t>Student Council president</w:t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880" w:hanging="28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 REFERENCES:</w:t>
      </w:r>
    </w:p>
    <w:p>
      <w:pPr>
        <w:pStyle w:val="NoSpacing"/>
        <w:ind w:left="2880" w:hanging="28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ind w:left="2880" w:hanging="28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A ANNE PEÑA</w:t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visor</w:t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et Language School</w:t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A PAULYNNE BRIONES</w:t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tment of Foreign Affai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_062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5:00Z</dcterms:created>
  <dc:creator>user</dc:creator>
  <dc:description/>
  <cp:keywords/>
  <dc:language>en-US</dc:language>
  <cp:lastModifiedBy>user</cp:lastModifiedBy>
  <dcterms:modified xsi:type="dcterms:W3CDTF">2008-11-19T04:31:00Z</dcterms:modified>
  <cp:revision>6</cp:revision>
  <dc:subject/>
  <dc:title/>
</cp:coreProperties>
</file>