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  <w:szCs w:val="40"/>
        </w:rPr>
        <w:t>Gary Osborn</w:t>
      </w:r>
      <w:r>
        <w:rPr>
          <w:rFonts w:cs="Bookman Old Style" w:ascii="Bookman Old Style" w:hAnsi="Bookman Old Style"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 Antiqua" w:ascii="Book Antiqua" w:hAnsi="Book Antiqua"/>
        </w:rPr>
        <w:br/>
        <w:t>Suwon, Republic of Kore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onggi-do, Hwaseong-si, Jinan do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ppy town, 888-3 Apt 40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: 010-8692-4279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ook Antiqua" w:ascii="Book Antiqua" w:hAnsi="Book Antiqua"/>
        </w:rPr>
        <w:t>gmosborn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objectiv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elp in the English Education of the Korean general public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SUMMARY OF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-driven achiever with strong organizational skills and detail ori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ility to manage multiple tasks in high pressure environment. 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A seasoned educator for all ages and levels of student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Work experien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yeonggi-do Department of Education </w:t>
      </w:r>
      <w:r>
        <w:rPr>
          <w:bCs/>
          <w:sz w:val="24"/>
          <w:szCs w:val="24"/>
        </w:rPr>
        <w:t>Feb 2009 to present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ducator-Elementary school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Designed curriculum for different levels of education in a formal setting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Developed and implemented curriculum for after school, winter, and summer programs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Designed lesson plans for Open Demonstration classroom for district wide English teachers and consistently scoring high scores</w:t>
      </w:r>
    </w:p>
    <w:p>
      <w:pPr>
        <w:pStyle w:val="Normal"/>
        <w:ind w:left="4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alal Montessori Kindergarten, Yongin, South Korea</w:t>
      </w:r>
      <w:r>
        <w:rPr>
          <w:bCs/>
          <w:sz w:val="24"/>
          <w:szCs w:val="24"/>
        </w:rPr>
        <w:t xml:space="preserve">, Feb 2007 to Feb 2008 and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Sep 2008 to Feb 2009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ducato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reate curriculum for early childhood development of Englis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struct in challenging environment of early childhood English educ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et up evaluation program of early childhood English 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hongshim University, Yongin, South Korea, </w:t>
      </w:r>
      <w:r>
        <w:rPr>
          <w:bCs/>
          <w:sz w:val="24"/>
          <w:szCs w:val="24"/>
        </w:rPr>
        <w:t>Aug 2007-Nov 20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essor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Designed curriculum for graduate student English conversation class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Evaluated textbooks for adult student classes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Guided instruction for high to immediate level of English conversation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wha English Academy, Suwon, South Korea, </w:t>
      </w:r>
      <w:r>
        <w:rPr>
          <w:bCs/>
          <w:sz w:val="24"/>
          <w:szCs w:val="24"/>
        </w:rPr>
        <w:t>Aug 2006 - February 20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each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aught students from ages 8-15 in the following subject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EIC, speaking and listening, writing, read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reated tests and kept detailed records of class events and grade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du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TEFL Teaching Training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FL Certificate-August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Brown University, Siloam Springs, 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helor of Science-Organizational Management, Dec 2005 </w:t>
        <w:br/>
        <w:br/>
        <w:t xml:space="preserve">Rogers State University, Claremore, OK </w:t>
        <w:br/>
        <w:t>Associates - Liberal Arts, May 199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  <w:t>REFEREN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Leit Hau – 010-5818-3360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Lee Min Hee – 010-8996-3346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Kim Ji-yeon – Korea 010-6600-2056</w:t>
      </w:r>
    </w:p>
    <w:p>
      <w:pPr>
        <w:pStyle w:val="Normal"/>
        <w:ind w:left="18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1:00Z</dcterms:created>
  <dc:creator>Gary Osborn</dc:creator>
  <dc:description/>
  <cp:keywords/>
  <dc:language>en-US</dc:language>
  <cp:lastModifiedBy>Gary Osborn</cp:lastModifiedBy>
  <cp:lastPrinted>2006-02-16T13:29:00Z</cp:lastPrinted>
  <dcterms:modified xsi:type="dcterms:W3CDTF">2011-01-18T08:30:00Z</dcterms:modified>
  <cp:revision>5</cp:revision>
  <dc:subject/>
  <dc:title>Gary Osbor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