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맑은 고딕"/>
          <w:b/>
          <w:b/>
          <w:sz w:val="38"/>
          <w:szCs w:val="38"/>
          <w:lang w:eastAsia="ko-KR"/>
        </w:rPr>
      </w:pPr>
      <w:r>
        <w:rPr>
          <w:rFonts w:eastAsia="맑은 고딕"/>
          <w:b/>
          <w:sz w:val="38"/>
          <w:szCs w:val="38"/>
          <w:lang w:eastAsia="ko-KR"/>
        </w:rPr>
        <w:drawing>
          <wp:inline distT="0" distB="0" distL="0" distR="0">
            <wp:extent cx="189547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맑은 고딕"/>
          <w:b/>
          <w:b/>
          <w:sz w:val="38"/>
          <w:szCs w:val="38"/>
          <w:lang w:eastAsia="ko-KR"/>
        </w:rPr>
      </w:pPr>
      <w:r>
        <w:rPr>
          <w:rFonts w:eastAsia="맑은 고딕"/>
          <w:b/>
          <w:sz w:val="38"/>
          <w:szCs w:val="38"/>
          <w:lang w:eastAsia="ko-K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Gary D. Yo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MA English (Dual Degre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79 Rocky Step Road  Winfield, WV 2521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aryyoungii@hotmail.com</w:t>
        </w:r>
      </w:hyperlink>
      <w:r>
        <w:rPr>
          <w:sz w:val="22"/>
          <w:szCs w:val="22"/>
        </w:rPr>
        <w:t xml:space="preserve"> / 304-586-294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Northern Michigan University</w:t>
        <w:tab/>
        <w:tab/>
        <w:t>MA Literature</w:t>
        <w:tab/>
        <w:tab/>
        <w:tab/>
        <w:tab/>
        <w:t>May, 200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MA English Pedagogy, GPA: 3.77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1"/>
          <w:szCs w:val="21"/>
        </w:rPr>
        <w:t>Liberty University</w:t>
        <w:tab/>
        <w:tab/>
        <w:tab/>
        <w:t>BS English</w:t>
        <w:tab/>
        <w:tab/>
        <w:tab/>
        <w:tab/>
        <w:t>December, 200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</w:rPr>
      </w:pPr>
      <w:r>
        <w:rPr/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1"/>
          <w:szCs w:val="21"/>
        </w:rPr>
        <w:t>Pennsylvania Board of Education</w:t>
        <w:tab/>
        <w:tab/>
        <w:t>English Teaching Certificate</w:t>
        <w:tab/>
        <w:tab/>
        <w:t>April, 201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American Red Cross</w:t>
        <w:tab/>
        <w:tab/>
        <w:tab/>
        <w:t xml:space="preserve">CPR / AED </w:t>
        <w:tab/>
        <w:tab/>
        <w:tab/>
        <w:tab/>
        <w:t>July, 201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</w:rPr>
      </w:pPr>
      <w:r>
        <w:rPr/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8"/>
          <w:szCs w:val="28"/>
        </w:rPr>
        <w:t>Career Position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Beijing Normal University </w:t>
        <w:tab/>
        <w:t>Foreign Expert of English</w:t>
        <w:tab/>
        <w:tab/>
        <w:tab/>
        <w:t>201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Zhuhai, China</w:t>
        <w:tab/>
        <w:tab/>
        <w:tab/>
      </w:r>
      <w:r>
        <w:rPr>
          <w:sz w:val="21"/>
          <w:szCs w:val="21"/>
        </w:rPr>
        <w:t xml:space="preserve">   Director Kathy Wang: 011-86-75-6612-650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Marymount College</w:t>
        <w:tab/>
        <w:tab/>
        <w:t>Adjunct Instructor</w:t>
      </w:r>
      <w:r>
        <w:rPr>
          <w:sz w:val="21"/>
          <w:szCs w:val="21"/>
        </w:rPr>
        <w:t xml:space="preserve"> English Composition</w:t>
        <w:tab/>
      </w:r>
      <w:r>
        <w:rPr>
          <w:sz w:val="21"/>
          <w:szCs w:val="21"/>
        </w:rPr>
        <w:tab/>
        <w:t>201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Los Angeles, CA</w:t>
        <w:tab/>
        <w:tab/>
        <w:t xml:space="preserve">   Dr. Patrick McMahon: 310-303-7245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Northeastern University</w:t>
        <w:tab/>
        <w:tab/>
        <w:t>Foreign Expert of Englis</w:t>
      </w:r>
      <w:r>
        <w:rPr>
          <w:sz w:val="21"/>
          <w:szCs w:val="21"/>
        </w:rPr>
        <w:t>h</w:t>
        <w:tab/>
        <w:tab/>
      </w:r>
      <w:r>
        <w:rPr>
          <w:sz w:val="21"/>
          <w:szCs w:val="21"/>
        </w:rPr>
        <w:tab/>
        <w:t>2010 - 201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Shenyang, China</w:t>
        <w:tab/>
        <w:tab/>
        <w:t xml:space="preserve">   Dean Yan Kang: 011-86-1-394-047-292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1"/>
          <w:szCs w:val="21"/>
        </w:rPr>
        <w:t>Kyungwon University</w:t>
        <w:tab/>
        <w:tab/>
        <w:t>Foreign</w:t>
      </w:r>
      <w:r>
        <w:rPr>
          <w:sz w:val="21"/>
          <w:szCs w:val="21"/>
        </w:rPr>
        <w:t xml:space="preserve"> Visiting </w:t>
      </w:r>
      <w:r>
        <w:rPr>
          <w:sz w:val="21"/>
          <w:szCs w:val="21"/>
        </w:rPr>
        <w:t>Professor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ab/>
        <w:t>2008 - 201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Seoul, South Korea</w:t>
        <w:tab/>
        <w:tab/>
        <w:t xml:space="preserve">   Director M. Song: 011-82-19-9721-722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1"/>
          <w:szCs w:val="21"/>
        </w:rPr>
        <w:t xml:space="preserve">TOPIA Academy </w:t>
        <w:tab/>
        <w:tab/>
        <w:t>Language Arts Teacher: Elementary and Middle</w:t>
        <w:tab/>
        <w:t>200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Seoul, South Korea</w:t>
        <w:tab/>
        <w:tab/>
        <w:t xml:space="preserve">   Director Kim Mu Seng: 011-822-2052-0505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1"/>
          <w:szCs w:val="21"/>
        </w:rPr>
        <w:t>Northern Michigan University</w:t>
        <w:tab/>
      </w:r>
      <w:r>
        <w:rPr>
          <w:sz w:val="21"/>
          <w:szCs w:val="21"/>
        </w:rPr>
        <w:t xml:space="preserve">Adjunct </w:t>
      </w:r>
      <w:r>
        <w:rPr>
          <w:sz w:val="21"/>
          <w:szCs w:val="21"/>
        </w:rPr>
        <w:t>Instructor</w:t>
      </w:r>
      <w:r>
        <w:rPr>
          <w:sz w:val="21"/>
          <w:szCs w:val="21"/>
        </w:rPr>
        <w:t xml:space="preserve"> English Composition</w:t>
      </w:r>
      <w:r>
        <w:rPr>
          <w:sz w:val="21"/>
          <w:szCs w:val="21"/>
        </w:rPr>
        <w:tab/>
        <w:tab/>
        <w:t>2006 - 200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Marquette, Michigan</w:t>
        <w:tab/>
        <w:tab/>
        <w:t xml:space="preserve">   Dr. Mark Smith: 906-227-267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1"/>
          <w:szCs w:val="21"/>
        </w:rPr>
        <w:t>Sichuan Normal University</w:t>
        <w:tab/>
        <w:t>ESL Instructor</w:t>
      </w:r>
      <w:r>
        <w:rPr>
          <w:sz w:val="21"/>
          <w:szCs w:val="21"/>
        </w:rPr>
        <w:t xml:space="preserve"> (Practicum)</w:t>
        <w:tab/>
      </w:r>
      <w:r>
        <w:rPr>
          <w:sz w:val="21"/>
          <w:szCs w:val="21"/>
        </w:rPr>
        <w:tab/>
        <w:tab/>
        <w:t>2006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Sichuan, China</w:t>
        <w:tab/>
        <w:tab/>
        <w:t xml:space="preserve">   Director Wendy Wei: 011-86-1-300-815-784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Basalt Middle School</w:t>
        <w:tab/>
        <w:tab/>
        <w:t>Teacher: Elementary and Middle</w:t>
        <w:tab/>
        <w:tab/>
        <w:tab/>
        <w:t>2003 - 200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Glenwood Springs, Colorado</w:t>
        <w:tab/>
        <w:t xml:space="preserve">   Manager, Mary Jay: 970-384-601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i/>
          <w:sz w:val="21"/>
          <w:szCs w:val="21"/>
        </w:rPr>
        <w:t>Plugged In</w:t>
      </w:r>
      <w:r>
        <w:rPr>
          <w:sz w:val="21"/>
          <w:szCs w:val="21"/>
        </w:rPr>
        <w:t xml:space="preserve"> Magazine</w:t>
        <w:tab/>
        <w:tab/>
        <w:t>Writer / Editor Intern</w:t>
        <w:tab/>
        <w:tab/>
        <w:tab/>
        <w:tab/>
        <w:t>200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olorado Springs, Colorado</w:t>
        <w:tab/>
        <w:t xml:space="preserve">   Senior Editor Bob Smithouser: 719-531-518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Winfield High School</w:t>
        <w:tab/>
        <w:tab/>
        <w:t>Student Body President</w:t>
        <w:tab/>
        <w:tab/>
        <w:tab/>
        <w:tab/>
        <w:t>1996 - 199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Winfield, West Virginia</w:t>
        <w:tab/>
        <w:t xml:space="preserve">   Principal William Hughes: 304-586-327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eastAsia="Times New Roman"/>
          <w:sz w:val="21"/>
          <w:szCs w:val="21"/>
        </w:rPr>
        <w:t xml:space="preserve">  </w:t>
      </w:r>
      <w:r>
        <w:rPr/>
        <w:t>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Referenc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Dr. Patrick McMahon</w:t>
        <w:tab/>
        <w:t xml:space="preserve">Head of English, Marymount College, 310-303-7245   </w:t>
      </w:r>
      <w:hyperlink r:id="rId4">
        <w:r>
          <w:rPr>
            <w:rStyle w:val="InternetLink"/>
            <w:sz w:val="21"/>
            <w:szCs w:val="21"/>
          </w:rPr>
          <w:t>pmcmahon@marymountpv.edu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Dr. Paul Lehmberg</w:t>
        <w:tab/>
        <w:t>Professor of English, N. Michigan University</w:t>
        <w:tab/>
        <w:t xml:space="preserve">906-227-2009 </w:t>
      </w:r>
      <w:hyperlink r:id="rId5">
        <w:r>
          <w:rPr>
            <w:rStyle w:val="InternetLink"/>
            <w:sz w:val="21"/>
            <w:szCs w:val="21"/>
          </w:rPr>
          <w:t>plehmber@nmu.edu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  <w:t>Dr. Thomas Martin</w:t>
        <w:tab/>
        <w:t xml:space="preserve">Professor of English, Florida Atlantic University </w:t>
        <w:tab/>
        <w:t xml:space="preserve">561-667-1559 </w:t>
      </w:r>
      <w:hyperlink r:id="rId6">
        <w:r>
          <w:rPr>
            <w:rStyle w:val="InternetLink"/>
            <w:sz w:val="21"/>
            <w:szCs w:val="21"/>
          </w:rPr>
          <w:t>tmartin@fau.edu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yyoungii@hotmail.com" TargetMode="External"/><Relationship Id="rId4" Type="http://schemas.openxmlformats.org/officeDocument/2006/relationships/hyperlink" Target="mailto:pmcmahon@marymountpv.edu" TargetMode="External"/><Relationship Id="rId5" Type="http://schemas.openxmlformats.org/officeDocument/2006/relationships/hyperlink" Target="mailto:plehmber@nmu.edu" TargetMode="External"/><Relationship Id="rId6" Type="http://schemas.openxmlformats.org/officeDocument/2006/relationships/hyperlink" Target="mailto:tmartin@fau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2:00Z</dcterms:created>
  <dc:creator>Bugs Bunny</dc:creator>
  <dc:description/>
  <cp:keywords/>
  <dc:language>en-US</dc:language>
  <cp:lastModifiedBy>cathy</cp:lastModifiedBy>
  <cp:lastPrinted>2008-08-07T11:45:00Z</cp:lastPrinted>
  <dcterms:modified xsi:type="dcterms:W3CDTF">2013-04-03T00:32:00Z</dcterms:modified>
  <cp:revision>2</cp:revision>
  <dc:subject/>
  <dc:title>Gary D</dc:title>
</cp:coreProperties>
</file>