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;Arabic Typesetting" w:ascii="Papyrus;Arabic Typesetting" w:hAnsi="Papyrus;Arabic Typesetting"/>
          <w:b/>
          <w:sz w:val="24"/>
        </w:rPr>
        <w:t>Gem C. Cho</w:t>
      </w:r>
      <w:r>
        <w:rPr>
          <w:rFonts w:cs="Papyrus;Arabic Typesetting" w:ascii="Papyrus;Arabic Typesetting" w:hAnsi="Papyrus;Arabic Typesetting"/>
          <w:b/>
          <w:sz w:val="24"/>
        </w:rPr>
        <w:t>e</w:t>
      </w:r>
    </w:p>
    <w:p>
      <w:pPr>
        <w:pStyle w:val="Normal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 xml:space="preserve">Bideul-Gi Apt. , Seong Hwang Dong </w:t>
        <w:tab/>
        <w:tab/>
        <w:t xml:space="preserve"> </w:t>
        <w:tab/>
        <w:t xml:space="preserve">           </w:t>
      </w:r>
      <w:r>
        <w:rPr>
          <w:rFonts w:cs="Papyrus;Arabic Typesetting" w:ascii="Papyrus;Arabic Typesetting" w:hAnsi="Papyrus;Arabic Typesetting"/>
          <w:sz w:val="24"/>
        </w:rPr>
        <w:t xml:space="preserve">Home: </w:t>
      </w:r>
      <w:r>
        <w:rPr>
          <w:rFonts w:cs="Papyrus;Arabic Typesetting" w:ascii="Papyrus;Arabic Typesetting" w:hAnsi="Papyrus;Arabic Typesetting"/>
          <w:sz w:val="24"/>
        </w:rPr>
        <w:t>070-8936-0564</w:t>
      </w:r>
    </w:p>
    <w:p>
      <w:pPr>
        <w:pStyle w:val="Normal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Dong Nam Gu</w:t>
      </w:r>
      <w:r>
        <w:rPr>
          <w:rFonts w:cs="Papyrus;Arabic Typesetting" w:ascii="Papyrus;Arabic Typesetting" w:hAnsi="Papyrus;Arabic Typesetting"/>
          <w:sz w:val="24"/>
        </w:rPr>
        <w:t xml:space="preserve">                                     </w:t>
      </w:r>
      <w:r>
        <w:rPr>
          <w:rFonts w:cs="Papyrus;Arabic Typesetting" w:ascii="Papyrus;Arabic Typesetting" w:hAnsi="Papyrus;Arabic Typesetting"/>
          <w:sz w:val="24"/>
        </w:rPr>
        <w:t xml:space="preserve">     </w:t>
      </w:r>
      <w:r>
        <w:rPr>
          <w:rFonts w:cs="Papyrus;Arabic Typesetting" w:ascii="Papyrus;Arabic Typesetting" w:hAnsi="Papyrus;Arabic Typesetting"/>
          <w:sz w:val="24"/>
        </w:rPr>
        <w:t xml:space="preserve">Cell :  </w:t>
      </w:r>
      <w:r>
        <w:rPr>
          <w:rFonts w:cs="Papyrus;Arabic Typesetting" w:ascii="Papyrus;Arabic Typesetting" w:hAnsi="Papyrus;Arabic Typesetting"/>
          <w:sz w:val="24"/>
        </w:rPr>
        <w:t>010-7727-0564</w:t>
      </w:r>
    </w:p>
    <w:p>
      <w:pPr>
        <w:pStyle w:val="Normal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Cheonan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" w:hRule="atLeast"/>
        </w:trPr>
        <w:tc>
          <w:tcPr>
            <w:tcW w:w="88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Papyrus;Arabic Typesetting" w:hAnsi="Papyrus;Arabic Typesetting" w:cs="Papyrus;Arabic Typesetting"/>
                <w:b/>
                <w:b/>
                <w:sz w:val="24"/>
              </w:rPr>
            </w:pPr>
            <w:r>
              <w:rPr>
                <w:rFonts w:cs="Papyrus;Arabic Typesetting" w:ascii="Papyrus;Arabic Typesetting" w:hAnsi="Papyrus;Arabic Typesetting"/>
                <w:b/>
                <w:sz w:val="24"/>
              </w:rPr>
              <w:t>Objec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Experienced, energetic educator seeking to secure a teaching position.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0" w:color="000000"/>
        </w:pBdr>
        <w:ind w:firstLine="212"/>
        <w:jc w:val="center"/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>Profile</w:t>
      </w:r>
    </w:p>
    <w:p>
      <w:pPr>
        <w:pStyle w:val="Normal"/>
        <w:rPr>
          <w:rFonts w:ascii="Papyrus;Arabic Typesetting" w:hAnsi="Papyrus;Arabic Typesetting" w:cs="Papyrus;Arabic Typesetting"/>
          <w:sz w:val="24"/>
        </w:rPr>
      </w:pPr>
      <w:r>
        <w:rPr>
          <w:rFonts w:eastAsia="Papyrus;Arabic Typesetting" w:cs="Papyrus;Arabic Typesetting" w:ascii="Papyrus;Arabic Typesetting" w:hAnsi="Papyrus;Arabic Typesetting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Papyrus;Arabic Typesetting" w:ascii="Papyrus;Arabic Typesetting" w:hAnsi="Papyrus;Arabic Typesetting"/>
          <w:sz w:val="24"/>
        </w:rPr>
        <w:t>Born on June 26</w:t>
      </w:r>
      <w:r>
        <w:rPr>
          <w:rFonts w:cs="Papyrus;Arabic Typesetting" w:ascii="Papyrus;Arabic Typesetting" w:hAnsi="Papyrus;Arabic Typesetting"/>
          <w:sz w:val="24"/>
          <w:vertAlign w:val="superscript"/>
        </w:rPr>
        <w:t>th</w:t>
      </w:r>
      <w:r>
        <w:rPr>
          <w:rFonts w:cs="Papyrus;Arabic Typesetting" w:ascii="Papyrus;Arabic Typesetting" w:hAnsi="Papyrus;Arabic Typesetting"/>
          <w:sz w:val="24"/>
        </w:rPr>
        <w:t xml:space="preserve">, 1976 and married to a Korean </w:t>
      </w:r>
    </w:p>
    <w:p>
      <w:pPr>
        <w:pStyle w:val="Normal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numPr>
          <w:ilvl w:val="0"/>
          <w:numId w:val="5"/>
        </w:numPr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Nationality: Filipino - Korean</w:t>
      </w:r>
    </w:p>
    <w:p>
      <w:pPr>
        <w:pStyle w:val="Normal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numPr>
          <w:ilvl w:val="0"/>
          <w:numId w:val="5"/>
        </w:numPr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More than s</w:t>
      </w:r>
      <w:r>
        <w:rPr>
          <w:rFonts w:cs="Papyrus;Arabic Typesetting" w:ascii="Papyrus;Arabic Typesetting" w:hAnsi="Papyrus;Arabic Typesetting"/>
          <w:sz w:val="24"/>
        </w:rPr>
        <w:t>even</w:t>
      </w:r>
      <w:r>
        <w:rPr>
          <w:rFonts w:cs="Papyrus;Arabic Typesetting" w:ascii="Papyrus;Arabic Typesetting" w:hAnsi="Papyrus;Arabic Typesetting"/>
          <w:sz w:val="24"/>
        </w:rPr>
        <w:t xml:space="preserve"> years’ successful teaching experience.</w:t>
      </w:r>
    </w:p>
    <w:p>
      <w:pPr>
        <w:pStyle w:val="Normal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pyrus;Arabic Typesetting" w:ascii="Papyrus;Arabic Typesetting" w:hAnsi="Papyrus;Arabic Typesetting"/>
          <w:sz w:val="24"/>
        </w:rPr>
        <w:t>Comfortable and experienced developing a rapport with children as well as adults from diverse socio-economic and cultural backgrounds.</w:t>
      </w:r>
    </w:p>
    <w:p>
      <w:pPr>
        <w:pStyle w:val="Normal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numPr>
          <w:ilvl w:val="0"/>
          <w:numId w:val="5"/>
        </w:numPr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Enthusiastic volunteer – successfully managed a Daily Vocational Bible School program in the U.S. and in the Philippines.</w:t>
      </w:r>
    </w:p>
    <w:p>
      <w:pPr>
        <w:pStyle w:val="Style15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Papyrus;Arabic Typesetting" w:ascii="Papyrus;Arabic Typesetting" w:hAnsi="Papyrus;Arabic Typesetting"/>
          <w:sz w:val="24"/>
        </w:rPr>
        <w:t>C</w:t>
      </w:r>
      <w:r>
        <w:rPr>
          <w:rFonts w:cs="Papyrus;Arabic Typesetting" w:ascii="Papyrus;Arabic Typesetting" w:hAnsi="Papyrus;Arabic Typesetting"/>
          <w:sz w:val="24"/>
        </w:rPr>
        <w:t xml:space="preserve">urrently a volunteer at Busan Abandoned Pet Sanctuary (BAPS) a privately managed </w:t>
      </w:r>
      <w:r>
        <w:rPr>
          <w:rFonts w:cs="Papyrus;Arabic Typesetting" w:ascii="Papyrus;Arabic Typesetting" w:hAnsi="Papyrus;Arabic Typesetting"/>
          <w:sz w:val="24"/>
        </w:rPr>
        <w:t>“</w:t>
      </w:r>
      <w:r>
        <w:rPr>
          <w:rFonts w:cs="Papyrus;Arabic Typesetting" w:ascii="Papyrus;Arabic Typesetting" w:hAnsi="Papyrus;Arabic Typesetting"/>
          <w:sz w:val="24"/>
        </w:rPr>
        <w:t>no-kill</w:t>
      </w:r>
      <w:r>
        <w:rPr>
          <w:rFonts w:cs="Papyrus;Arabic Typesetting" w:ascii="Papyrus;Arabic Typesetting" w:hAnsi="Papyrus;Arabic Typesetting"/>
          <w:sz w:val="24"/>
        </w:rPr>
        <w:t>”</w:t>
      </w:r>
      <w:r>
        <w:rPr>
          <w:rFonts w:cs="Papyrus;Arabic Typesetting" w:ascii="Papyrus;Arabic Typesetting" w:hAnsi="Papyrus;Arabic Typesetting"/>
          <w:sz w:val="24"/>
        </w:rPr>
        <w:t xml:space="preserve"> animal shelter.</w:t>
      </w:r>
    </w:p>
    <w:p>
      <w:pPr>
        <w:pStyle w:val="Normal"/>
        <w:ind w:left="8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numPr>
          <w:ilvl w:val="0"/>
          <w:numId w:val="5"/>
        </w:numPr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Deeply committed to high quality education for students</w:t>
      </w:r>
      <w:r>
        <w:rPr>
          <w:rFonts w:cs="Papyrus;Arabic Typesetting" w:ascii="Papyrus;Arabic Typesetting" w:hAnsi="Papyrus;Arabic Typesetting"/>
          <w:sz w:val="24"/>
        </w:rPr>
        <w:t>.</w:t>
      </w:r>
    </w:p>
    <w:p>
      <w:pPr>
        <w:pStyle w:val="Normal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>Work History</w:t>
      </w:r>
    </w:p>
    <w:p>
      <w:pPr>
        <w:pStyle w:val="Normal"/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pyrus;Arabic Typesetting" w:ascii="Papyrus;Arabic Typesetting" w:hAnsi="Papyrus;Arabic Typesetting"/>
          <w:b/>
          <w:sz w:val="24"/>
        </w:rPr>
        <w:t xml:space="preserve">BCM Educational Group </w:t>
      </w:r>
      <w:r>
        <w:rPr>
          <w:rFonts w:cs="Papyrus;Arabic Typesetting" w:ascii="Papyrus;Arabic Typesetting" w:hAnsi="Papyrus;Arabic Typesetting"/>
          <w:b/>
          <w:sz w:val="24"/>
        </w:rPr>
        <w:t>–</w:t>
      </w:r>
      <w:r>
        <w:rPr>
          <w:rFonts w:cs="Papyrus;Arabic Typesetting" w:ascii="Papyrus;Arabic Typesetting" w:hAnsi="Papyrus;Arabic Typesetting"/>
          <w:b/>
          <w:sz w:val="24"/>
        </w:rPr>
        <w:t xml:space="preserve"> Dongbaek Elemetary School ( after school program </w:t>
      </w:r>
      <w:r>
        <w:rPr>
          <w:rFonts w:cs="Papyrus;Arabic Typesetting" w:ascii="Papyrus;Arabic Typesetting" w:hAnsi="Papyrus;Arabic Typesetting"/>
          <w:b/>
          <w:sz w:val="24"/>
        </w:rPr>
        <w:t>–</w:t>
      </w:r>
      <w:r>
        <w:rPr>
          <w:rFonts w:cs="Papyrus;Arabic Typesetting" w:ascii="Papyrus;Arabic Typesetting" w:hAnsi="Papyrus;Arabic Typesetting"/>
          <w:b/>
          <w:sz w:val="24"/>
        </w:rPr>
        <w:t xml:space="preserve"> Busan ) Part-time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November 2009 ~ December 2009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numPr>
          <w:ilvl w:val="0"/>
          <w:numId w:val="4"/>
        </w:numPr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 xml:space="preserve">Wesley Language Academy </w:t>
      </w:r>
      <w:r>
        <w:rPr>
          <w:rFonts w:cs="Papyrus;Arabic Typesetting" w:ascii="Papyrus;Arabic Typesetting" w:hAnsi="Papyrus;Arabic Typesetting"/>
          <w:b/>
          <w:sz w:val="24"/>
        </w:rPr>
        <w:t>–</w:t>
      </w:r>
      <w:r>
        <w:rPr>
          <w:rFonts w:cs="Papyrus;Arabic Typesetting" w:ascii="Papyrus;Arabic Typesetting" w:hAnsi="Papyrus;Arabic Typesetting"/>
          <w:b/>
          <w:sz w:val="24"/>
        </w:rPr>
        <w:t xml:space="preserve"> Yeokgok, Kyeonggi-do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English as a Second Language Teacher</w:t>
      </w:r>
      <w:r>
        <w:rPr>
          <w:rFonts w:cs="Papyrus;Arabic Typesetting" w:ascii="Papyrus;Arabic Typesetting" w:hAnsi="Papyrus;Arabic Typesetting"/>
          <w:sz w:val="24"/>
        </w:rPr>
        <w:t xml:space="preserve"> (Elementary and H</w:t>
      </w:r>
      <w:r>
        <w:rPr>
          <w:rFonts w:cs="Papyrus;Arabic Typesetting" w:ascii="Papyrus;Arabic Typesetting" w:hAnsi="Papyrus;Arabic Typesetting"/>
          <w:sz w:val="24"/>
        </w:rPr>
        <w:t>i</w:t>
      </w:r>
      <w:r>
        <w:rPr>
          <w:rFonts w:cs="Papyrus;Arabic Typesetting" w:ascii="Papyrus;Arabic Typesetting" w:hAnsi="Papyrus;Arabic Typesetting"/>
          <w:sz w:val="24"/>
        </w:rPr>
        <w:t xml:space="preserve">gh School) </w:t>
      </w:r>
      <w:r>
        <w:rPr>
          <w:rFonts w:cs="Papyrus;Arabic Typesetting" w:ascii="Papyrus;Arabic Typesetting" w:hAnsi="Papyrus;Arabic Typesetting"/>
          <w:sz w:val="24"/>
        </w:rPr>
        <w:t>–</w:t>
      </w:r>
      <w:r>
        <w:rPr>
          <w:rFonts w:cs="Papyrus;Arabic Typesetting" w:ascii="Papyrus;Arabic Typesetting" w:hAnsi="Papyrus;Arabic Typesetting"/>
          <w:sz w:val="24"/>
        </w:rPr>
        <w:t xml:space="preserve"> June 26, 2008 ~ July 24, </w:t>
      </w:r>
      <w:r>
        <w:rPr>
          <w:rFonts w:cs="Papyrus;Arabic Typesetting" w:ascii="Papyrus;Arabic Typesetting" w:hAnsi="Papyrus;Arabic Typesetting"/>
          <w:sz w:val="24"/>
        </w:rPr>
        <w:t>2009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pyrus;Arabic Typesetting" w:ascii="Papyrus;Arabic Typesetting" w:hAnsi="Papyrus;Arabic Typesetting"/>
          <w:b/>
          <w:sz w:val="24"/>
        </w:rPr>
        <w:t xml:space="preserve">Talkers English Academy </w:t>
      </w:r>
      <w:r>
        <w:rPr>
          <w:rFonts w:cs="Papyrus;Arabic Typesetting" w:ascii="Papyrus;Arabic Typesetting" w:hAnsi="Papyrus;Arabic Typesetting"/>
          <w:b/>
          <w:sz w:val="24"/>
        </w:rPr>
        <w:t>–</w:t>
      </w:r>
      <w:r>
        <w:rPr>
          <w:rFonts w:cs="Papyrus;Arabic Typesetting" w:ascii="Papyrus;Arabic Typesetting" w:hAnsi="Papyrus;Arabic Typesetting"/>
          <w:b/>
          <w:sz w:val="24"/>
        </w:rPr>
        <w:t xml:space="preserve"> Madu Campus, Ilsan</w:t>
      </w:r>
    </w:p>
    <w:p>
      <w:pPr>
        <w:pStyle w:val="Normal"/>
        <w:ind w:left="400" w:hanging="0"/>
        <w:rPr/>
      </w:pPr>
      <w:r>
        <w:rPr>
          <w:rFonts w:cs="Papyrus;Arabic Typesetting" w:ascii="Papyrus;Arabic Typesetting" w:hAnsi="Papyrus;Arabic Typesetting"/>
          <w:sz w:val="24"/>
        </w:rPr>
        <w:t>English as a Second Language Teacher</w:t>
      </w:r>
      <w:r>
        <w:rPr>
          <w:rFonts w:cs="Papyrus;Arabic Typesetting" w:ascii="Papyrus;Arabic Typesetting" w:hAnsi="Papyrus;Arabic Typesetting"/>
          <w:sz w:val="24"/>
        </w:rPr>
        <w:t xml:space="preserve"> (Elementary and H</w:t>
      </w:r>
      <w:r>
        <w:rPr>
          <w:rFonts w:cs="Papyrus;Arabic Typesetting" w:ascii="Papyrus;Arabic Typesetting" w:hAnsi="Papyrus;Arabic Typesetting"/>
          <w:sz w:val="24"/>
        </w:rPr>
        <w:t>i</w:t>
      </w:r>
      <w:r>
        <w:rPr>
          <w:rFonts w:cs="Papyrus;Arabic Typesetting" w:ascii="Papyrus;Arabic Typesetting" w:hAnsi="Papyrus;Arabic Typesetting"/>
          <w:sz w:val="24"/>
        </w:rPr>
        <w:t xml:space="preserve">gh School) </w:t>
      </w:r>
      <w:r>
        <w:rPr>
          <w:rFonts w:cs="Papyrus;Arabic Typesetting" w:ascii="Papyrus;Arabic Typesetting" w:hAnsi="Papyrus;Arabic Typesetting"/>
          <w:sz w:val="24"/>
        </w:rPr>
        <w:t>–</w:t>
      </w:r>
      <w:r>
        <w:rPr>
          <w:rFonts w:cs="Papyrus;Arabic Typesetting" w:ascii="Papyrus;Arabic Typesetting" w:hAnsi="Papyrus;Arabic Typesetting"/>
          <w:sz w:val="24"/>
        </w:rPr>
        <w:t xml:space="preserve"> April ~ October 2007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numPr>
          <w:ilvl w:val="0"/>
          <w:numId w:val="3"/>
        </w:numPr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 xml:space="preserve">ChildU Language School </w:t>
      </w:r>
      <w:r>
        <w:rPr>
          <w:rFonts w:cs="Papyrus;Arabic Typesetting" w:ascii="Papyrus;Arabic Typesetting" w:hAnsi="Papyrus;Arabic Typesetting"/>
          <w:b/>
          <w:sz w:val="24"/>
        </w:rPr>
        <w:t>–</w:t>
      </w:r>
      <w:r>
        <w:rPr>
          <w:rFonts w:cs="Papyrus;Arabic Typesetting" w:ascii="Papyrus;Arabic Typesetting" w:hAnsi="Papyrus;Arabic Typesetting"/>
          <w:b/>
          <w:sz w:val="24"/>
        </w:rPr>
        <w:t xml:space="preserve"> Sadang Campus, Seoul</w:t>
      </w:r>
    </w:p>
    <w:p>
      <w:pPr>
        <w:pStyle w:val="Normal"/>
        <w:ind w:left="400" w:hanging="0"/>
        <w:rPr/>
      </w:pPr>
      <w:r>
        <w:rPr>
          <w:rFonts w:cs="Papyrus;Arabic Typesetting" w:ascii="Papyrus;Arabic Typesetting" w:hAnsi="Papyrus;Arabic Typesetting"/>
          <w:sz w:val="24"/>
        </w:rPr>
        <w:t>English as a Second Language Teacher</w:t>
      </w:r>
      <w:r>
        <w:rPr>
          <w:rFonts w:cs="Papyrus;Arabic Typesetting" w:ascii="Papyrus;Arabic Typesetting" w:hAnsi="Papyrus;Arabic Typesetting"/>
          <w:sz w:val="24"/>
        </w:rPr>
        <w:t xml:space="preserve"> (Kindergarten and Elementary) </w:t>
      </w:r>
      <w:r>
        <w:rPr>
          <w:rFonts w:cs="Papyrus;Arabic Typesetting" w:ascii="Papyrus;Arabic Typesetting" w:hAnsi="Papyrus;Arabic Typesetting"/>
          <w:sz w:val="24"/>
        </w:rPr>
        <w:t>–</w:t>
      </w:r>
      <w:r>
        <w:rPr>
          <w:rFonts w:cs="Papyrus;Arabic Typesetting" w:ascii="Papyrus;Arabic Typesetting" w:hAnsi="Papyrus;Arabic Typesetting"/>
          <w:sz w:val="24"/>
        </w:rPr>
        <w:t xml:space="preserve"> 2006 to present</w:t>
      </w:r>
    </w:p>
    <w:p>
      <w:pPr>
        <w:pStyle w:val="Normal"/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>Winner Academy – Bucheon, Kyeonggido</w:t>
      </w:r>
    </w:p>
    <w:p>
      <w:pPr>
        <w:pStyle w:val="Normal"/>
        <w:ind w:left="420" w:hanging="120"/>
        <w:rPr>
          <w:rFonts w:ascii="Papyrus;Arabic Typesetting" w:hAnsi="Papyrus;Arabic Typesetting" w:cs="Papyrus;Arabic Typesetting"/>
          <w:sz w:val="24"/>
        </w:rPr>
      </w:pPr>
      <w:r>
        <w:rPr>
          <w:rFonts w:eastAsia="Papyrus;Arabic Typesetting" w:cs="Papyrus;Arabic Typesetting" w:ascii="Papyrus;Arabic Typesetting" w:hAnsi="Papyrus;Arabic Typesetting"/>
          <w:sz w:val="24"/>
        </w:rPr>
        <w:t xml:space="preserve"> </w:t>
      </w:r>
      <w:r>
        <w:rPr>
          <w:rFonts w:cs="Papyrus;Arabic Typesetting" w:ascii="Papyrus;Arabic Typesetting" w:hAnsi="Papyrus;Arabic Typesetting"/>
          <w:sz w:val="24"/>
        </w:rPr>
        <w:t>English as a Second Language Teacher – Provided one-on-one classes (Elementary, High School, College and Adults) – 2004 to 2006</w:t>
      </w:r>
    </w:p>
    <w:p>
      <w:pPr>
        <w:pStyle w:val="Normal"/>
        <w:ind w:left="420" w:hanging="120"/>
        <w:rPr/>
      </w:pPr>
      <w:r>
        <w:rPr>
          <w:rFonts w:eastAsia="Papyrus;Arabic Typesetting" w:cs="Papyrus;Arabic Typesetting" w:ascii="Papyrus;Arabic Typesetting" w:hAnsi="Papyrus;Arabic Typesetting"/>
          <w:sz w:val="24"/>
        </w:rPr>
        <w:t xml:space="preserve"> </w:t>
      </w:r>
      <w:r>
        <w:rPr>
          <w:rFonts w:cs="Papyrus;Arabic Typesetting" w:ascii="Papyrus;Arabic Typesetting" w:hAnsi="Papyrus;Arabic Typesetting"/>
          <w:sz w:val="24"/>
        </w:rPr>
        <w:t>Part-time TOEFL Instruct</w:t>
      </w:r>
      <w:r>
        <w:rPr>
          <w:rFonts w:cs="Papyrus;Arabic Typesetting" w:ascii="Papyrus;Arabic Typesetting" w:hAnsi="Papyrus;Arabic Typesetting"/>
          <w:sz w:val="24"/>
        </w:rPr>
        <w:t>or</w:t>
      </w:r>
    </w:p>
    <w:p>
      <w:pPr>
        <w:pStyle w:val="Normal"/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>A+ plus English Academy – Deachi, Kangnam, Seoul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English as a Second Language Teacher (Elementary and High School) – 2002 to 2004</w:t>
      </w:r>
    </w:p>
    <w:p>
      <w:pPr>
        <w:pStyle w:val="Normal"/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>Jung’s E &amp; M Academy – Yeouido, Seoul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English as a Second Language Teacher (Elementary and High School) – 2001 to 2002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pyrus;Arabic Typesetting" w:ascii="Papyrus;Arabic Typesetting" w:hAnsi="Papyrus;Arabic Typesetting"/>
          <w:b/>
          <w:sz w:val="24"/>
        </w:rPr>
        <w:t xml:space="preserve">TransAsia </w:t>
      </w:r>
      <w:r>
        <w:rPr>
          <w:rFonts w:cs="Papyrus;Arabic Typesetting" w:ascii="Papyrus;Arabic Typesetting" w:hAnsi="Papyrus;Arabic Typesetting"/>
          <w:b/>
          <w:sz w:val="24"/>
        </w:rPr>
        <w:t>–</w:t>
      </w:r>
      <w:r>
        <w:rPr>
          <w:rFonts w:cs="Papyrus;Arabic Typesetting" w:ascii="Papyrus;Arabic Typesetting" w:hAnsi="Papyrus;Arabic Typesetting"/>
          <w:b/>
          <w:sz w:val="24"/>
        </w:rPr>
        <w:t xml:space="preserve"> Jong-no, Seoul</w:t>
      </w:r>
    </w:p>
    <w:p>
      <w:pPr>
        <w:pStyle w:val="Normal"/>
        <w:ind w:left="400" w:hanging="0"/>
        <w:rPr/>
      </w:pPr>
      <w:r>
        <w:rPr>
          <w:rFonts w:cs="Papyrus;Arabic Typesetting" w:ascii="Papyrus;Arabic Typesetting" w:hAnsi="Papyrus;Arabic Typesetting"/>
          <w:sz w:val="24"/>
        </w:rPr>
        <w:t>Proofreader (Part-time) - 2000 to2001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numPr>
          <w:ilvl w:val="0"/>
          <w:numId w:val="2"/>
        </w:numPr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>Oz English Academy – Ilsan, Kyeonggido</w:t>
      </w:r>
    </w:p>
    <w:p>
      <w:pPr>
        <w:pStyle w:val="Normal"/>
        <w:ind w:left="400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English as a Second Language Teacher (Elementary and Adults) – June to December 2000</w:t>
      </w:r>
    </w:p>
    <w:p>
      <w:pPr>
        <w:pStyle w:val="Normal"/>
        <w:ind w:left="494" w:hanging="0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rPr>
          <w:rFonts w:ascii="Papyrus;Arabic Typesetting" w:hAnsi="Papyrus;Arabic Typesetting" w:cs="Papyrus;Arabic Typesetting"/>
          <w:sz w:val="24"/>
        </w:rPr>
      </w:pPr>
      <w:r>
        <w:rPr>
          <w:rFonts w:cs="Papyrus;Arabic Typesetting" w:ascii="Papyrus;Arabic Typesetting" w:hAnsi="Papyrus;Arabic Typesetting"/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>Education</w:t>
      </w:r>
    </w:p>
    <w:p>
      <w:pPr>
        <w:pStyle w:val="Normal"/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</w:r>
    </w:p>
    <w:p>
      <w:pPr>
        <w:pStyle w:val="Normal"/>
        <w:tabs>
          <w:tab w:val="clear" w:pos="800"/>
          <w:tab w:val="left" w:pos="3340" w:leader="none"/>
        </w:tabs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>West Visayas State University (Philippines)</w:t>
        <w:tab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340" w:leader="none"/>
        </w:tabs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TESOL (short-term),  2008</w:t>
      </w:r>
    </w:p>
    <w:p>
      <w:pPr>
        <w:pStyle w:val="Normal"/>
        <w:tabs>
          <w:tab w:val="clear" w:pos="800"/>
          <w:tab w:val="left" w:pos="3765" w:leader="none"/>
        </w:tabs>
        <w:rPr/>
      </w:pPr>
      <w:r>
        <w:rPr>
          <w:rFonts w:cs="Papyrus;Arabic Typesetting" w:ascii="Papyrus;Arabic Typesetting" w:hAnsi="Papyrus;Arabic Typesetting"/>
          <w:b/>
          <w:sz w:val="24"/>
        </w:rPr>
        <w:t>Ehwa Women’s Unversity</w:t>
      </w:r>
      <w:r>
        <w:rPr>
          <w:rFonts w:cs="Papyrus;Arabic Typesetting" w:ascii="Papyrus;Arabic Typesetting" w:hAnsi="Papyrus;Arabic Typesetting"/>
          <w:b/>
          <w:sz w:val="24"/>
        </w:rPr>
        <w:t xml:space="preserve"> (South Korea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65" w:leader="none"/>
        </w:tabs>
        <w:rPr/>
      </w:pPr>
      <w:r>
        <w:rPr>
          <w:rFonts w:eastAsia="Papyrus;Arabic Typesetting" w:cs="Papyrus;Arabic Typesetting" w:ascii="Papyrus;Arabic Typesetting" w:hAnsi="Papyrus;Arabic Typesetting"/>
          <w:sz w:val="24"/>
        </w:rPr>
        <w:t xml:space="preserve">  </w:t>
      </w:r>
      <w:r>
        <w:rPr>
          <w:rFonts w:cs="Papyrus;Arabic Typesetting" w:ascii="Papyrus;Arabic Typesetting" w:hAnsi="Papyrus;Arabic Typesetting"/>
          <w:sz w:val="24"/>
        </w:rPr>
        <w:t>Korean Lang</w:t>
      </w:r>
      <w:r>
        <w:rPr>
          <w:rFonts w:cs="Papyrus;Arabic Typesetting" w:ascii="Papyrus;Arabic Typesetting" w:hAnsi="Papyrus;Arabic Typesetting"/>
          <w:sz w:val="24"/>
        </w:rPr>
        <w:t>ua</w:t>
      </w:r>
      <w:r>
        <w:rPr>
          <w:rFonts w:cs="Papyrus;Arabic Typesetting" w:ascii="Papyrus;Arabic Typesetting" w:hAnsi="Papyrus;Arabic Typesetting"/>
          <w:sz w:val="24"/>
        </w:rPr>
        <w:t>ge, 2000 to 2002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</w:r>
    </w:p>
    <w:p>
      <w:pPr>
        <w:pStyle w:val="Normal"/>
        <w:tabs>
          <w:tab w:val="clear" w:pos="800"/>
          <w:tab w:val="left" w:pos="3765" w:leader="none"/>
        </w:tabs>
        <w:rPr/>
      </w:pPr>
      <w:r>
        <w:rPr>
          <w:rFonts w:cs="Papyrus;Arabic Typesetting" w:ascii="Papyrus;Arabic Typesetting" w:hAnsi="Papyrus;Arabic Typesetting"/>
          <w:b/>
          <w:sz w:val="24"/>
        </w:rPr>
        <w:t>Central Philippine University</w:t>
      </w:r>
      <w:r>
        <w:rPr>
          <w:rFonts w:cs="Papyrus;Arabic Typesetting" w:ascii="Papyrus;Arabic Typesetting" w:hAnsi="Papyrus;Arabic Typesetting"/>
          <w:b/>
          <w:sz w:val="24"/>
        </w:rPr>
        <w:t xml:space="preserve"> (Philippines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65" w:leader="none"/>
        </w:tabs>
        <w:rPr>
          <w:rFonts w:ascii="Papyrus;Arabic Typesetting" w:hAnsi="Papyrus;Arabic Typesetting" w:cs="Papyrus;Arabic Typesetting"/>
          <w:sz w:val="24"/>
        </w:rPr>
      </w:pPr>
      <w:r>
        <w:rPr>
          <w:rFonts w:eastAsia="Papyrus;Arabic Typesetting" w:cs="Papyrus;Arabic Typesetting" w:ascii="Papyrus;Arabic Typesetting" w:hAnsi="Papyrus;Arabic Typesetting"/>
          <w:sz w:val="24"/>
        </w:rPr>
        <w:t xml:space="preserve">  </w:t>
      </w:r>
      <w:r>
        <w:rPr>
          <w:rFonts w:cs="Papyrus;Arabic Typesetting" w:ascii="Papyrus;Arabic Typesetting" w:hAnsi="Papyrus;Arabic Typesetting"/>
          <w:sz w:val="24"/>
        </w:rPr>
        <w:t>MBA, Marketing, (one semester) 1999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</w:r>
    </w:p>
    <w:p>
      <w:pPr>
        <w:pStyle w:val="Normal"/>
        <w:tabs>
          <w:tab w:val="clear" w:pos="800"/>
          <w:tab w:val="left" w:pos="3765" w:leader="none"/>
        </w:tabs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  <w:t>University of San Augustine</w:t>
      </w:r>
      <w:r>
        <w:rPr>
          <w:rFonts w:cs="Papyrus;Arabic Typesetting" w:ascii="Papyrus;Arabic Typesetting" w:hAnsi="Papyrus;Arabic Typesetting"/>
          <w:b/>
          <w:sz w:val="24"/>
        </w:rPr>
        <w:t xml:space="preserve"> (Philippines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65" w:leader="none"/>
        </w:tabs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sz w:val="24"/>
        </w:rPr>
        <w:t>B.S.C., Marketing 1998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;Arabic Typesetting" w:hAnsi="Papyrus;Arabic Typesetting" w:cs="Papyrus;Arabic Typesetting"/>
          <w:b/>
          <w:b/>
          <w:sz w:val="24"/>
        </w:rPr>
      </w:pPr>
      <w:r>
        <w:rPr>
          <w:rFonts w:cs="Papyrus;Arabic Typesetting" w:ascii="Papyrus;Arabic Typesetting" w:hAnsi="Papyrus;Arabic Typesetting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Papyrus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Papyrus" w:hAnsi="Papyrus" w:cs="Papyru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Papyrus;Arabic Typesetting" w:hAnsi="Papyrus;Arabic Typesetti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apyrus;Arabic Typesetting" w:hAnsi="Papyrus;Arabic Typesetti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0:00Z</dcterms:created>
  <dc:creator>Gem</dc:creator>
  <dc:description/>
  <cp:keywords/>
  <dc:language>en-US</dc:language>
  <cp:lastModifiedBy>user</cp:lastModifiedBy>
  <cp:lastPrinted>2007-01-11T22:53:00Z</cp:lastPrinted>
  <dcterms:modified xsi:type="dcterms:W3CDTF">2011-01-15T01:33:00Z</dcterms:modified>
  <cp:revision>34</cp:revision>
  <dc:subject/>
  <dc:title>Gem C</dc:title>
</cp:coreProperties>
</file>