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  <w:t>RESUME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  <w:t xml:space="preserve">OF 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  <w:t>GERHARDUS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  <w:t>HOLTZHAUSEN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AME</w:t>
        <w:tab/>
        <w:tab/>
        <w:tab/>
        <w:tab/>
        <w:tab/>
        <w:t>: GERHARDU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ICKNAME</w:t>
        <w:tab/>
        <w:tab/>
        <w:tab/>
        <w:tab/>
        <w:t>: GAR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SURNAME</w:t>
        <w:tab/>
        <w:tab/>
        <w:tab/>
        <w:tab/>
        <w:tab/>
        <w:t>: HOLTZHAUSEN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.D. NUMBER</w:t>
        <w:tab/>
        <w:tab/>
        <w:tab/>
        <w:tab/>
        <w:t>: 831006501008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ASSPORT NUMBER</w:t>
        <w:tab/>
        <w:tab/>
        <w:tab/>
        <w:t>: 471937410 (EXP DATE 2017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ATE OF BIRTH</w:t>
        <w:tab/>
        <w:tab/>
        <w:tab/>
        <w:tab/>
        <w:t>: 6 OCTOBER 198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ATIONALITY</w:t>
        <w:tab/>
        <w:tab/>
        <w:tab/>
        <w:tab/>
        <w:t>: SOUTH AFRICA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LANGUAGES</w:t>
        <w:tab/>
        <w:tab/>
        <w:tab/>
        <w:tab/>
        <w:t>: ENGLISH / AFRIKAAN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HEALTH</w:t>
        <w:tab/>
        <w:tab/>
        <w:tab/>
        <w:tab/>
        <w:tab/>
        <w:t>: EXCELLEN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CONTACT NUMBER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>CELL PHONE</w:t>
        <w:tab/>
        <w:tab/>
        <w:tab/>
        <w:t>: +27 (0) 82 332 307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>HOME PHONE</w:t>
        <w:tab/>
        <w:tab/>
        <w:tab/>
        <w:t>: +27 (0) 16 971 2073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DU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CHOOL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>: AFRIKAANS HIGH SASOLBUR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SUBJECTS</w:t>
        <w:tab/>
        <w:tab/>
        <w:tab/>
        <w:tab/>
        <w:t>: AFRIKAANS 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ST</w:t>
      </w:r>
      <w:r>
        <w:rPr>
          <w:rFonts w:cs="Arial" w:ascii="Arial" w:hAnsi="Arial"/>
          <w:sz w:val="28"/>
          <w:szCs w:val="28"/>
          <w:lang w:val="en-US"/>
        </w:rPr>
        <w:t xml:space="preserve"> LANGUAGE (HG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ENGLISH</w:t>
        <w:tab/>
        <w:t>2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ND</w:t>
      </w:r>
      <w:r>
        <w:rPr>
          <w:rFonts w:cs="Arial" w:ascii="Arial" w:hAnsi="Arial"/>
          <w:sz w:val="28"/>
          <w:szCs w:val="28"/>
          <w:lang w:val="en-US"/>
        </w:rPr>
        <w:t xml:space="preserve"> LANGUAGE (HG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MATHEMATICS (SG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NATURAL SCIENCE (HG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GEOGRAPHY (HG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COMPUTER STUDIES (SG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TERTIARY </w:t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>: UNIVERSITY OF THE NORTH WES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>: VAAL TRIANGLE CAMPU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EGREE</w:t>
        <w:tab/>
        <w:tab/>
        <w:tab/>
        <w:tab/>
        <w:tab/>
        <w:t>: B.A. HUMANITI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MAIN SUBJECTS</w:t>
        <w:tab/>
        <w:tab/>
        <w:tab/>
        <w:t>: ENGLIS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HISTOR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THER SUBJECTS</w:t>
        <w:tab/>
        <w:tab/>
        <w:tab/>
        <w:t>: BIBL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PHILOSHOPY OF SCIEN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CREATIVE ENTREPRENEURSHI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PSYCHOLOG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COMPUTER STUDI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BUSINESS MANAGEMEN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STATISTICS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>: INTRODUCTION TO ECONOMIC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ORK EXPERIENC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ESL / EFL</w:t>
        <w:tab/>
        <w:tab/>
        <w:tab/>
        <w:tab/>
        <w:t xml:space="preserve"> </w:t>
        <w:tab/>
        <w:tab/>
        <w:t>: E. BO. YOUNG. TALKING CLUB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TECHNO VALLE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DAEJE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1 YEAR (9 APR 08 – 9 APR 09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COMPLETION OF CONTRAC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ACHING EXPERIENCE</w:t>
        <w:tab/>
        <w:tab/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: BALFOUR COMBINED</w:t>
      </w:r>
    </w:p>
    <w:p>
      <w:pPr>
        <w:pStyle w:val="Normal"/>
        <w:ind w:left="3600" w:hanging="36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BJECTS</w:t>
        <w:tab/>
        <w:tab/>
        <w:tab/>
        <w:t>: AFRIKAANS HOME LANGUAG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GR 5 - 6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: ENGLISH SECOND LANGUAGE </w:t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8"/>
          <w:szCs w:val="28"/>
          <w:lang w:val="en-US"/>
        </w:rPr>
        <w:t>: GR 5 – 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SOCIAL SCIENCE GR 7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ARTS AND CULTURE GR 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LIFE ORIENTATION GR 7 – 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(017) 773 0256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VAALPARK HIG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SUBJECTS</w:t>
        <w:tab/>
        <w:tab/>
        <w:tab/>
        <w:tab/>
        <w:tab/>
        <w:t>: ENGLISH HOME LANGUAG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GR 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SOCIAL SCIENCE GR 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TECHNOLOGY GR 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LIFE ORIENTATION GR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>: (016) 971 022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800" w:right="9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4:00Z</dcterms:created>
  <dc:creator>Bloodhound</dc:creator>
  <dc:description/>
  <dc:language>en-US</dc:language>
  <cp:lastModifiedBy>Bloodhound</cp:lastModifiedBy>
  <dcterms:modified xsi:type="dcterms:W3CDTF">2009-05-19T14:53:00Z</dcterms:modified>
  <cp:revision>2</cp:revision>
  <dc:subject/>
  <dc:title>RESUME</dc:title>
</cp:coreProperties>
</file>